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OLE_LINK4"/>
      <w:r>
        <w:rPr>
          <w:rFonts w:cs="Times New Roman" w:ascii="Times New Roman" w:hAnsi="Times New Roman"/>
          <w:b/>
          <w:sz w:val="40"/>
          <w:szCs w:val="40"/>
        </w:rPr>
        <w:t>Iter urbanistico e moduli unici in Trentino</w:t>
      </w:r>
      <w:bookmarkEnd w:id="0"/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a pubblicazione del regolamento attuativo – avvenuta a metà settembre – entra ora entra nel vivo la riforma della vecchia legge urbanistica del 1991 della provincia di Trento,inapplicazionedellanuovalegge4/ 2008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le norme più importanti, quelle che attribuiscono alle commissioni paesaggistiche delle Comunità di valle la competenza a esprimere i pareri sulla qualità architettonica degli interventi edilizi più rilevanti, riportando così la tutela del paesaggio in capo a un solo organismo che garantisca unitarietà e coerenza di valutazione sui progetti. Varata una disciplina che uniforma e semplifica – in modo omogeneo per tutti i comuni – le procedure di formazione e approvazione dei piani urbanistici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ettagliati gli interventi edilizi "liberi", per cui non sono richieste procedure: tra questi le opere interne agli edifici che non interessano parti strutturali, l’installazione di pannelli solari a servizio degli edifici, gli arredi e le attrezzature da giardino. Disciplinati i casi in cui è ammessa la realizzazione di una seconda abitazione nelle aree produttive al fine di favorire i ricambi generazionali nella conduzione delle aziende di famiglia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to inoltre lo scomputo dagli indici edilizi del maggior spessore dei solai e di tutti i maggiori volumi e superfici necessari per migliorare la prestazione energetica. Per gli edifici con prestazioni energetiche superiori al livello obbligatorio (classe B) è previsto anche il riconoscimento di bonus volumetrici, commisurati alle prestazioni energetiche raggiunte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te anche le misure valevoli fino al 31 dicembre 2011 di agevolazione per gli interventi di riqualificazione architettonica degli edifici a prevalente destinazione residenziale esistenti da almeno15anni. In aggiunta ai bonus volumetrici previsti per l’efficienza energetica anche oltre i 4mila metri cubi, è consentito un incremento del 15% finalizzato al miglioramento della qualità architettonica, delle condizioni igienico-sanitarie e/o della sicurezza strutturale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ltro bonus del 10% è previsto in caso di realizzazione di alloggi a canone moderato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golamento, contenuto nel Decreto presidente provincia del 13 luglio 2010, n. 18-50, è completato dai due decreti di giunta varati il 3 settembre, n. 2019 e n. 2023. Il primo dei due provvedimenti approva i modelli di domanda e della relativa documentazione per il rilascio della concessione edilizia, la presentazione della Dia, l’ultimazione dei lavori e la certificazione di agibilità, che – a differenza del passato – saranno uniformi per tutti i comuni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condo è dedicato a delineare lo standard minimo obbligatorio (e uguale per tutti i comuni) dei metodi di misurazione degli elementi geometrici delle costruzioni e a disciplinare una serie di materie: distanze minime tra le costruzioni, spazi a parcheggio, fasce di rispetto cimiteriale, criteri e limiti delle variazioni di lieve entità apportate in corso d’opera ai progetti edilizi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zioni specifiche riguardano le aree produttive (realizzazione di foresterie e altri servizi strettamente connessi alla gestione aziendale), nonché indirizzi e condizioni perla realizzazione di unità residenziali in edifici in cui siano insediate più aziende produttive. Infine si tratta di infrastrutture strettamente connesse allo svolgimento degli sport invernali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9:00Z</dcterms:created>
  <dc:creator>Giovanni</dc:creator>
  <dc:description/>
  <dc:language>en-US</dc:language>
  <cp:lastModifiedBy>Giovanni</cp:lastModifiedBy>
  <dcterms:modified xsi:type="dcterms:W3CDTF">2011-01-11T08:40:00Z</dcterms:modified>
  <cp:revision>1</cp:revision>
  <dc:subject/>
  <dc:title>Iter urbanistico e moduli unici in Trentino</dc:title>
</cp:coreProperties>
</file>