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sz w:val="24"/>
          <w:szCs w:val="24"/>
        </w:rPr>
      </w:pPr>
      <w:r>
        <w:rPr>
          <w:sz w:val="24"/>
          <w:szCs w:val="24"/>
        </w:rPr>
        <w:t>I DANNI DA PROTRATTA OCCUPAZIONE NELLE LOCAZIONI ABITATIVE</w:t>
      </w:r>
    </w:p>
    <w:p>
      <w:pPr>
        <w:pStyle w:val="Normal"/>
        <w:ind w:right="849" w:hanging="0"/>
        <w:jc w:val="both"/>
        <w:rPr>
          <w:sz w:val="24"/>
          <w:szCs w:val="24"/>
        </w:rPr>
      </w:pPr>
      <w:r>
        <w:rPr>
          <w:sz w:val="24"/>
          <w:szCs w:val="24"/>
        </w:rPr>
        <w:t xml:space="preserve">Nella quasi totalità dei casi, il rilascio dei locali - da parte del conduttore - non coincide con la data di scadenza del contratto. Il locatore, per riottenere la disponibilità del proprio immobile, è infatti costretto ad attivare il procedimento giudiziale di sfratto o di licenza per finita locazione, con ulteriore protrazione dei tempi di rilascio, grazie ai provvedimenti di “blocco degli sfratti”. D’altra parte, anche negli sfratti per morosità – di regola esentati dal blocco – il conduttore ritarda comunque la riconsegna dei locali, fino all’intervento dell’Ufficiale Giudiziario munito di Forza Pubblica. Di qui l’interesse a fare il punto della situazione, in ordine agli obblighi economici del conduttore, nel periodo di protratta e illegittima occupazione dei locali dopo la scadenza del contratto o dopo la sua risoluzione per finita locazione o per morosità. </w:t>
      </w:r>
    </w:p>
    <w:p>
      <w:pPr>
        <w:pStyle w:val="Normal"/>
        <w:ind w:right="849" w:hanging="0"/>
        <w:jc w:val="both"/>
        <w:rPr/>
      </w:pPr>
      <w:r>
        <w:rPr>
          <w:sz w:val="24"/>
          <w:szCs w:val="24"/>
        </w:rPr>
        <w:t>La materia è regolata dall’articolo 1591 Codice Civile, per il quale “il conduttore in mora a restituire la cosa è tenuto a dare al locatore il corrispettivo fino alla riconsegna, salvo l’obbligo di risarcire il maggior danno”.</w:t>
      </w:r>
    </w:p>
    <w:p>
      <w:pPr>
        <w:pStyle w:val="Normal"/>
        <w:ind w:right="849" w:hanging="0"/>
        <w:jc w:val="both"/>
        <w:rPr>
          <w:sz w:val="24"/>
          <w:szCs w:val="24"/>
        </w:rPr>
      </w:pPr>
      <w:r>
        <w:rPr>
          <w:sz w:val="24"/>
          <w:szCs w:val="24"/>
        </w:rPr>
        <w:t>Nelle finite locazioni, l’obbligo di risarcire il maggior danno, di cui alla norma richiamata, ha visto restringersi nel tempo il proprio raggio di operatività, per effetto di una incessante legislazione speciale, che talvolta ha esonerato del tutto il conduttore dal risarcimento del danno, e più spesso, ne ha predeterminato l’ammontare. Tali normative speciali sono state peraltro vagliate dalla Corte Costituzionale che, in termini generali e di principio, ne ha dichiarato l’illegittimità. E così, per esempio, l’articolo 2 del Decreto Legge 25 settembre 1987, numero 393, sia pure dettato in tema di locazioni ad uso diverso dall’abitativo - per il quale “il conduttore, per il periodo di occupazione dell’immobile intercorso fra la data di scadenza del regime transitorio previsto dalla Legge 27 luglio 1978, numero 392, e successive modificazioni ed integrazioni, e la data fissata giudizialmente per il rilascio ovvero la data di stipulazione del nuovo contratto…..non è tenuto a corrispondere al locatore alcun aumento di canone…., né il risarcimento del danno, ai sensi dell’articolo 1591 del Codice Civile” – è stato dichiarato incostituzionale dalla sentenza 1 aprile 1992, numero 149 della Consulta. Quest’ultima ha dichiarato l’illegittimità della norma, nella parte in cui esonera il conduttore da responsabilità per i danni cagionati al locatore dal ritardo nella restituzione dell’immobile, senza escludere il caso di comprovata insussistenza della difficoltà per il conduttore di reperire altro immobile idoneo. Si legge, nella sentenza richiamata, che la norma evidenzia “un limite di legittimità costituzionale….Caratteristica dei valori (o principi) costituzionali soggetti a bilanciamento è la non predeterminabilità in assoluto, una volta per tutte, dei loro rapporti reciproci di sovra o sott’ordinazione. La prevalenza dell’uno sull’altro, quando il bilanciamento non sia rimesso per caso al giudice, ma sia operato dalla legge nella forma di una norma astratta, deve essere collegata a determinate condizioni tipiche, come effetto giuridico alla propria fattispecie”.</w:t>
      </w:r>
    </w:p>
    <w:p>
      <w:pPr>
        <w:pStyle w:val="Normal"/>
        <w:ind w:right="849" w:hanging="0"/>
        <w:jc w:val="both"/>
        <w:rPr>
          <w:sz w:val="24"/>
          <w:szCs w:val="24"/>
        </w:rPr>
      </w:pPr>
      <w:r>
        <w:rPr>
          <w:sz w:val="24"/>
          <w:szCs w:val="24"/>
        </w:rPr>
        <w:t>Successivamente alla richiamata pronuncia della Corte Costituzionale, l’articolo 1 bis del Decreto Legge 30 dicembre 1988, numero 551 ha tuttavia disposto che durante il periodo di sospensione dell’esecuzione, il conduttore era tenuto a corrispondere, ai sensi dell’articolo 1591 Codice Civile, una somma mensile pari all’ammontare del canone di locazione dovuto alla cessazione del contratto – cui dovevano applicarsi gli aggiornamenti ISTAT - maggiorato del 20%.</w:t>
      </w:r>
    </w:p>
    <w:p>
      <w:pPr>
        <w:pStyle w:val="Normal"/>
        <w:ind w:right="849" w:hanging="0"/>
        <w:jc w:val="both"/>
        <w:rPr/>
      </w:pPr>
      <w:r>
        <w:rPr>
          <w:sz w:val="24"/>
          <w:szCs w:val="24"/>
        </w:rPr>
        <w:t>In seguito, l’articolo 6, comma 6, Legge 431/98 – che disciplina attualmente le locazioni abitative dopo il 31 dicembre 1998 – è tornato nuovamente a predeterminare l’ammontare del risarcimento dovuto dal conduttore, stabilendo che in caso di ritardata consegna dell’immobile, il conduttore è tenuto solo alla corresponsione di una somma mensile pari all’ammontare del canone dovuto alla data di cessazione del contratto, oltre agli aggiornamenti ISTAT maturandi e al pagamento delle spese e oneri accessori. A titolo di “maggior danno”, ex articolo 1591 Codice Civile, il conduttore era solo tenuto alla corresponsione di una maggiorazione del canone pari al 20%, per tutta la durata della sospensione dell’esecuzione dello sfratto e fino all’effettivo rilascio dei locali. Sul richiamato articolo 6 Legge 431/98 è nuovamente intervenuta la sentenza della Corte Costituzionale 482/2000, riconoscendo la legittimità della norma solo ove avesse avuto efficacia temporanea e transitoria. In particolare, con la richiamata sentenza 9 novembre 2000, numero 482, la Corte ha dichiarato l’illegittimità costituzionale dell’articolo 6, comma 6, Legge 431/98, nella parte in cui esime il conduttore dall’obbligo di risarcire il maggior danno, ai sensi dell’articolo 1591 Codice Civile, anche nel periodo successivo alla scadenza del termine della esecuzione stabilito dalla Legge 431/98 e di quello fissato giudizialmente per il rilascio, puntualizzando che “il Legislatore del 1998, nella già rilevata finalità di agevolare la transizione al nuovo regime locativo, ha disposto la sospensione dell’esecuzione dei provvedimenti di rilascio durante il periodo di centottanta giorni dall’entrata in vigore della legge, quantificando correlativamente l’importo delle somme dovute dal conduttore nel detto periodo e negli altri periodi di sospensione dell’esecuzione, di cui all’articolo 11, comma quarto, del Decreto Legge numero 9 del 1982 e all’articolo 3 del Decreto Legge numero 551 del 1988. Le due misure, consistenti nella sospensione dell’esecuzione e nella determinazione del quantum, sono dunque strettamente connesse, in quanto alla sospensione ex lege dell’esecuzione corrisponde, quale previsione altrettanto eccezionale e temporanea, la determinazione parimenti ex lege dell’indennità relativa allo stesso periodo”.</w:t>
      </w:r>
    </w:p>
    <w:p>
      <w:pPr>
        <w:pStyle w:val="Normal"/>
        <w:ind w:right="849" w:hanging="0"/>
        <w:jc w:val="both"/>
        <w:rPr>
          <w:sz w:val="24"/>
          <w:szCs w:val="24"/>
        </w:rPr>
      </w:pPr>
      <w:r>
        <w:rPr>
          <w:sz w:val="24"/>
          <w:szCs w:val="24"/>
        </w:rPr>
        <w:t xml:space="preserve">Ciò nonostante, la disposizione di cui all’articolo 6, comma 6, Legge 431/98 - con la predeterminazione del danno, nella misura del 20% - è stata sostanzialmente ribadita dalla successiva legislazione speciale in tema di proroga degli sfratti per finita locazione, con rimaneggiamento delle ipotesi già previste dal richiamato articolo 6 Legge 431/98 (inquilini assoggettati a procedure esecutive di sfratto che hanno nel nucleo familiare ultrasessantacinquenni, o handicappati gravi, e che non dispongano di altra abitazione o di redditi sufficienti ad accedere all’affitto di una nuova casa - si veda esemplificativamente l’art. 80 Decreto  Legge 388/2000 -). In tema, sia pure in termini strettamente transitori e, in ragione del perdurante stato di emergenza del mercato locatizio, si vedano da ultimo anche la Legge 8 febbraio 2007, numero 9 e il Decreto Legge 31 dicembre 2007, numero 248. </w:t>
      </w:r>
    </w:p>
    <w:p>
      <w:pPr>
        <w:pStyle w:val="Normal"/>
        <w:ind w:right="849" w:hanging="0"/>
        <w:jc w:val="both"/>
        <w:rPr>
          <w:sz w:val="24"/>
          <w:szCs w:val="24"/>
        </w:rPr>
      </w:pPr>
      <w:r>
        <w:rPr>
          <w:sz w:val="24"/>
          <w:szCs w:val="24"/>
        </w:rPr>
        <w:t>In particolare, l’articolo 1, comma 4, della Legge 8 febbraio 2007, numero 9, ha disposto che “per tutto il periodo di sospensione dell’esecuzione ai sensi dei commi 1 e 3 del presente articolo il conduttore corrisponde al locatore la maggiorazione prevista dall’articolo 6, comma 6, Legge 9 dicembre 1998, numero 431”. La medesima disposizione è stata, alla scadenza, riproposta dall’articolo 22 ter del Decreto Legge 31 dicembre 2007, numero 248, che ha  sospeso le esecuzioni per rilascio relative agli immobili adibiti ad uso abitativo, sino al 15 ottobre 2008.</w:t>
      </w:r>
    </w:p>
    <w:p>
      <w:pPr>
        <w:pStyle w:val="Normal"/>
        <w:ind w:right="849" w:hanging="0"/>
        <w:jc w:val="both"/>
        <w:rPr/>
      </w:pPr>
      <w:r>
        <w:rPr>
          <w:sz w:val="24"/>
          <w:szCs w:val="24"/>
        </w:rPr>
        <w:t>Volendo schematicamente riassumere l’iter storico della normazione speciale, si può allora concludere che la maggiorazione del 20% del canone sostituisce il risarcimento del maggior danno ex articolo 1591 Codice Civile: a) per tutto il periodo di non esecuzione dei provvedimenti di rilascio in regime di graduazione prefettizia, di cui all’articolo 3, Legge 61/1989, che andava dal 1° maggio 1989 al 30 dicembre 1998; b) per tutto il periodo di sospensione dell’esecuzione ex articolo 6, comma 1, Legge 431/98 e cioè dal 30 dicembre 1998 al 28 giugno 1999; c) per tutto il periodo in cui l’esecuzione era rimasta sospesa in seguito all’istanza del conduttore di rifissazione della data di sloggio, ai sensi dei commi 3 e 4, dello stesso articolo 6 Legge 431/98; d) per tutti i periodi di sospensione degli sfratti di cui all’articolo 80, Legge 23 dicembre 2000, numero 388; al Decreto Legge 2 luglio 2001, numero 247; al Decreto Legge 27 dicembre 2001, numero 450; al Decreto Legge 20 giugno 2002, numero 122; al Decreto Legge 24 giugno 2003, numero 147; al Decreto Legge 13 settembre 2004, numero 240; al Decreto Legge 27 maggio 2005, numero 86; al Decreto Legge 1 febbraio 2006, numero 23; alla Legge 8 febbraio 2007, numero 9 e infine al Decreto Legge 31 dicembre 2007, numero 248.</w:t>
      </w:r>
    </w:p>
    <w:p>
      <w:pPr>
        <w:pStyle w:val="Normal"/>
        <w:ind w:right="849" w:hanging="0"/>
        <w:jc w:val="right"/>
        <w:rPr>
          <w:sz w:val="24"/>
          <w:szCs w:val="24"/>
        </w:rPr>
      </w:pPr>
      <w:r>
        <w:rPr>
          <w:sz w:val="24"/>
          <w:szCs w:val="24"/>
        </w:rPr>
        <w:t xml:space="preserve">Matteo Rezzonico </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t xml:space="preserve">NEGLI SFRATTI PER MOROSITA’ LA MANCATA TEMPESTIVA RICONSEGNA COMPORTA IL RISARCIMENTO PIENO DEL DANNO </w:t>
      </w:r>
    </w:p>
    <w:p>
      <w:pPr>
        <w:pStyle w:val="Normal"/>
        <w:ind w:right="849" w:hanging="0"/>
        <w:jc w:val="both"/>
        <w:rPr>
          <w:sz w:val="24"/>
          <w:szCs w:val="24"/>
        </w:rPr>
      </w:pPr>
      <w:r>
        <w:rPr>
          <w:sz w:val="24"/>
          <w:szCs w:val="24"/>
        </w:rPr>
        <w:t xml:space="preserve">Fuori dagli ambiti applicativi delle sopra richiamate norme speciali e relativamente alle risoluzioni per inadempimento e in particolare per morosità, la giurisprudenza è costante nel ritenere che “la responsabilità del conduttore per danni da ritardata restituzione della cosa locata, a norma dell’articolo 1591 Codice Civile, ha natura contrattuale….Essa ha origine dal venire meno del diritto del conduttore alla detenzione e al godimento della cosa locata che, nell’ipotesi di cessazione del contratto per scadenza del termine, va ricondotto alla scadenza legale o convenzionale, mentre nell’ipotesi di cessazione anticipata dovuta alla pronuncia di risoluzione per inadempimento, va ricondotto alla data della domanda di risoluzione, per effetto della quale, il conduttore deve ritenersi costituito in mora per il rilascio della cosa” (Cassazione 13 marzo 1995, numero 2910). </w:t>
      </w:r>
    </w:p>
    <w:p>
      <w:pPr>
        <w:pStyle w:val="Normal"/>
        <w:ind w:right="849" w:hanging="0"/>
        <w:jc w:val="both"/>
        <w:rPr/>
      </w:pPr>
      <w:r>
        <w:rPr>
          <w:sz w:val="24"/>
          <w:szCs w:val="24"/>
        </w:rPr>
        <w:t>Circa i parametri per il calcolo del maggior danno, la giurisprudenza ha avuto anche modo di pronunciarsi sull’applicabilità tout court dell’articolo 1591 Codice Civile, con la precisazione che il semplice protrarsi dell’occupazione abusiva dell’immobile non costituisce di per sé un danno calcolabile nella differenza tra il canone contrattualmente convenuto e quello locativo di mercato, posto che “la condanna del conduttore in mora nella restituzione dell’immobile locato al risarcimento del maggior danno a norma dell’articolo 1591 Codice Civile, esige la prova specifica dell’esistenza di tale danno e del suo concreto ammontare ed il relativo onere incombe al locatore, il quale deve fornire idonea dimostrazione che, a causa del ritardo nella restituzione della cosa, il suo patrimonio ha subito una diminuzione – ravvisabile nella circostanza di non aver potuto affittare a canone più elevato, o vendere l’immobile a condizioni vantaggiose e dimostrabile attraverso la prova di ben precise proposte di affitto o di acquisto, ovvero di altri propositi di utilizzazione” (Cassazione 29 settembre 2007, numero 20589 e Cassazione 28 gennaio 2002, numero 993).</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Normal"/>
        <w:ind w:right="849" w:hanging="0"/>
        <w:jc w:val="both"/>
        <w:rPr>
          <w:sz w:val="24"/>
          <w:szCs w:val="24"/>
          <w:u w:val="single"/>
        </w:rPr>
      </w:pPr>
      <w:r>
        <w:rPr>
          <w:sz w:val="24"/>
          <w:szCs w:val="24"/>
          <w:u w:val="single"/>
        </w:rPr>
        <w:t>RIFERIMENTI NORMATIVI</w:t>
      </w:r>
    </w:p>
    <w:p>
      <w:pPr>
        <w:pStyle w:val="Normal"/>
        <w:ind w:right="849" w:hanging="0"/>
        <w:jc w:val="both"/>
        <w:rPr>
          <w:sz w:val="24"/>
          <w:szCs w:val="24"/>
        </w:rPr>
      </w:pPr>
      <w:r>
        <w:rPr>
          <w:sz w:val="24"/>
          <w:szCs w:val="24"/>
        </w:rPr>
        <w:t>Codice Civile;</w:t>
      </w:r>
    </w:p>
    <w:p>
      <w:pPr>
        <w:pStyle w:val="Normal"/>
        <w:ind w:right="849" w:hanging="0"/>
        <w:jc w:val="both"/>
        <w:rPr>
          <w:sz w:val="24"/>
          <w:szCs w:val="24"/>
        </w:rPr>
      </w:pPr>
      <w:r>
        <w:rPr>
          <w:sz w:val="24"/>
          <w:szCs w:val="24"/>
        </w:rPr>
        <w:t>Legge 27 luglio 1978, numero 392;</w:t>
      </w:r>
    </w:p>
    <w:p>
      <w:pPr>
        <w:pStyle w:val="Normal"/>
        <w:ind w:right="849" w:hanging="0"/>
        <w:jc w:val="both"/>
        <w:rPr>
          <w:sz w:val="24"/>
          <w:szCs w:val="24"/>
        </w:rPr>
      </w:pPr>
      <w:r>
        <w:rPr>
          <w:sz w:val="24"/>
          <w:szCs w:val="24"/>
        </w:rPr>
        <w:t>Decreto Legge 25 settembre 1987, numero 393;</w:t>
      </w:r>
    </w:p>
    <w:p>
      <w:pPr>
        <w:pStyle w:val="Normal"/>
        <w:ind w:right="849" w:hanging="0"/>
        <w:jc w:val="both"/>
        <w:rPr>
          <w:sz w:val="24"/>
          <w:szCs w:val="24"/>
        </w:rPr>
      </w:pPr>
      <w:r>
        <w:rPr>
          <w:sz w:val="24"/>
          <w:szCs w:val="24"/>
        </w:rPr>
        <w:t>Decreto Legge 30 dicembre 1988, numero 551;</w:t>
      </w:r>
    </w:p>
    <w:p>
      <w:pPr>
        <w:pStyle w:val="Normal"/>
        <w:ind w:right="849" w:hanging="0"/>
        <w:jc w:val="both"/>
        <w:rPr/>
      </w:pPr>
      <w:r>
        <w:rPr>
          <w:sz w:val="24"/>
          <w:szCs w:val="24"/>
        </w:rPr>
        <w:t>Decreto Legge 11 luglio 1992, numero 333;</w:t>
      </w:r>
    </w:p>
    <w:p>
      <w:pPr>
        <w:pStyle w:val="Normal"/>
        <w:ind w:right="849" w:hanging="0"/>
        <w:jc w:val="both"/>
        <w:rPr>
          <w:sz w:val="24"/>
          <w:szCs w:val="24"/>
        </w:rPr>
      </w:pPr>
      <w:r>
        <w:rPr>
          <w:sz w:val="24"/>
          <w:szCs w:val="24"/>
        </w:rPr>
        <w:t>Legge 9 dicembre 1998, numero 431;</w:t>
      </w:r>
    </w:p>
    <w:p>
      <w:pPr>
        <w:pStyle w:val="Normal"/>
        <w:ind w:right="849" w:hanging="0"/>
        <w:jc w:val="both"/>
        <w:rPr>
          <w:sz w:val="24"/>
          <w:szCs w:val="24"/>
        </w:rPr>
      </w:pPr>
      <w:r>
        <w:rPr>
          <w:sz w:val="24"/>
          <w:szCs w:val="24"/>
        </w:rPr>
        <w:t>Legge 23 dicembre 2000, numero 388;</w:t>
      </w:r>
    </w:p>
    <w:p>
      <w:pPr>
        <w:pStyle w:val="Normal"/>
        <w:ind w:right="849" w:hanging="0"/>
        <w:jc w:val="both"/>
        <w:rPr>
          <w:sz w:val="24"/>
          <w:szCs w:val="24"/>
        </w:rPr>
      </w:pPr>
      <w:r>
        <w:rPr>
          <w:sz w:val="24"/>
          <w:szCs w:val="24"/>
        </w:rPr>
        <w:t>Decreto Legge 2 luglio 2001, numero 247;</w:t>
      </w:r>
    </w:p>
    <w:p>
      <w:pPr>
        <w:pStyle w:val="Normal"/>
        <w:ind w:right="849" w:hanging="0"/>
        <w:jc w:val="both"/>
        <w:rPr>
          <w:sz w:val="24"/>
          <w:szCs w:val="24"/>
        </w:rPr>
      </w:pPr>
      <w:r>
        <w:rPr>
          <w:sz w:val="24"/>
          <w:szCs w:val="24"/>
        </w:rPr>
        <w:t>Decreto Legge 27 dicembre 2001, numero 450;</w:t>
      </w:r>
    </w:p>
    <w:p>
      <w:pPr>
        <w:pStyle w:val="Normal"/>
        <w:ind w:right="849" w:hanging="0"/>
        <w:jc w:val="both"/>
        <w:rPr>
          <w:sz w:val="24"/>
          <w:szCs w:val="24"/>
        </w:rPr>
      </w:pPr>
      <w:r>
        <w:rPr>
          <w:sz w:val="24"/>
          <w:szCs w:val="24"/>
        </w:rPr>
        <w:t>Decreto Legge 20 giugno 2002, numero 122;</w:t>
      </w:r>
    </w:p>
    <w:p>
      <w:pPr>
        <w:pStyle w:val="Normal"/>
        <w:ind w:right="849" w:hanging="0"/>
        <w:jc w:val="both"/>
        <w:rPr>
          <w:sz w:val="24"/>
          <w:szCs w:val="24"/>
        </w:rPr>
      </w:pPr>
      <w:r>
        <w:rPr>
          <w:sz w:val="24"/>
          <w:szCs w:val="24"/>
        </w:rPr>
        <w:t>Decreto Legge 24 giugno 2003, numero 147;</w:t>
      </w:r>
    </w:p>
    <w:p>
      <w:pPr>
        <w:pStyle w:val="Normal"/>
        <w:ind w:right="849" w:hanging="0"/>
        <w:jc w:val="both"/>
        <w:rPr>
          <w:sz w:val="24"/>
          <w:szCs w:val="24"/>
        </w:rPr>
      </w:pPr>
      <w:r>
        <w:rPr>
          <w:sz w:val="24"/>
          <w:szCs w:val="24"/>
        </w:rPr>
        <w:t>Decreto Legge 13 settembre 2004, numero 240;</w:t>
      </w:r>
    </w:p>
    <w:p>
      <w:pPr>
        <w:pStyle w:val="Normal"/>
        <w:ind w:right="849" w:hanging="0"/>
        <w:jc w:val="both"/>
        <w:rPr>
          <w:sz w:val="24"/>
          <w:szCs w:val="24"/>
        </w:rPr>
      </w:pPr>
      <w:r>
        <w:rPr>
          <w:sz w:val="24"/>
          <w:szCs w:val="24"/>
        </w:rPr>
        <w:t>Decreto Legge 27 maggio 2005, numero 86;</w:t>
      </w:r>
    </w:p>
    <w:p>
      <w:pPr>
        <w:pStyle w:val="Normal"/>
        <w:ind w:right="849" w:hanging="0"/>
        <w:jc w:val="both"/>
        <w:rPr>
          <w:sz w:val="24"/>
          <w:szCs w:val="24"/>
        </w:rPr>
      </w:pPr>
      <w:r>
        <w:rPr>
          <w:sz w:val="24"/>
          <w:szCs w:val="24"/>
        </w:rPr>
        <w:t>Decreto Legge 1 febbraio 2006, numero 23;</w:t>
      </w:r>
    </w:p>
    <w:p>
      <w:pPr>
        <w:pStyle w:val="Normal"/>
        <w:ind w:right="849" w:hanging="0"/>
        <w:jc w:val="both"/>
        <w:rPr>
          <w:sz w:val="24"/>
          <w:szCs w:val="24"/>
        </w:rPr>
      </w:pPr>
      <w:r>
        <w:rPr>
          <w:sz w:val="24"/>
          <w:szCs w:val="24"/>
        </w:rPr>
        <w:t>Legge 8 febbraio 2007, numero 9;</w:t>
      </w:r>
    </w:p>
    <w:p>
      <w:pPr>
        <w:pStyle w:val="Normal"/>
        <w:ind w:right="849" w:hanging="0"/>
        <w:jc w:val="both"/>
        <w:rPr>
          <w:sz w:val="24"/>
          <w:szCs w:val="24"/>
        </w:rPr>
      </w:pPr>
      <w:r>
        <w:rPr>
          <w:sz w:val="24"/>
          <w:szCs w:val="24"/>
        </w:rPr>
        <w:t>Decreto Legge 31 dicembre 2007, numero 248;</w:t>
      </w:r>
    </w:p>
    <w:p>
      <w:pPr>
        <w:pStyle w:val="Normal"/>
        <w:ind w:right="849" w:hanging="0"/>
        <w:jc w:val="both"/>
        <w:rPr>
          <w:sz w:val="24"/>
          <w:szCs w:val="24"/>
        </w:rPr>
      </w:pPr>
      <w:r>
        <w:rPr>
          <w:sz w:val="24"/>
          <w:szCs w:val="24"/>
        </w:rPr>
        <w:t>Corte Costituzionale sentenza 1 aprile 1992, numero 149;</w:t>
      </w:r>
    </w:p>
    <w:p>
      <w:pPr>
        <w:pStyle w:val="Normal"/>
        <w:ind w:right="849" w:hanging="0"/>
        <w:jc w:val="both"/>
        <w:rPr>
          <w:sz w:val="24"/>
          <w:szCs w:val="24"/>
        </w:rPr>
      </w:pPr>
      <w:r>
        <w:rPr>
          <w:sz w:val="24"/>
          <w:szCs w:val="24"/>
        </w:rPr>
        <w:t>Corte Costituzionale 9 novembre 2000, numero 482;</w:t>
      </w:r>
    </w:p>
    <w:p>
      <w:pPr>
        <w:pStyle w:val="Normal"/>
        <w:ind w:right="849" w:hanging="0"/>
        <w:jc w:val="both"/>
        <w:rPr>
          <w:sz w:val="24"/>
          <w:szCs w:val="24"/>
        </w:rPr>
      </w:pPr>
      <w:r>
        <w:rPr>
          <w:sz w:val="24"/>
          <w:szCs w:val="24"/>
        </w:rPr>
        <w:t>Cassazione 13 marzo 1995, numero 2.910;</w:t>
      </w:r>
    </w:p>
    <w:p>
      <w:pPr>
        <w:pStyle w:val="Normal"/>
        <w:ind w:right="849" w:hanging="0"/>
        <w:jc w:val="both"/>
        <w:rPr>
          <w:sz w:val="24"/>
          <w:szCs w:val="24"/>
        </w:rPr>
      </w:pPr>
      <w:r>
        <w:rPr>
          <w:sz w:val="24"/>
          <w:szCs w:val="24"/>
        </w:rPr>
        <w:t>Cassazione 28 gennaio 2002, numero 993;</w:t>
      </w:r>
    </w:p>
    <w:p>
      <w:pPr>
        <w:pStyle w:val="Normal"/>
        <w:ind w:right="849" w:hanging="0"/>
        <w:jc w:val="both"/>
        <w:rPr>
          <w:sz w:val="24"/>
          <w:szCs w:val="24"/>
        </w:rPr>
      </w:pPr>
      <w:r>
        <w:rPr>
          <w:sz w:val="24"/>
          <w:szCs w:val="24"/>
        </w:rPr>
        <w:t>Cassazione 29 settembre 2007, numero 20.589.</w:t>
      </w:r>
    </w:p>
    <w:p>
      <w:pPr>
        <w:pStyle w:val="Normal"/>
        <w:ind w:right="849" w:hanging="0"/>
        <w:jc w:val="both"/>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2:00Z</dcterms:created>
  <dc:creator>Cristina</dc:creator>
  <dc:description/>
  <cp:keywords/>
  <dc:language>en-US</dc:language>
  <cp:lastModifiedBy>matteo</cp:lastModifiedBy>
  <cp:lastPrinted>2008-08-08T14:12:00Z</cp:lastPrinted>
  <dcterms:modified xsi:type="dcterms:W3CDTF">2008-08-08T12:17:00Z</dcterms:modified>
  <cp:revision>14</cp:revision>
  <dc:subject/>
  <dc:title>L’ASSETTO PROPRIETARIO DEL SOTTOTETTO IN CONDOMINIO</dc:title>
</cp:coreProperties>
</file>