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 xml:space="preserve">GUIDA LOW COST DE </w:t>
      </w:r>
      <w:r>
        <w:rPr>
          <w:b/>
          <w:i/>
        </w:rPr>
        <w:t>IL SOLE 24 ORE</w:t>
      </w:r>
    </w:p>
    <w:p>
      <w:pPr>
        <w:pStyle w:val="Normal"/>
        <w:spacing w:before="120" w:after="0"/>
        <w:jc w:val="center"/>
        <w:rPr>
          <w:b/>
          <w:b/>
        </w:rPr>
      </w:pPr>
      <w:r>
        <w:rPr>
          <w:b/>
        </w:rPr>
      </w:r>
    </w:p>
    <w:p>
      <w:pPr>
        <w:pStyle w:val="Normal"/>
        <w:spacing w:before="120" w:after="0"/>
        <w:jc w:val="center"/>
        <w:rPr>
          <w:b/>
          <w:b/>
        </w:rPr>
      </w:pPr>
      <w:r>
        <w:rPr>
          <w:b/>
        </w:rPr>
        <w:t>ENERGIA</w:t>
      </w:r>
    </w:p>
    <w:p>
      <w:pPr>
        <w:pStyle w:val="Normal"/>
        <w:spacing w:before="120" w:after="0"/>
        <w:jc w:val="center"/>
        <w:rPr>
          <w:b/>
          <w:b/>
        </w:rPr>
      </w:pPr>
      <w:r>
        <w:rPr>
          <w:b/>
        </w:rPr>
      </w:r>
    </w:p>
    <w:p>
      <w:pPr>
        <w:pStyle w:val="Normal"/>
        <w:spacing w:before="120" w:after="0"/>
        <w:jc w:val="center"/>
        <w:rPr>
          <w:b/>
          <w:b/>
          <w:sz w:val="36"/>
          <w:szCs w:val="36"/>
        </w:rPr>
      </w:pPr>
      <w:r>
        <w:rPr>
          <w:b/>
          <w:sz w:val="36"/>
          <w:szCs w:val="36"/>
        </w:rPr>
        <w:t>RISCALDAMENTO TRADIZIONALE E RISPARMIO ENERGETICO</w:t>
      </w:r>
    </w:p>
    <w:p>
      <w:pPr>
        <w:pStyle w:val="Normal"/>
        <w:spacing w:before="120" w:after="0"/>
        <w:jc w:val="center"/>
        <w:rPr>
          <w:b/>
          <w:b/>
          <w:sz w:val="36"/>
          <w:szCs w:val="36"/>
        </w:rPr>
      </w:pPr>
      <w:r>
        <w:rPr>
          <w:b/>
          <w:sz w:val="36"/>
          <w:szCs w:val="36"/>
        </w:rPr>
      </w:r>
    </w:p>
    <w:p>
      <w:pPr>
        <w:pStyle w:val="Normal"/>
        <w:spacing w:before="120" w:after="0"/>
        <w:jc w:val="center"/>
        <w:rPr>
          <w:b/>
          <w:b/>
        </w:rPr>
      </w:pPr>
      <w:r>
        <w:rPr>
          <w:b/>
        </w:rPr>
        <w:t>La diagnosi energetica della casa</w:t>
      </w:r>
    </w:p>
    <w:p>
      <w:pPr>
        <w:pStyle w:val="Normal"/>
        <w:spacing w:before="120" w:after="0"/>
        <w:rPr>
          <w:b/>
          <w:b/>
        </w:rPr>
      </w:pPr>
      <w:r>
        <w:rPr>
          <w:b/>
        </w:rPr>
      </w:r>
    </w:p>
    <w:p>
      <w:pPr>
        <w:pStyle w:val="Normal"/>
        <w:spacing w:before="120" w:after="0"/>
        <w:rPr/>
      </w:pPr>
      <w:r>
        <w:rPr/>
        <w:t>Supponiamo che vi rechiate per la prima volta da un medico. Il dottore vi riceve, non vi fa domande e non vi guarda nemmeno in faccia: comincia subito a prescrivervi medicine, affermando che comunque si tratta di farmaci miracolosi. Per un medico sarebbe davvero un comportamento che non sta né in cielo né in terra.</w:t>
      </w:r>
    </w:p>
    <w:p>
      <w:pPr>
        <w:pStyle w:val="Normal"/>
        <w:spacing w:before="120" w:after="0"/>
        <w:rPr/>
      </w:pPr>
      <w:r>
        <w:rPr/>
        <w:t>Quando però ad essere “malata” è la casa, troppo spesso ci si comporta esattamente così. I farmaci miracolosi esistono, e ne parliamo in queste pagine: si chiamano caldaia a condensazione, contabilizzazione del calore, pannelli solari, riscaldamento a pavimento, coibentazioni, doppi vetri, fonti rinnovabili in genere. Ma affannarsi a propinarli in dosi massicce al paziente, malato di “spreco di energia”, è un brutto vizio di chi vende, o installa, un particolare tipo di dispositivo. iL risultato è che si spreca molto denaro per ottenere vantaggi energetici insufficienti e, in qualche caso, risibili.</w:t>
      </w:r>
    </w:p>
    <w:p>
      <w:pPr>
        <w:pStyle w:val="Normal"/>
        <w:spacing w:before="120" w:after="0"/>
        <w:rPr/>
      </w:pPr>
      <w:r>
        <w:rPr/>
        <w:t>Ogni malattia, al contrario, ha bisogno di essere diagnosticata, prima di essere curata. Il paziente-casa è un po’ come il paziente-uomo: quest’ultimo ha un corpo, che per la casa è la struttura, e vari sistemi al suo servizio (digestivo, di circolazione sanguigna, di nervi), che per la casa sono gli impianti. La salute energetica dell’immobile dipende senz’altro da entrambi, ma non necessariamente nella stessa misura. Per un fabbricato contano poi numerosissime variabili: la forma, la disposizione fisica (al Nord, al Centro o al sud, in pianura o in montagna), l’orientamento al sole nel corso della giornata, i materiali di cui è costruito, la suddivisione interna, per giungere fino alle preferenze ed abitudini di chi la abita.</w:t>
      </w:r>
    </w:p>
    <w:p>
      <w:pPr>
        <w:pStyle w:val="Normal"/>
        <w:spacing w:before="120" w:after="0"/>
        <w:rPr/>
      </w:pPr>
      <w:r>
        <w:rPr/>
      </w:r>
    </w:p>
    <w:p>
      <w:pPr>
        <w:pStyle w:val="Normal"/>
        <w:spacing w:before="120" w:after="0"/>
        <w:jc w:val="center"/>
        <w:rPr>
          <w:b/>
          <w:b/>
          <w:bCs/>
        </w:rPr>
      </w:pPr>
      <w:r>
        <w:rPr>
          <w:b/>
          <w:bCs/>
        </w:rPr>
        <w:t>Tre fasi di indagine</w:t>
      </w:r>
    </w:p>
    <w:p>
      <w:pPr>
        <w:pStyle w:val="Normal"/>
        <w:spacing w:before="120" w:after="0"/>
        <w:rPr/>
      </w:pPr>
      <w:r>
        <w:rPr/>
        <w:t>La diagnosi consiste in tre fasi di indagine. La prima è il cosiddetto "calcolo del consumo convenzionale di riferimento". Si tratta in sostanza di passare al vaglio innanzitutto il tipo di edificio e poi il tipo di impianto, con i loro pregi e i loro difetti, per capire quale dovrebbe essere, in teoria, il suo consumo energetico. I metodi del calcolo sono determinati da precise norme Uni (Uni EN 832, Uni 10348, Uni 10379), rispetto a cui tra l'altro sono state presentate proposte di miglioramento augurabili. In buona sostanza, occorre rilevare le superfici disperdenti dell'involucro esterno dell'edificio, individuare la composizione delle strutture sulla base dello spessore dei muri, dell'anno di costruzione, delle abitudini costruttive della zona, del tipo di solai, tetti, coibentazioni e, naturalmente, passare al vaglio il tipo di impianto nelle sue componenti (apparecchi di emissione e sistemi di regolazione, distribuzione e produzione del calore).</w:t>
      </w:r>
    </w:p>
    <w:p>
      <w:pPr>
        <w:pStyle w:val="Normal"/>
        <w:spacing w:before="120" w:after="0"/>
        <w:rPr/>
      </w:pPr>
      <w:r>
        <w:rPr/>
        <w:t>La seconda fase consiste nel confronto tra dati teorici ricavati e i consumi reali di combustibile, ottenibili dalle bollette delle ditte energetiche. Se il primo dato si discosta notevolmente dal secondo, significa che qualcosa non funziona. Occorrerà senz'altro un supplemento d'indagine, per identificare se uno dei due dati è inaffidabile: quello del consumo convenzionale (perché non si è tenuto conto di qualche fattore) o quello del costo reale (perché, tanto per fare un esempio, vi è un accordo illecito tra ditta fornitrice di energia ed amministratore condominiale in danno al condominio).</w:t>
      </w:r>
    </w:p>
    <w:p>
      <w:pPr>
        <w:pStyle w:val="Normal"/>
        <w:spacing w:before="120" w:after="0"/>
        <w:rPr/>
      </w:pPr>
      <w:r>
        <w:rPr/>
        <w:t>Infine vi è una terza fase, che consiste nel raffronto dei dati reali con quelli "possibili", cioè i valori di buona salute dell'edificio-impianto. In questa terza fase bisogna prestare attenzione non solo a spingere l'acceleratore verso il risparmio energetico, ma a tener conto di altri fattori base: la sicurezza dell'impianto, a prevenzione di eventuali incidenti, l'igiene ambientale (un edificio completamente sigillato ha un alto livello di inquinamento indoor, tra le mura di casa) e la facilità di gestione.</w:t>
      </w:r>
    </w:p>
    <w:p>
      <w:pPr>
        <w:pStyle w:val="Normal"/>
        <w:spacing w:before="120" w:after="0"/>
        <w:jc w:val="center"/>
        <w:rPr>
          <w:b/>
          <w:b/>
          <w:bCs/>
        </w:rPr>
      </w:pPr>
      <w:r>
        <w:rPr>
          <w:b/>
          <w:bCs/>
        </w:rPr>
        <w:t>Il calcolo del rapporto costi/benefici</w:t>
      </w:r>
    </w:p>
    <w:p>
      <w:pPr>
        <w:pStyle w:val="Normal"/>
        <w:spacing w:before="120" w:after="0"/>
        <w:rPr/>
      </w:pPr>
      <w:r>
        <w:rPr/>
        <w:t xml:space="preserve"> </w:t>
      </w:r>
      <w:r>
        <w:rPr/>
        <w:t>Le cure possibili ai mali di un impianto termico sono tante. Ma tutte non possono assolutamente prescindere dal calcolo costi/benefici di un progetto e dalla disponibilità del committente a sopportarne le conseguenze.</w:t>
      </w:r>
    </w:p>
    <w:p>
      <w:pPr>
        <w:pStyle w:val="Normal"/>
        <w:spacing w:before="120" w:after="0"/>
        <w:rPr/>
      </w:pPr>
      <w:r>
        <w:rPr/>
        <w:t>In altre parola l'esperienza insegna che occorre effettuare più simulazioni di interventi possibili. Più in dettaglio bisogna:</w:t>
      </w:r>
    </w:p>
    <w:p>
      <w:pPr>
        <w:pStyle w:val="Normal"/>
        <w:spacing w:before="120" w:after="0"/>
        <w:rPr/>
      </w:pPr>
      <w:r>
        <w:rPr/>
        <w:t>- progettare più tipi di interventi;</w:t>
      </w:r>
    </w:p>
    <w:p>
      <w:pPr>
        <w:pStyle w:val="Normal"/>
        <w:spacing w:before="120" w:after="0"/>
        <w:rPr/>
      </w:pPr>
      <w:r>
        <w:rPr/>
        <w:t>- calcolare, per ciascuno di essi, il costo;</w:t>
      </w:r>
    </w:p>
    <w:p>
      <w:pPr>
        <w:pStyle w:val="Normal"/>
        <w:spacing w:before="120" w:after="0"/>
        <w:rPr/>
      </w:pPr>
      <w:r>
        <w:rPr/>
        <w:t>- calcolare, sempre per ciascuno di essi, il risparmio energetico previsto;</w:t>
      </w:r>
    </w:p>
    <w:p>
      <w:pPr>
        <w:pStyle w:val="Normal"/>
        <w:spacing w:before="120" w:after="0"/>
        <w:rPr/>
      </w:pPr>
      <w:r>
        <w:rPr/>
        <w:t>- calcolare in quanti anni la spesa sarà ammortizzata attraverso il risparmio;</w:t>
      </w:r>
    </w:p>
    <w:p>
      <w:pPr>
        <w:pStyle w:val="Normal"/>
        <w:spacing w:before="120" w:after="0"/>
        <w:rPr/>
      </w:pPr>
      <w:r>
        <w:rPr/>
        <w:t>- eventualmente valutare se il piano di ammortamento consenta al condominio di sottoscrivere un prestito bancario.</w:t>
      </w:r>
    </w:p>
    <w:p>
      <w:pPr>
        <w:pStyle w:val="Normal"/>
        <w:spacing w:before="120" w:after="0"/>
        <w:rPr/>
      </w:pPr>
      <w:r>
        <w:rPr/>
        <w:t>Un'analisi di questo genere prevede che il tecnico possieda non solo buone capacità progettuali ma anche una discreta abilità nell'uso di strumenti informatici, che lo rendano in grado di eseguire, in poco tempo, diverse simulazioni possibili.</w:t>
      </w:r>
    </w:p>
    <w:p>
      <w:pPr>
        <w:pStyle w:val="Normal"/>
        <w:spacing w:before="120" w:after="0"/>
        <w:rPr/>
      </w:pPr>
      <w:r>
        <w:rPr/>
        <w:t>La fase di simulazione prenderà in considerazione la possibilità di interventi singoli e, di altri più complessi. Esempi di interventi singoli sono la sostituzione della caldaia con una a maggior rendimento, l'isolamento del sottotetto, l'installazione di valvole e cronotermostati per la regolazione, la sostituzione di serramenti, l'isolamento a cappotto dell'edificio, soprattutto nella zona a nord e così via. Gli interventi integrati possono prevedere la giusta combinazione di opere singole.</w:t>
      </w:r>
    </w:p>
    <w:p>
      <w:pPr>
        <w:pStyle w:val="Normal"/>
        <w:spacing w:before="120" w:after="0"/>
        <w:jc w:val="center"/>
        <w:rPr>
          <w:b/>
          <w:b/>
        </w:rPr>
      </w:pPr>
      <w:r>
        <w:rPr>
          <w:b/>
        </w:rPr>
        <w:t>I costi.</w:t>
      </w:r>
    </w:p>
    <w:p>
      <w:pPr>
        <w:pStyle w:val="Normal"/>
        <w:spacing w:before="120" w:after="0"/>
        <w:rPr/>
      </w:pPr>
      <w:r>
        <w:rPr/>
        <w:t>La diagnosi energetica è vissuta come un costo: è un errore, perché piuttosto andrebbe considerata come un investimento, che permette di risparmiare sin da subito, al momento della realizzazione dell’opera, ottenendo i risultati che si desiderano rispetto al budget disponibile. Va poi considerato che la spesa che si affronta è sempre detraibile fiscalmente, ai sensi degli sconti sul recupero del 36% o, in caso di interventri più complessi, del 55% (vedi articolo xxxx).</w:t>
      </w:r>
    </w:p>
    <w:p>
      <w:pPr>
        <w:pStyle w:val="Normal"/>
        <w:spacing w:before="120" w:after="0"/>
        <w:rPr/>
      </w:pPr>
      <w:r>
        <w:rPr/>
        <w:t>Non va poi scartata una possibilità: che il tecnico a cui si chiede la diagnosi accetti di farsela pagare solo in parte al momento del preventivo, per poi chiederne il saldo solo nel caso in cui il preventivo stesso sia accettato e si passi alla fase progettuale. Un abile termotecnico poi non rifiuterà di prestare garanzie rispetto a risultati minimi finali di risparmio conseguibili che, in caso di edificio molto “malato” e di un discreto investimento per curarlo, potranno raggiungere tranquillamente la riduzione a metà delle bollette energetiche. Illusioni? Non tanto. Si tenga conto che il decreto legislativo sull’efficienza energetica (n. 115/2008) tratteggia la figura dell’”Esco”, inteso come quella persona fisica o giuridica che basa il pagamento dei servizi forniti, “totalmente o parzialmente, sul miglioramento dell'efficienza energetica conseguito e sul raggiungimento degli altri criteri di rendimento stabiliti”.</w:t>
      </w:r>
    </w:p>
    <w:p>
      <w:pPr>
        <w:pStyle w:val="Normal"/>
        <w:spacing w:before="120" w:after="0"/>
        <w:jc w:val="center"/>
        <w:rPr>
          <w:b/>
          <w:b/>
        </w:rPr>
      </w:pPr>
      <w:r>
        <w:rPr>
          <w:b/>
        </w:rPr>
        <w:t>Le cautele.</w:t>
      </w:r>
    </w:p>
    <w:p>
      <w:pPr>
        <w:pStyle w:val="Normal"/>
        <w:spacing w:before="120" w:after="0"/>
        <w:rPr/>
      </w:pPr>
      <w:r>
        <w:rPr>
          <w:b/>
        </w:rPr>
        <w:t>La diagnosi e la progettazione dell’efficienza energetica vanno ovviamente eseguite da un tecnico o un professionista abilitato nello specifico campo di competenza. Quel che è meno ovvio è che non basta che una persona sia iscritta come termotecnico presso la Camera di Commercio, perché è un dato di fatto che tale abilitazione è basata su requisiti professionali non eccelsi: i termotecnici veramente bravi sono purtroppo una minoranza e vanno rintracciati in base al loro curriculum di esperienze sul campo.</w:t>
      </w:r>
    </w:p>
    <w:p>
      <w:pPr>
        <w:pStyle w:val="Normal"/>
        <w:spacing w:before="120" w:after="0"/>
        <w:rPr>
          <w:b/>
          <w:b/>
        </w:rPr>
      </w:pPr>
      <w:r>
        <w:rPr>
          <w:b/>
        </w:rPr>
      </w:r>
    </w:p>
    <w:p>
      <w:pPr>
        <w:pStyle w:val="Normal"/>
        <w:spacing w:before="120" w:after="0"/>
        <w:jc w:val="center"/>
        <w:rPr>
          <w:b/>
          <w:b/>
        </w:rPr>
      </w:pPr>
      <w:r>
        <w:rPr>
          <w:b/>
        </w:rPr>
        <w:t>IN CONDOMINIO: CENTRALIZZATO O TERMOAUTOMO?</w:t>
      </w:r>
    </w:p>
    <w:p>
      <w:pPr>
        <w:pStyle w:val="Normal"/>
        <w:spacing w:before="120" w:after="0"/>
        <w:rPr>
          <w:b/>
          <w:b/>
        </w:rPr>
      </w:pPr>
      <w:r>
        <w:rPr>
          <w:b/>
        </w:rPr>
      </w:r>
    </w:p>
    <w:p>
      <w:pPr>
        <w:pStyle w:val="Normal"/>
        <w:spacing w:before="120" w:after="0"/>
        <w:rPr/>
      </w:pPr>
      <w:r>
        <w:rPr/>
        <w:t>In condominio, è meglio l’impianto singolo  o quello centralizzato? La risposta a questa domanda sembrerebbe scontata, almeno a spulciare gli annunci immobiliari di vendita e di locazione, dove la pargoletta “termoautonomo” spicca come un indiscutibile vantaggio, per attrarre gli interessati.</w:t>
      </w:r>
    </w:p>
    <w:p>
      <w:pPr>
        <w:pStyle w:val="Normal"/>
        <w:spacing w:before="120" w:after="0"/>
        <w:rPr/>
      </w:pPr>
      <w:r>
        <w:rPr/>
        <w:t>E, fino a poco più di un decennio fa, sembravano pensarla così anche molti tecnici, se ancora oggi, grazie all’articolo 26 della  legge n. 10/1991, la conversione da un’unica caldaia a tante è facilitata in condominio con maggioranze speciali.</w:t>
      </w:r>
    </w:p>
    <w:p>
      <w:pPr>
        <w:pStyle w:val="Normal"/>
        <w:spacing w:before="120" w:after="0"/>
        <w:rPr/>
      </w:pPr>
      <w:r>
        <w:rPr/>
        <w:t>Tuttavia, negli anni, si è scoperto che a vantaggi evidenti (quello più conosciuto è quello di poter spegnere la caldaia nelle ore in cui si è fuori, per risparmiare sulla bolletta), corrispondono anche numerosi svantaggi. Cosicchè oggi si può dire che la caldaia singola e quella condominiale hanno ciascuna i loro pregi e i loro difetti, alcuni oggettivi, altri soggettivi, che dipendono cioè da chi abita la casa, dalle sue preferenze e dai suoi bisogni. E, come vedremo, il centralizzato è  probabilmente destinato a riprendersi la rivincita in tutta Europa, grazie , alle innovazioni tecnologiche garantite dalla contabilizzazione (vedi articolo in pagina).</w:t>
      </w:r>
    </w:p>
    <w:p>
      <w:pPr>
        <w:pStyle w:val="Normal"/>
        <w:spacing w:before="120" w:after="0"/>
        <w:rPr/>
      </w:pPr>
      <w:r>
        <w:rPr/>
        <w:t>E’ ben vero chela caldaietta singola può essere spenta al bisogno, con conseguente risparmio sui costi. Ma l’interruzione dell’acqua calda nei caloriferi ha un senso solo a un patto: che si sia assenti per un lungo periodo (per esempio, durante le ore di lavoro). Altrimenti, lo stress termico della riaccensione, più volte al giorno, oltre ad accorciare la vita dell’apparecchio, provoca maggiori consumi. Per non parlare dell’aumento di inquinamento dell’aria: chi, al mattino presto, quando vengono accesi i caloriferi, si affaccia al balcone di una grande città, vedrà una distesa di comignoli che emanano fumi neri. Inoltre, il risparmio, anche per chi lascia vuota la casa per molte ore, è meno marcato di quel che si possa pensare. Primo, perché  si è assenti durante le ore più calde della giornata, quelle in cui il mancato funzionamento dell’impianto consente sconti minori sul consumo. Poi perché prima di alzarsi e quando si ritorna dal lavoro si metterà la temperatura a volume elevato, per riscaldare gli ambienti ormai freddi, con picchi orari di consumo maggiori. Infine perché le ore di assenza non vanno semplicemente “sottratte” dalle ore totali di accensione continuata dell’impianto: infatti, soprattutto alla sera,  si tenderà a tenere accesi per 1 o 2 ore in più i caloriferi, per conservare la temperatura ideale.</w:t>
      </w:r>
    </w:p>
    <w:p>
      <w:pPr>
        <w:pStyle w:val="Normal"/>
        <w:spacing w:before="120" w:after="0"/>
        <w:rPr/>
      </w:pPr>
      <w:r>
        <w:rPr/>
        <w:t xml:space="preserve">Dal punto di vista dei costi, il centralizzato converrà di più a chi abita i locali per la maggior parte della giornata: per esempio pensionati, casalinghe, famiglie con bimbi piccoli e, in parte, negozianti e proprietari di uffici e studi professionali. </w:t>
      </w:r>
    </w:p>
    <w:p>
      <w:pPr>
        <w:pStyle w:val="Normal"/>
        <w:spacing w:before="120" w:after="0"/>
        <w:rPr/>
      </w:pPr>
      <w:r>
        <w:rPr/>
      </w:r>
    </w:p>
    <w:p>
      <w:pPr>
        <w:pStyle w:val="Normal"/>
        <w:spacing w:before="120" w:after="0"/>
        <w:jc w:val="center"/>
        <w:rPr>
          <w:b/>
          <w:b/>
        </w:rPr>
      </w:pPr>
      <w:r>
        <w:rPr>
          <w:b/>
        </w:rPr>
        <w:t>Centralizzato: i vantaggi</w:t>
      </w:r>
    </w:p>
    <w:p>
      <w:pPr>
        <w:pStyle w:val="Normal"/>
        <w:spacing w:before="120" w:after="0"/>
        <w:rPr>
          <w:b/>
          <w:b/>
        </w:rPr>
      </w:pPr>
      <w:r>
        <w:rPr>
          <w:b/>
        </w:rPr>
      </w:r>
    </w:p>
    <w:p>
      <w:pPr>
        <w:pStyle w:val="Normal"/>
        <w:spacing w:before="120" w:after="0"/>
        <w:rPr/>
      </w:pPr>
      <w:r>
        <w:rPr/>
        <w:t>Vari sono i vantaggi da mettere in conto, oltre quello del minor costo per chi abita spesso la casa. Innanzitutto c’è la delega della gestione ad altri: è compito dell’amministratore condominiale la spartizione delle spese, secondo criteri stabiliti in genere da apposite tabelle allegate al  regolamento di condominio, oltre al loro pagamento. Stesso discorso per i controlli annuali sulla pulizia e sul rendimento, le riparazioni, la messa a norma degli impianti, che sono appannaggio di tecnici specializzati incaricati dall’assemblea condominiale (della legge definiti  “terzi responsabili dell’impianto calore”). Ciò incrementa la resa termica dell’impianto, riducendo i consumi. Del resto, a parità di ore di accensione, la resa termica di una caldaia  centralizzate è maggiore di tante  singole e la durata in vita dell’apparecchio è di qualche anno in più.. Un nodo focale è poi la sicurezza. In qualsiasi palazzo, ci sarà sempre un proprietario o un inquilino poco attento alle norme che impongono controlli sugli impianti vecchi o mal funzionanti, per trascuratezza o per paura di spendere. E non basta che il singolo impianto sia in regola e sia ben tenuto. Il suo proprietario è comunque soggetto a incidenti provocati da impianti pericolosi dei vicini di casa. Viceversa è probabile che tra la comunità dei condomini ne esista almeno uno a cui l sta a cuore a sicurezza dell’impianto comune. Basta che minacci di rivolgersi alle autorità, per mettere tutti gli altri nelle peste. Non solo. un amministratore scrupoloso, o semplicemente furbo, non si prenderà la responsabilità di accettare un impianto non in regola, rischiando in proprio. Infine non va sottovalutato un vantaggio sociale: un solo comignolo inquina meno di tanti.</w:t>
      </w:r>
    </w:p>
    <w:p>
      <w:pPr>
        <w:pStyle w:val="Normal"/>
        <w:spacing w:before="120" w:after="0"/>
        <w:rPr/>
      </w:pPr>
      <w:r>
        <w:rPr/>
      </w:r>
    </w:p>
    <w:p>
      <w:pPr>
        <w:pStyle w:val="Normal"/>
        <w:spacing w:before="120" w:after="0"/>
        <w:jc w:val="center"/>
        <w:rPr>
          <w:b/>
          <w:b/>
        </w:rPr>
      </w:pPr>
      <w:r>
        <w:rPr>
          <w:b/>
        </w:rPr>
        <w:t>Autonomo: i vantaggi</w:t>
      </w:r>
    </w:p>
    <w:p>
      <w:pPr>
        <w:pStyle w:val="Normal"/>
        <w:spacing w:before="120" w:after="0"/>
        <w:rPr>
          <w:b/>
          <w:b/>
        </w:rPr>
      </w:pPr>
      <w:r>
        <w:rPr>
          <w:b/>
        </w:rPr>
      </w:r>
    </w:p>
    <w:p>
      <w:pPr>
        <w:pStyle w:val="Normal"/>
        <w:spacing w:before="120" w:after="0"/>
        <w:rPr/>
      </w:pPr>
      <w:r>
        <w:rPr/>
        <w:t>La possibilità di spegnere o ridurre la temperatura a piacere, o comunque di autoregolarla automaticamente secondo le proprie abitudini, attraverso un apparecchio di poco costo (il cronotermostato), è indubbiamente un grosso vantaggio. Sarà possibile prevedere diversi gradi di calore a seconda delle stanze, entro i limiti complessivi di legge di 20 gradi (più altri 2 di tolleranza), valevoli per l’appartamento nel suo complesso. Per esempio meno calore nelle stanze da letto e in cucina e di più in soggiorno e nel bagno.</w:t>
      </w:r>
    </w:p>
    <w:p>
      <w:pPr>
        <w:pStyle w:val="Normal"/>
        <w:spacing w:before="120" w:after="0"/>
        <w:rPr/>
      </w:pPr>
      <w:r>
        <w:rPr/>
        <w:t xml:space="preserve">Evitare la delega della gestione ad altri non è solo fonte di svantaggi. Se l’impianto centralizzato funziona a gasolio (come spesso accade), capita che  un amministratore condominiale disonesto incassi sostanziose mazzette dalle aziende che procurano il combustibile. E anche se la caldaia va a metano e le tangenti sulla fornitura non ci possono essere,  succede che un professionista poco serio si faccia pagare somme sottobanco  su riparazioni o opere di manutenzione straordinaria, che talora possono essere non necessarie o inopportune. Inoltre la suddivisione delle spese condominiali di riscaldamento è fonte di una buona parte dei litigi in assemblea condominiale nonché di interminabili cause in tribunale. </w:t>
      </w:r>
    </w:p>
    <w:p>
      <w:pPr>
        <w:pStyle w:val="Normal"/>
        <w:spacing w:before="120" w:after="0"/>
        <w:rPr/>
      </w:pPr>
      <w:r>
        <w:rPr/>
        <w:t xml:space="preserve">Se poi l’impianto centralizzato non è stato progettato con cura, sono frequenti gli sbalzi termici tra appartamento e appartamento : in genere sono più caldi quelli ai piani medi e più freddi quelli al primo e ultimo piano. E’ vero, la giurisprudenza insegna che il “diritto ad essere riscaldati” esiste, ma talora per rivendicarlo occorre andare in causa, pagandosi un avvocato. </w:t>
      </w:r>
    </w:p>
    <w:p>
      <w:pPr>
        <w:pStyle w:val="Normal"/>
        <w:spacing w:before="120" w:after="0"/>
        <w:rPr/>
      </w:pPr>
      <w:r>
        <w:rPr/>
        <w:t xml:space="preserve">Infine, gli appartamenti termoautonomi hanno, sul mercato immobiliare, maggiore valore di rivendita. </w:t>
      </w:r>
    </w:p>
    <w:p>
      <w:pPr>
        <w:pStyle w:val="Normal"/>
        <w:spacing w:before="120" w:after="0"/>
        <w:rPr/>
      </w:pPr>
      <w:r>
        <w:rPr/>
      </w:r>
    </w:p>
    <w:p>
      <w:pPr>
        <w:pStyle w:val="Normal"/>
        <w:spacing w:before="120" w:after="0"/>
        <w:jc w:val="center"/>
        <w:rPr>
          <w:b/>
          <w:b/>
        </w:rPr>
      </w:pPr>
      <w:r>
        <w:rPr>
          <w:b/>
        </w:rPr>
        <w:t>La conversione: norme sulla maggioranze</w:t>
      </w:r>
    </w:p>
    <w:p>
      <w:pPr>
        <w:pStyle w:val="Normal"/>
        <w:spacing w:before="120" w:after="0"/>
        <w:rPr>
          <w:b/>
          <w:b/>
        </w:rPr>
      </w:pPr>
      <w:r>
        <w:rPr>
          <w:b/>
        </w:rPr>
      </w:r>
    </w:p>
    <w:p>
      <w:pPr>
        <w:pStyle w:val="Normal"/>
        <w:spacing w:before="120" w:after="0"/>
        <w:rPr/>
      </w:pPr>
      <w:r>
        <w:rPr/>
        <w:t>La conversione da centralizzato ad autonomo ha tre possibilità alternative. La prima è il distacco di uno o più proprietari dalla caldaia condominiale, che continua a servire gli altri. La seconda è la trasformazione dell’intero impianto in tanti termoautonomi. La terza è serbare l’impianto comune ma rendere possibile regolare e spegnere i caloriferi, appartamento per appartamento (la cosiddetta contabilizzazione del calore).</w:t>
      </w:r>
    </w:p>
    <w:p>
      <w:pPr>
        <w:pStyle w:val="Normal"/>
        <w:spacing w:before="120" w:after="0"/>
        <w:rPr/>
      </w:pPr>
      <w:r>
        <w:rPr>
          <w:b/>
        </w:rPr>
        <w:t>Il distacco.</w:t>
      </w:r>
      <w:r>
        <w:rPr/>
        <w:t xml:space="preserve"> L’impianto centralizzato appartiene a tutti. L’articolo 1118 del codice civile stabilisce che il condomino “non può, rinunciando al diritto sulle cose comuni, sottrarsi alle spese della loro conservazione”. Quindi o il condomino che si è distaccato deve continuare contribuire alle spese di manutenzione straordinaria e di adeguamento dell’impianto centralizzato alle norme di sicurezza e di risparmio energetico. In pratica non pagherà solo quelle di consumo del combustibile.</w:t>
      </w:r>
    </w:p>
    <w:p>
      <w:pPr>
        <w:pStyle w:val="Normal"/>
        <w:spacing w:before="120" w:after="0"/>
        <w:rPr/>
      </w:pPr>
      <w:r>
        <w:rPr/>
        <w:t>Non solo: l’articolo 1138 rende impossibili accordi diversi, anche se assunti con un contratto o con un regolamento condominiale contrattuale. Questo tipo di regolamento , anzi, può spingersi fino a vietare del tutto il distacco.</w:t>
      </w:r>
    </w:p>
    <w:p>
      <w:pPr>
        <w:pStyle w:val="Normal"/>
        <w:spacing w:before="120" w:after="0"/>
        <w:rPr/>
      </w:pPr>
      <w:r>
        <w:rPr>
          <w:b/>
        </w:rPr>
        <w:t>La trasformazione</w:t>
      </w:r>
      <w:r>
        <w:rPr/>
        <w:t>. La legge 10/1991 consente però, all’articolo 26, comma 2, "la trasformazione di impianti centralizzati di riscaldamento in impianti unifamiliari a gas". La decisione può essere presa, in prima o seconda convocazione, con la semplice maggioranza dei millesimi. Trattandosi di una norma di ordine pubblico, volta al risparmio energetico, anche stavolta un regolamento contrattuale non vi può fare eccezione.</w:t>
      </w:r>
    </w:p>
    <w:p>
      <w:pPr>
        <w:pStyle w:val="Normal"/>
        <w:spacing w:before="120" w:after="0"/>
        <w:rPr/>
      </w:pPr>
      <w:r>
        <w:rPr/>
        <w:t>Ma come diverrà l’impianto? Non può trasformarsi in uno di tipo misto, in parte termoautonomo e in parte no, altrimenti l’obiettivo sociale del risparmio energetico sarebbe reso vano. Anzi, diviene necessaria la presentazione di una relazione tecnica che dimostri gli impianti unifamiliari progettati consumeranno meno combustibile di quello centralizzato Tale relazione, tra l’altro, andrà depositata in Comune, insieme al progetto, come stabiliscono gli articoli da 28 a 30 della legge 10/1991 chge, nell’ultima versione, prevede anche un attestato di certificazione energetica o una diagnosi energetica realizzata da un tecnico abilitato..</w:t>
      </w:r>
    </w:p>
    <w:p>
      <w:pPr>
        <w:pStyle w:val="Normal"/>
        <w:spacing w:before="120" w:after="0"/>
        <w:rPr>
          <w:b/>
          <w:b/>
        </w:rPr>
      </w:pPr>
      <w:r>
        <w:rPr>
          <w:b/>
        </w:rPr>
      </w:r>
    </w:p>
    <w:p>
      <w:pPr>
        <w:pStyle w:val="Normal"/>
        <w:spacing w:before="120" w:after="0"/>
        <w:jc w:val="center"/>
        <w:rPr>
          <w:b/>
          <w:b/>
        </w:rPr>
      </w:pPr>
      <w:r>
        <w:rPr>
          <w:b/>
        </w:rPr>
        <w:t>La conversione: ostacoli tecnici</w:t>
      </w:r>
    </w:p>
    <w:p>
      <w:pPr>
        <w:pStyle w:val="Normal"/>
        <w:spacing w:before="120" w:after="0"/>
        <w:rPr>
          <w:b/>
          <w:b/>
        </w:rPr>
      </w:pPr>
      <w:r>
        <w:rPr>
          <w:b/>
        </w:rPr>
      </w:r>
    </w:p>
    <w:p>
      <w:pPr>
        <w:pStyle w:val="Normal"/>
        <w:spacing w:before="120" w:after="0"/>
        <w:rPr/>
      </w:pPr>
      <w:r>
        <w:rPr/>
        <w:t xml:space="preserve">Secondo le norme tecniche, in linea di principio ciascun tipo di impianto deve essere connesso a un camino individuale, o a una canna fiumaria ramificata collettiva che serva apparecchi dello stesso tipo, con sbocco oltre il colmo del tetto. Per le canne ramificate è necessario un progetto sottoscritto da un professionista ed esse in genere possono servire solo un certo numero di appartamenti. Va anche tenuto conto che ciascuno dei comignoli deve serbare certe distanze dall’altro e da ogni manufatto sporgente sul tetto. Poi vanno praticati nei locali che ospitano le caldaie fori di aerazione sempre aperti, per quanto coperti da griglie, la cui grandezza dipende dalla potenza della caldaia (a meno che si utilizzino caldaiette sigillate, che pescano l’aria per la combustione dall’esterno).Perciò la trasformazione da centralizzato ad autonomo può incontrare ostacoli di costi e di fattibilità notevoli: occorre spaccare i muri e/o realizzare canne esterne ingombranti che talora possono rovinare il decoro dell’edificio, con possibile impugnazione in giudizio della scelta anche da parte di un solo condomino che dissente. </w:t>
      </w:r>
    </w:p>
    <w:p>
      <w:pPr>
        <w:pStyle w:val="Normal"/>
        <w:spacing w:before="120" w:after="0"/>
        <w:rPr/>
      </w:pPr>
      <w:r>
        <w:rPr/>
      </w:r>
    </w:p>
    <w:p>
      <w:pPr>
        <w:pStyle w:val="Normal"/>
        <w:spacing w:before="120" w:after="0"/>
        <w:jc w:val="center"/>
        <w:rPr>
          <w:b/>
          <w:b/>
        </w:rPr>
      </w:pPr>
      <w:r>
        <w:rPr>
          <w:b/>
        </w:rPr>
        <w:t>LA CONTABILIZZAZIONE DEL CALORE</w:t>
      </w:r>
    </w:p>
    <w:p>
      <w:pPr>
        <w:pStyle w:val="Normal"/>
        <w:spacing w:before="120" w:after="0"/>
        <w:rPr>
          <w:b/>
          <w:b/>
        </w:rPr>
      </w:pPr>
      <w:r>
        <w:rPr>
          <w:b/>
        </w:rPr>
      </w:r>
    </w:p>
    <w:p>
      <w:pPr>
        <w:pStyle w:val="Normal"/>
        <w:spacing w:before="120" w:after="0"/>
        <w:rPr/>
      </w:pPr>
      <w:r>
        <w:rPr/>
        <w:t>“</w:t>
      </w:r>
      <w:r>
        <w:rPr/>
        <w:t>Tra i due litiganti il terzo gode”, dice il proverbio. Nel diverbio tra i sostenitori del termoautonomo e quelli del riscaldamento centralizzato si è ormai inserita, come terzo incomodo e quasi sicuro vincitore, la cosiddetta “contabilizzazione del calore”. Il principio sui cui si basa ha la genialità delle cose semplici: la caldaia resta centralizzata ma ciascuno può spegnere o regolare i caloriferi in casa in autonomia, pagando in proporzione a quanto ha effettivamente consumato. A dire il vero, una certa quota delle spese di riscaldamento condominiali (variabile tra il 20 e il 35%) viene in genere calcolata in base ai millesimi, e non in base al consumo, perché l’impianto (che è di tutti) va sottoposto regolarmente a operazioni di manutenzione ordinaria e straordinaria. La percentuale è tanto più bassa tanto più sono i proprietari in un palazzo.</w:t>
      </w:r>
    </w:p>
    <w:p>
      <w:pPr>
        <w:pStyle w:val="Normal"/>
        <w:spacing w:before="120" w:after="0"/>
        <w:rPr>
          <w:b/>
          <w:b/>
        </w:rPr>
      </w:pPr>
      <w:r>
        <w:rPr>
          <w:b/>
        </w:rPr>
      </w:r>
    </w:p>
    <w:p>
      <w:pPr>
        <w:pStyle w:val="Normal"/>
        <w:spacing w:before="120" w:after="0"/>
        <w:jc w:val="center"/>
        <w:rPr>
          <w:b/>
          <w:b/>
        </w:rPr>
      </w:pPr>
      <w:r>
        <w:rPr>
          <w:b/>
        </w:rPr>
        <w:t>Cosa dicono le norme.</w:t>
      </w:r>
    </w:p>
    <w:p>
      <w:pPr>
        <w:pStyle w:val="Normal"/>
        <w:spacing w:before="120" w:after="0"/>
        <w:rPr/>
      </w:pPr>
      <w:r>
        <w:rPr/>
        <w:t>La contabilizzazione è ormai imposta per legge nei nuovi edifici: a partire dall’agosto 1994 i palazzi appena costruiti dovevano comunque essere"predisposti" per poter ospitare un impianto di contabilizzazione del calore. Dal 30 giugno 2000, poi, tutti i nuovi impianti di riscaldamento centralizzato devono essere"contabilizzati" (lo stabilisce il Dpr 551/99). Un identico trattamento di favore è riservato anche dalle norme di tutti i paesi dell’Unione Europea.</w:t>
      </w:r>
    </w:p>
    <w:p>
      <w:pPr>
        <w:pStyle w:val="Normal"/>
        <w:autoSpaceDE w:val="false"/>
        <w:spacing w:before="120" w:after="0"/>
        <w:rPr/>
      </w:pPr>
      <w:r>
        <w:rPr/>
        <w:t>Un ulteriore spinta all’adozione è data dalla legge n. 10 del 1991, la quale afferma che per decidere la conversione dell’impianto alla contabilizzazione l’assemblea dei o condomini “decide a maggioranza, semplice delle quote in deroga agli articoli 1120 e 1136 del codice civile”. L’interpretazione accreditata è che in prima convocazione basti il voto favorevole di più di metà degli intervenuti e almeno 500 millesimi e, in seconda convocazione (quella in cui in realtà di decide), sempre quella degli intervenuti più almeno un terzo dei millesimi. Sembra inoltre accertato che non sia necessario, per la validità della delibera, produrre una relazione tecnica che provi il risparmio energetico conseguito con la contabilizzazione.</w:t>
      </w:r>
    </w:p>
    <w:p>
      <w:pPr>
        <w:pStyle w:val="Normal"/>
        <w:spacing w:before="120" w:after="0"/>
        <w:rPr/>
      </w:pPr>
      <w:r>
        <w:rPr/>
        <w:t>Infine, anche alcune regioni hanno fatto la loro nel spianare la strada a questa nuova rete di distribuzione: le norme di Emilia Romagna,Lombardia la impongono anche in caso di rifacimento integrale degli impianti esistenti. In Piemonte il termoautonomo è addirittura vietato nei nuovi edifici con più di quattro unità abitative.</w:t>
      </w:r>
    </w:p>
    <w:p>
      <w:pPr>
        <w:pStyle w:val="Normal"/>
        <w:spacing w:before="120" w:after="0"/>
        <w:rPr>
          <w:b/>
          <w:b/>
        </w:rPr>
      </w:pPr>
      <w:r>
        <w:rPr>
          <w:b/>
        </w:rPr>
      </w:r>
    </w:p>
    <w:p>
      <w:pPr>
        <w:pStyle w:val="Normal"/>
        <w:spacing w:before="120" w:after="0"/>
        <w:jc w:val="center"/>
        <w:rPr/>
      </w:pPr>
      <w:r>
        <w:rPr>
          <w:b/>
        </w:rPr>
        <w:t>Chi può scegliere la contabilizzazione.</w:t>
      </w:r>
    </w:p>
    <w:p>
      <w:pPr>
        <w:pStyle w:val="Normal"/>
        <w:spacing w:before="120" w:after="0"/>
        <w:rPr/>
      </w:pPr>
      <w:r>
        <w:rPr/>
        <w:t>Va subito detto che è poco probabile che in un condominio dove tutti hanno già la loro caldaietta autonoma si passi alla contabilizzazione: questo perché i costi sarebbero troppo elevati (fatta eccezione, forse, per il caso,in cui l’impianto è passato da uno unico a tanti autonomi in passato e si decida di ritornare sulle proprie scelte).</w:t>
      </w:r>
    </w:p>
    <w:p>
      <w:pPr>
        <w:pStyle w:val="Normal"/>
        <w:spacing w:before="120" w:after="0"/>
        <w:rPr/>
      </w:pPr>
      <w:r>
        <w:rPr/>
        <w:t>Viceversa il tandem centralizzato-termoautonomo è, vincente sia quando il generatore unico di calore esisteste già, sia quando si deve acquistare un nuovo appartamento e si verifica come viene riscaldato..</w:t>
      </w:r>
    </w:p>
    <w:p>
      <w:pPr>
        <w:pStyle w:val="Normal"/>
        <w:spacing w:before="120" w:after="0"/>
        <w:rPr/>
      </w:pPr>
      <w:r>
        <w:rPr/>
        <w:t>I motivi sono tanti, sia dal punto individuale che da quello sociale.</w:t>
      </w:r>
    </w:p>
    <w:p>
      <w:pPr>
        <w:pStyle w:val="Normal"/>
        <w:spacing w:before="120" w:after="0"/>
        <w:rPr/>
      </w:pPr>
      <w:r>
        <w:rPr/>
        <w:t>Gli atout della contabilizzazione sono tanti. Innanzitutto per quanto attiene ai consumi: una caldaia è più efficiente di tante e dura di più; le relative spese di manutenzione, spartite tra tutti, sono meno elevate; ciascun proprietario è responsabilizzato: ogni spreco di energia ricade soprattutto su di lui e non su tutti. Poi per la comodità: ogni combustibile è adatto (gasolio, metano, gpl, legno, per esempio); e possibile la regolazione diversificata dei caloriferi, stanza per stanza. Oltre alla diminuzione dei consumi, si guadagna anche in salute. Quindi per la sicurezza: se c’è uno scoppio nell’appartamento del vicino, possiamo lasciarci le penne anche noi. Le caldaie centralizzate, invece, sono più controllate e mantenute (causa le responsabilità degli amministratori condominiali e delle ditte incaricate dell’esercizio). Infine l’estetica e ambiente: un solo comignolo é più piacevole da vedersi di tanti e produce meno fumi inquinanti.</w:t>
      </w:r>
    </w:p>
    <w:p>
      <w:pPr>
        <w:pStyle w:val="Normal"/>
        <w:spacing w:before="120" w:after="0"/>
        <w:rPr/>
      </w:pPr>
      <w:r>
        <w:rPr/>
      </w:r>
    </w:p>
    <w:p>
      <w:pPr>
        <w:pStyle w:val="Normal"/>
        <w:spacing w:before="120" w:after="0"/>
        <w:jc w:val="center"/>
        <w:rPr>
          <w:b/>
          <w:b/>
        </w:rPr>
      </w:pPr>
      <w:r>
        <w:rPr>
          <w:b/>
        </w:rPr>
        <w:t>Quando conviene farlo</w:t>
      </w:r>
    </w:p>
    <w:p>
      <w:pPr>
        <w:pStyle w:val="Normal"/>
        <w:spacing w:before="120" w:after="0"/>
        <w:rPr/>
      </w:pPr>
      <w:r>
        <w:rPr/>
        <w:t>E’ senz’altro preferibile imboccare il passaggio al contabilizzato quando sono in conto altri lavori sull’impianto. Si tratta soprattutto della sostituzione o della trasformazione della vecchia caldaia. Sostituzione, quando l’apparecchio è verso la fine del suo ciclo di vita (e allora sarà il caso di vedere se non metterne uno a condensazione, vedi xxxx). Oppure trasformazione quando si passa dal gasolio o dal gpl (gas propano liquido) al metano, sia perché il metano inquina meno sia perché si è stati raggiunti da poco dalla rete di distribuzione.</w:t>
      </w:r>
    </w:p>
    <w:p>
      <w:pPr>
        <w:pStyle w:val="Normal"/>
        <w:spacing w:before="120" w:after="0"/>
        <w:rPr/>
      </w:pPr>
      <w:r>
        <w:rPr/>
        <w:t>Il vantaggio della contabilizzazione è quello di non costare uno sproposito, perché prevede lavori molto contenuti, con limitato apporto di mano d’opera. Si utilizzerà, in sostanza, il vecchio impianto centralizzato (purché sia in regola) con l’aggiunta dei necessari apparecchi. Le opere non prevedono la rottura di muri e pavimenti e neanche installazione di nuovi radiatori.</w:t>
      </w:r>
    </w:p>
    <w:p>
      <w:pPr>
        <w:pStyle w:val="Normal"/>
        <w:spacing w:before="120" w:after="0"/>
        <w:rPr/>
      </w:pPr>
      <w:r>
        <w:rPr/>
        <w:t>Prima di essere più precisi sulla spesa, occorre però chiarire che essa dipende da come è fatto l’impianto attuale. Cioè se è a distribuzione verticale o orizzontale.</w:t>
      </w:r>
    </w:p>
    <w:p>
      <w:pPr>
        <w:pStyle w:val="Normal"/>
        <w:spacing w:before="120" w:after="0"/>
        <w:rPr/>
      </w:pPr>
      <w:r>
        <w:rPr/>
      </w:r>
    </w:p>
    <w:p>
      <w:pPr>
        <w:pStyle w:val="Normal"/>
        <w:spacing w:before="120" w:after="0"/>
        <w:rPr/>
      </w:pPr>
      <w:r>
        <w:rPr/>
      </w:r>
    </w:p>
    <w:p>
      <w:pPr>
        <w:pStyle w:val="Normal"/>
        <w:spacing w:before="120" w:after="0"/>
        <w:jc w:val="center"/>
        <w:rPr>
          <w:b/>
          <w:b/>
        </w:rPr>
      </w:pPr>
      <w:r>
        <w:rPr>
          <w:b/>
        </w:rPr>
        <w:t>Impianti a distribuzione verticale</w:t>
      </w:r>
    </w:p>
    <w:p>
      <w:pPr>
        <w:pStyle w:val="Normal"/>
        <w:spacing w:before="120" w:after="0"/>
        <w:rPr/>
      </w:pPr>
      <w:r>
        <w:rPr/>
        <w:t>Diversi tubi montanti salgono nei vari appartamenti e servono uno o più caloriferi per appartamento. Il conteggio del calore consumato andrà fatto quindi radiatore per radiatore. Quindi su ogni su ogni radiatore andranno montati due apparecchietti: un “ripartitore” elettronico che registra il consumo e una “valvola termostatica” che regola la temperatura del singolo calorifero stesso. Talora si preferisce montare una valvola “cronotermostatica” che regola automaticamente la temperatura a seconda delle ore del giorno (per esempio, più bassa nel periodo diurno in stanza da letto e più calda in soggiorno, e viceversa durante la notte).</w:t>
      </w:r>
    </w:p>
    <w:p>
      <w:pPr>
        <w:pStyle w:val="Normal"/>
        <w:spacing w:before="120" w:after="0"/>
        <w:rPr/>
      </w:pPr>
      <w:r>
        <w:rPr/>
        <w:t>Ovviamente il ripartitore invierà i dati a una centralina-contatore per tutto il palazzo.</w:t>
      </w:r>
    </w:p>
    <w:p>
      <w:pPr>
        <w:pStyle w:val="Normal"/>
        <w:spacing w:before="120" w:after="0"/>
        <w:rPr/>
      </w:pPr>
      <w:r>
        <w:rPr/>
      </w:r>
    </w:p>
    <w:p>
      <w:pPr>
        <w:pStyle w:val="Normal"/>
        <w:spacing w:before="120" w:after="0"/>
        <w:jc w:val="center"/>
        <w:rPr>
          <w:b/>
          <w:b/>
        </w:rPr>
      </w:pPr>
      <w:r>
        <w:rPr>
          <w:b/>
        </w:rPr>
        <w:t>Impianti a distribuzione orizzontale (o “a isola”)</w:t>
      </w:r>
    </w:p>
    <w:p>
      <w:pPr>
        <w:pStyle w:val="Normal"/>
        <w:autoSpaceDE w:val="false"/>
        <w:spacing w:before="120" w:after="0"/>
        <w:rPr/>
      </w:pPr>
      <w:r>
        <w:rPr/>
        <w:t>Ogni appartamento è servito da tubazioni proprie che “fanno il giro” dei singoli locali e poi si collegano, in genere sul pianerottolo, alle tubazioni condominiali. Questo tipo di impianto è comune solo nei palazzi recenti. Ha i suoi pro e i suoi contro. Tra i primi c’è il fatto che il conteggio dei consumi può essere fatto da un solo apparecchio ed è più affidabile. Inoltre è più facile gestire automaticamente il calore a seconda delle ore del giorno (le valvole cronotermostatiche radiatore per radiatore sono abbastanza care). D’altronde l’adattamento alla contabilizzazione è un po’ più complesso e costoso: occorre una valvola di zona, azionata da un cronotermostato: questi due dispositivi permettono di regolare o spegnere il riscaldamento di casa in autonomia.</w:t>
      </w:r>
    </w:p>
    <w:p>
      <w:pPr>
        <w:pStyle w:val="Normal"/>
        <w:autoSpaceDE w:val="false"/>
        <w:spacing w:before="120" w:after="0"/>
        <w:rPr/>
      </w:pPr>
      <w:r>
        <w:rPr/>
        <w:t>Nel locale caldaia si installano infine le valvole di sfioro (una per ogni colonna), che fanno circolare e mantengono calda l'acqua dell'impianto anche quando tutte le valvole di zona sono chiuse.</w:t>
      </w:r>
    </w:p>
    <w:p>
      <w:pPr>
        <w:pStyle w:val="Normal"/>
        <w:spacing w:before="120" w:after="0"/>
        <w:rPr/>
      </w:pPr>
      <w:r>
        <w:rPr/>
        <w:t>In definitiva l’adattamento alla contabilizzazione di questi impianti ha prestazioni e costi superiori.</w:t>
      </w:r>
    </w:p>
    <w:p>
      <w:pPr>
        <w:pStyle w:val="Normal"/>
        <w:spacing w:before="120" w:after="0"/>
        <w:rPr/>
      </w:pPr>
      <w:r>
        <w:rPr/>
      </w:r>
    </w:p>
    <w:p>
      <w:pPr>
        <w:pStyle w:val="Normal"/>
        <w:spacing w:before="120" w:after="0"/>
        <w:jc w:val="center"/>
        <w:rPr>
          <w:b/>
          <w:b/>
        </w:rPr>
      </w:pPr>
      <w:r>
        <w:rPr>
          <w:b/>
        </w:rPr>
        <w:t>La gestione a distanza</w:t>
      </w:r>
    </w:p>
    <w:p>
      <w:pPr>
        <w:pStyle w:val="Normal"/>
        <w:spacing w:before="120" w:after="0"/>
        <w:rPr/>
      </w:pPr>
      <w:r>
        <w:rPr/>
        <w:t>Con qualche spesa in più è possibile adattare l’impianto alla gestione a distanza. L’investimento maggiore è compensato, in tutto o in parte, dai minori costi che dovrebbe “caricare” la ditta che cura l’esercizio della caldaia, dalla sua maggiore efficienza e da alcune comodità. In sostanza attraverso la centralina che trasmette via radio o modem al computer del gestore (o, al limite del proprietario di una villetta) è possibile conteggiare i consumi, comandare il funzionamento l’impianto e perfino accorgersi di certi malfunzionamenti. La gestione a distanza ha un costo aggiuntivo inferiore per gli impianti a distribuzione orizzontale e, in genere, per quelli che installano con apparecchiature tecnologicamente più avanzate (come le valvole cronotermostatiche).</w:t>
      </w:r>
    </w:p>
    <w:p>
      <w:pPr>
        <w:pStyle w:val="Normal"/>
        <w:spacing w:before="120" w:after="0"/>
        <w:rPr/>
      </w:pPr>
      <w:r>
        <w:rPr/>
        <w:t>Almeno in teoria, la gestione a distanza è preziosa per i proprietari di seconde case. Un proprietario che risiede a Parma sarà in grado di telefonare all’amministratore, che magari sta a Trento, chiedendogli di scaldare"via radio” i caloriferi del suo appartamento a Madonna di Campiglio, dove intende passare il week end.</w:t>
      </w:r>
    </w:p>
    <w:p>
      <w:pPr>
        <w:pStyle w:val="Normal"/>
        <w:spacing w:before="120" w:after="0"/>
        <w:rPr/>
      </w:pPr>
      <w:r>
        <w:rPr/>
      </w:r>
    </w:p>
    <w:p>
      <w:pPr>
        <w:pStyle w:val="Normal"/>
        <w:spacing w:before="120" w:after="0"/>
        <w:jc w:val="center"/>
        <w:rPr>
          <w:b/>
          <w:b/>
        </w:rPr>
      </w:pPr>
      <w:r>
        <w:rPr>
          <w:b/>
        </w:rPr>
        <w:t>Valutazione dei costi</w:t>
      </w:r>
    </w:p>
    <w:p>
      <w:pPr>
        <w:pStyle w:val="Normal"/>
        <w:spacing w:before="120" w:after="0"/>
        <w:rPr/>
      </w:pPr>
      <w:r>
        <w:rPr/>
        <w:t>Prendiamo un condominio tradizionale (20 appartamenti).Se l’impianto è a distribuzione verticale i costi (Iva al 10% compresa) possono essere stimati in poco più di 100 euro a calorifero, se si ricorre alle valvole termostatiche e in 165 euro, se si opta invece per quelle cronotermostastatiche. Al primo sistema va aggiunto un 60% in più se si vuole la gestione a distanza con centralina di controllo radio e al secondo un 40% se si punta allo stesso obiettivo. Per l’impianto a distribuzione orozzontale c’è dimettere in conto di più: 210 euro a calorifero, ma solo il 20% in più per la gestione a distanza.</w:t>
      </w:r>
    </w:p>
    <w:p>
      <w:pPr>
        <w:pStyle w:val="Normal"/>
        <w:spacing w:before="120" w:after="0"/>
        <w:rPr/>
      </w:pPr>
      <w:r>
        <w:rPr/>
        <w:t>Ovviamente queste indicazioni valgono solo se non occorre sostituire la caldaia, se le tubazioni sono ragionevolmente coibentate e se non occorrono altri opere per la messa in sicurezza dell’impianto (trasformazione del locale caldaia, pulitura o intubamento delle canne fumarie, eccetera).</w:t>
      </w:r>
    </w:p>
    <w:p>
      <w:pPr>
        <w:pStyle w:val="Normal"/>
        <w:spacing w:before="120" w:after="0"/>
        <w:rPr/>
      </w:pPr>
      <w:r>
        <w:rPr/>
        <w:t>La contabilizzazione è avvantaggiata dalla detrazione fiscale del 36% e, in qualche caso, da quella alternativa e ancor più conveniente del 55%, quando si sostituisce la caldaia con un modello a condensazione o a biomasse a bassa entalpia (in genere a legna o a pellets, ma di ultima generazione).</w:t>
      </w:r>
    </w:p>
    <w:p>
      <w:pPr>
        <w:pStyle w:val="Normal"/>
        <w:spacing w:before="120" w:after="0"/>
        <w:rPr/>
      </w:pPr>
      <w:r>
        <w:rPr/>
      </w:r>
    </w:p>
    <w:p>
      <w:pPr>
        <w:pStyle w:val="Normal"/>
        <w:spacing w:before="120" w:after="0"/>
        <w:jc w:val="center"/>
        <w:rPr>
          <w:b/>
          <w:b/>
        </w:rPr>
      </w:pPr>
      <w:r>
        <w:rPr>
          <w:b/>
        </w:rPr>
        <w:t>Risparmi energetici</w:t>
      </w:r>
    </w:p>
    <w:p>
      <w:pPr>
        <w:pStyle w:val="Normal"/>
        <w:spacing w:before="120" w:after="0"/>
        <w:rPr>
          <w:b/>
          <w:b/>
        </w:rPr>
      </w:pPr>
      <w:r>
        <w:rPr>
          <w:b/>
        </w:rPr>
      </w:r>
    </w:p>
    <w:p>
      <w:pPr>
        <w:pStyle w:val="Normal"/>
        <w:spacing w:before="120" w:after="0"/>
        <w:rPr/>
      </w:pPr>
      <w:r>
        <w:rPr/>
        <w:t>Ecco un esempio tratto da uno studio sul campo dell’A.S.M. di Brescia (ora A2 s.p.a), rispetto a tre condomini diversi:</w:t>
      </w:r>
    </w:p>
    <w:p>
      <w:pPr>
        <w:pStyle w:val="Normal"/>
        <w:spacing w:before="120" w:after="0"/>
        <w:rPr/>
      </w:pPr>
      <w:r>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 xml:space="preserve">Condominio </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sumi destagionalizzati (media su 2 anni)</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sparmio energetico conseguito</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ima del contabilizzato Kwh</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po il contabilizzato Kwh</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ann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an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20 appartament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19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38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7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7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10 appartament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22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03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6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8 appartament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5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72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8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r>
    </w:tbl>
    <w:p>
      <w:pPr>
        <w:pStyle w:val="Normal"/>
        <w:spacing w:before="120" w:after="0"/>
        <w:rPr>
          <w:b/>
          <w:b/>
        </w:rPr>
      </w:pPr>
      <w:r>
        <w:rPr>
          <w:b/>
        </w:rPr>
      </w:r>
    </w:p>
    <w:p>
      <w:pPr>
        <w:pStyle w:val="Normal"/>
        <w:numPr>
          <w:ilvl w:val="0"/>
          <w:numId w:val="0"/>
        </w:numPr>
        <w:spacing w:before="120" w:after="0"/>
        <w:ind w:left="0" w:hanging="0"/>
        <w:jc w:val="center"/>
        <w:rPr/>
      </w:pPr>
      <w:r>
        <w:rPr>
          <w:b/>
          <w:bCs/>
          <w:sz w:val="28"/>
          <w:szCs w:val="28"/>
        </w:rPr>
        <w:t>I vantaggi di ogni tipo di riscaldamento</w:t>
      </w:r>
    </w:p>
    <w:p>
      <w:pPr>
        <w:pStyle w:val="Normal"/>
        <w:numPr>
          <w:ilvl w:val="0"/>
          <w:numId w:val="0"/>
        </w:numPr>
        <w:spacing w:before="120" w:after="0"/>
        <w:ind w:left="0" w:hanging="0"/>
        <w:rPr>
          <w:b/>
          <w:b/>
          <w:bCs/>
          <w:sz w:val="18"/>
          <w:szCs w:val="18"/>
        </w:rPr>
      </w:pPr>
      <w:r>
        <w:rPr>
          <w:b/>
          <w:bCs/>
          <w:sz w:val="18"/>
          <w:szCs w:val="18"/>
        </w:rPr>
      </w:r>
    </w:p>
    <w:p>
      <w:pPr>
        <w:pStyle w:val="Normal"/>
        <w:numPr>
          <w:ilvl w:val="0"/>
          <w:numId w:val="0"/>
        </w:numPr>
        <w:spacing w:before="120" w:after="0"/>
        <w:ind w:left="0" w:hanging="0"/>
        <w:rPr>
          <w:sz w:val="18"/>
          <w:szCs w:val="18"/>
        </w:rPr>
      </w:pPr>
      <w:r>
        <w:rPr>
          <w:sz w:val="18"/>
          <w:szCs w:val="18"/>
        </w:rPr>
      </w:r>
    </w:p>
    <w:p>
      <w:pPr>
        <w:pStyle w:val="Normal"/>
        <w:numPr>
          <w:ilvl w:val="0"/>
          <w:numId w:val="0"/>
        </w:numPr>
        <w:spacing w:before="120" w:after="0"/>
        <w:ind w:left="0" w:hanging="0"/>
        <w:rPr>
          <w:sz w:val="18"/>
          <w:szCs w:val="18"/>
        </w:rPr>
      </w:pPr>
      <w:r>
        <w:rPr>
          <w:sz w:val="18"/>
          <w:szCs w:val="18"/>
        </w:rPr>
      </w:r>
    </w:p>
    <w:p>
      <w:pPr>
        <w:pStyle w:val="Normal"/>
        <w:numPr>
          <w:ilvl w:val="0"/>
          <w:numId w:val="0"/>
        </w:numPr>
        <w:spacing w:before="120" w:after="0"/>
        <w:ind w:left="0" w:hanging="0"/>
        <w:rPr>
          <w:sz w:val="18"/>
          <w:szCs w:val="18"/>
        </w:rPr>
      </w:pPr>
      <w:r>
        <w:rPr>
          <w:sz w:val="18"/>
          <w:szCs w:val="18"/>
        </w:rPr>
      </w:r>
    </w:p>
    <w:tbl>
      <w:tblPr>
        <w:tblW w:w="9816" w:type="dxa"/>
        <w:jc w:val="left"/>
        <w:tblInd w:w="-75" w:type="dxa"/>
        <w:tblLayout w:type="fixed"/>
        <w:tblCellMar>
          <w:top w:w="0" w:type="dxa"/>
          <w:left w:w="108" w:type="dxa"/>
          <w:bottom w:w="0" w:type="dxa"/>
          <w:right w:w="108" w:type="dxa"/>
        </w:tblCellMar>
      </w:tblPr>
      <w:tblGrid>
        <w:gridCol w:w="5470"/>
        <w:gridCol w:w="1080"/>
        <w:gridCol w:w="1650"/>
        <w:gridCol w:w="1616"/>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bCs/>
              </w:rPr>
            </w:pPr>
            <w:r>
              <w:rPr>
                <w:b/>
                <w:bCs/>
              </w:rPr>
              <w:t>Tipo di vantaggi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bCs/>
              </w:rPr>
            </w:pPr>
            <w:r>
              <w:rPr>
                <w:b/>
                <w:bCs/>
              </w:rPr>
              <w:t>Autonomo</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bCs/>
              </w:rPr>
            </w:pPr>
            <w:r>
              <w:rPr>
                <w:b/>
                <w:bCs/>
              </w:rPr>
              <w:t>Centralizzato</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bCs/>
              </w:rPr>
            </w:pPr>
            <w:r>
              <w:rPr>
                <w:b/>
                <w:bCs/>
              </w:rPr>
              <w:t>Contabilizzato</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agamento legato al consumo e quindi, spesso, bolletta meno car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Rivalutazione del valore dell’appartamento in caso di rivendit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Niente litigi con i vicini sulla ripartizione delle spes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pPr>
            <w:r>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 xml:space="preserve">Minori dispersioni termiche inutili delle tubatur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pPr>
            <w:r>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Minori costi, per chi passa molto tempo a cas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pPr>
            <w:r>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 xml:space="preserve">Minore consumi se si evita lo stress termico derivante dalla riaccensione, più volte in un giorno, della caldaia.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Maggiore rendimento calorico  di un apparecchio centralizzato rispetto a tanti singol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Vita più lunga dell’apparecchio-calda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w:t>
            </w:r>
            <w:r>
              <w:rPr/>
              <w:t>Furto” di calore da parte dell’appartamento (soprattutto se su piano medio) rispetto agli appartamenti circostant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ossibilità di accensione e regolazione a distanza, con controlli appartamento per appart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Regolazione autonoma della temperatur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Accensione possibile solo in determinate ore del giorn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Nessuna tangente all’amministratore condominiale disonest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Dipend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Minore inquinamento di un solo camino rispetto a tant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ossibile scelta di più combustibili, anziché del solo metan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Manutenzione, assistenza migliore e pericoli per la sicurezza inferiori (le caldaie singole sono spesso trascurat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Delega della responsabilità dell’impianto all’amministratore condominiale o al terzo responsabil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Spese di manutenzione straordinaria e ordinaria ripartite tra tutt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Si evitano i costi eccessivi dell’eventuale trasformazione da centrale a singol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X</w:t>
            </w:r>
          </w:p>
        </w:tc>
      </w:tr>
      <w:tr>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2"/>
                <w:szCs w:val="22"/>
              </w:rPr>
            </w:pPr>
            <w:r>
              <w:rPr>
                <w:sz w:val="22"/>
                <w:szCs w:val="22"/>
              </w:rPr>
              <w:t>* dipende dal tipo di combustibile utilizzato (metano o gasolio). Possibili comunque le tangenti  sulla manutenzione ordinaria e straordinaria</w:t>
            </w:r>
          </w:p>
          <w:p>
            <w:pPr>
              <w:pStyle w:val="Normal"/>
              <w:spacing w:before="120" w:after="0"/>
              <w:rPr/>
            </w:pPr>
            <w:r>
              <w:rPr/>
              <w:t>** Teoricamente il terzo responsabile può essere nominato anche  in caso di impianto termoautonomo: cosa rarissima</w:t>
            </w:r>
          </w:p>
          <w:p>
            <w:pPr>
              <w:pStyle w:val="Normal"/>
              <w:numPr>
                <w:ilvl w:val="0"/>
                <w:numId w:val="0"/>
              </w:numPr>
              <w:spacing w:before="120" w:after="0"/>
              <w:ind w:left="0" w:hanging="0"/>
              <w:jc w:val="center"/>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bCs/>
              </w:rPr>
            </w:pPr>
            <w:r>
              <w:rPr>
                <w:b/>
                <w:bCs/>
              </w:rPr>
              <w:t>Fonte: Ufficio Studi Confappi-Federamministratori</w:t>
            </w:r>
          </w:p>
        </w:tc>
      </w:tr>
    </w:tbl>
    <w:p>
      <w:pPr>
        <w:pStyle w:val="Normal"/>
        <w:spacing w:before="120" w:after="0"/>
        <w:rPr/>
      </w:pPr>
      <w:r>
        <w:rPr/>
      </w:r>
    </w:p>
    <w:p>
      <w:pPr>
        <w:pStyle w:val="Normal"/>
        <w:spacing w:before="120" w:after="0"/>
        <w:rPr/>
      </w:pPr>
      <w:r>
        <w:rPr/>
      </w:r>
    </w:p>
    <w:p>
      <w:pPr>
        <w:pStyle w:val="Normal"/>
        <w:spacing w:before="120" w:after="0"/>
        <w:jc w:val="center"/>
        <w:rPr>
          <w:b/>
          <w:b/>
          <w:bCs/>
        </w:rPr>
      </w:pPr>
      <w:r>
        <w:rPr>
          <w:b/>
          <w:bCs/>
        </w:rPr>
        <w:t>Profili di convenienza</w:t>
      </w:r>
    </w:p>
    <w:p>
      <w:pPr>
        <w:pStyle w:val="Normal"/>
        <w:spacing w:before="120" w:after="0"/>
        <w:rPr>
          <w:b/>
          <w:b/>
          <w:bCs/>
        </w:rPr>
      </w:pPr>
      <w:r>
        <w:rPr>
          <w:b/>
          <w:bCs/>
        </w:rPr>
      </w:r>
    </w:p>
    <w:p>
      <w:pPr>
        <w:pStyle w:val="Normal"/>
        <w:spacing w:before="120" w:after="0"/>
        <w:rPr/>
      </w:pPr>
      <w:r>
        <w:rPr>
          <w:b/>
          <w:bCs/>
        </w:rPr>
        <w:t>Pensionato o casalinga che passano molto tempo in casa</w:t>
      </w:r>
      <w:r>
        <w:rPr/>
        <w:t xml:space="preserve">. </w:t>
      </w:r>
      <w:r>
        <w:rPr>
          <w:b/>
          <w:bCs/>
        </w:rPr>
        <w:t>Tenutario di pensione e affittacamere</w:t>
      </w:r>
      <w:r>
        <w:rPr/>
        <w:t xml:space="preserve">. L’impianto centralizzato è il più conveniente, perché permette di ripartire i costi su tutti gli appartamenti condominiali i. La caldaia centralizzata è più efficiente e dura di più. </w:t>
      </w:r>
    </w:p>
    <w:p>
      <w:pPr>
        <w:pStyle w:val="Normal"/>
        <w:spacing w:before="120" w:after="0"/>
        <w:rPr/>
      </w:pPr>
      <w:r>
        <w:rPr/>
      </w:r>
    </w:p>
    <w:p>
      <w:pPr>
        <w:pStyle w:val="Normal"/>
        <w:spacing w:before="120" w:after="0"/>
        <w:rPr/>
      </w:pPr>
      <w:r>
        <w:rPr>
          <w:b/>
          <w:bCs/>
        </w:rPr>
        <w:t>Lavoratore dipendente o autonomo spesso fuori casa</w:t>
      </w:r>
      <w:r>
        <w:rPr/>
        <w:t xml:space="preserve">. L’impianto singolo (o il centralizzato contabilizzato) sono la scelta migliore, dato che si paga in proporzione ai consumi reali. </w:t>
      </w:r>
    </w:p>
    <w:p>
      <w:pPr>
        <w:pStyle w:val="Normal"/>
        <w:spacing w:before="120" w:after="0"/>
        <w:rPr/>
      </w:pPr>
      <w:r>
        <w:rPr/>
      </w:r>
    </w:p>
    <w:p>
      <w:pPr>
        <w:pStyle w:val="Normal"/>
        <w:spacing w:before="120" w:after="0"/>
        <w:rPr/>
      </w:pPr>
      <w:r>
        <w:rPr>
          <w:b/>
          <w:bCs/>
        </w:rPr>
        <w:t>Negoziante e proprietario di ufficio</w:t>
      </w:r>
      <w:r>
        <w:rPr/>
        <w:t>. La necessità di aver sempre riscaldati i locali durante le ore diurne di attività farebbe optare per il centralizzato. Però  l’uso inesistente alla sera, durante le ore più fredde, rende più attraente il singolo. E’ l’utente che ha più convenienza per premere a favore del contabilizzato.</w:t>
      </w:r>
    </w:p>
    <w:p>
      <w:pPr>
        <w:pStyle w:val="Normal"/>
        <w:spacing w:before="120" w:after="0"/>
        <w:rPr>
          <w:b/>
          <w:b/>
          <w:bCs/>
        </w:rPr>
      </w:pPr>
      <w:r>
        <w:rPr>
          <w:b/>
          <w:bCs/>
        </w:rPr>
      </w:r>
    </w:p>
    <w:p>
      <w:pPr>
        <w:pStyle w:val="Normal"/>
        <w:spacing w:before="120" w:after="0"/>
        <w:rPr/>
      </w:pPr>
      <w:r>
        <w:rPr>
          <w:b/>
          <w:bCs/>
        </w:rPr>
        <w:t>Proprietario di appartamento di villeggiatura</w:t>
      </w:r>
      <w:r>
        <w:rPr/>
        <w:t>.  Per lui il centralizzato è una vera iattura, perché paga anche quando non c’è, per lunghi periodi. Il contabilizzato è un po’ meglio, ma ha comunque alti costi di gestione. Il singolo è di gran lunga la scelta migliore.</w:t>
      </w:r>
    </w:p>
    <w:p>
      <w:pPr>
        <w:pStyle w:val="Normal"/>
        <w:spacing w:before="120" w:after="0"/>
        <w:rPr/>
      </w:pPr>
      <w:r>
        <w:rPr/>
      </w:r>
    </w:p>
    <w:p>
      <w:pPr>
        <w:pStyle w:val="Normal"/>
        <w:spacing w:before="120" w:after="0"/>
        <w:rPr/>
      </w:pPr>
      <w:r>
        <w:rPr>
          <w:b/>
          <w:bCs/>
        </w:rPr>
        <w:t>Abitante in grandi-condomini.</w:t>
      </w:r>
      <w:r>
        <w:rPr/>
        <w:t>.. Se passa molto tempo in casa, cresce la convenienza del centralizzato. Se passa molto tempo fuori, quella del singolo</w:t>
      </w:r>
    </w:p>
    <w:p>
      <w:pPr>
        <w:pStyle w:val="Normal"/>
        <w:spacing w:before="120" w:after="0"/>
        <w:rPr/>
      </w:pPr>
      <w:r>
        <w:rPr/>
      </w:r>
    </w:p>
    <w:p>
      <w:pPr>
        <w:pStyle w:val="Normal"/>
        <w:spacing w:before="120" w:after="0"/>
        <w:rPr/>
      </w:pPr>
      <w:r>
        <w:rPr>
          <w:b/>
          <w:bCs/>
        </w:rPr>
        <w:t>Abitante in località fredde.</w:t>
      </w:r>
      <w:r>
        <w:rPr/>
        <w:t xml:space="preserve"> Se passa molto tempo in casa, cresce la convenienza del centralizzato. Se passa molto tempo fuori, quella del singolo</w:t>
      </w:r>
    </w:p>
    <w:p>
      <w:pPr>
        <w:pStyle w:val="Normal"/>
        <w:spacing w:before="120" w:after="0"/>
        <w:rPr/>
      </w:pPr>
      <w:r>
        <w:rPr/>
      </w:r>
    </w:p>
    <w:p>
      <w:pPr>
        <w:pStyle w:val="Normal"/>
        <w:tabs>
          <w:tab w:val="clear" w:pos="708"/>
          <w:tab w:val="left" w:pos="10080" w:leader="none"/>
        </w:tabs>
        <w:spacing w:before="120" w:after="0"/>
        <w:rPr>
          <w:b/>
          <w:b/>
        </w:rPr>
      </w:pPr>
      <w:r>
        <w:rPr>
          <w:b/>
        </w:rPr>
        <w:t>LE CALDAIE A CONDENSAZIONE</w:t>
      </w:r>
    </w:p>
    <w:p>
      <w:pPr>
        <w:pStyle w:val="Normal"/>
        <w:tabs>
          <w:tab w:val="clear" w:pos="708"/>
          <w:tab w:val="left" w:pos="10080" w:leader="none"/>
        </w:tabs>
        <w:spacing w:before="120" w:after="0"/>
        <w:rPr>
          <w:b/>
          <w:b/>
        </w:rPr>
      </w:pPr>
      <w:r>
        <w:rPr>
          <w:b/>
        </w:rPr>
      </w:r>
    </w:p>
    <w:p>
      <w:pPr>
        <w:pStyle w:val="Normal"/>
        <w:tabs>
          <w:tab w:val="clear" w:pos="708"/>
          <w:tab w:val="left" w:pos="10080" w:leader="none"/>
        </w:tabs>
        <w:spacing w:before="120" w:after="0"/>
        <w:rPr/>
      </w:pPr>
      <w:r>
        <w:rPr/>
        <w:t>Un tempo appannaggio solo dei più ricchi o delle persone particolarmente sensibili a temi come il risparmio energetico e la lotta contro l’inquinamento, le caldaie a condensazione hanno ricevuto una formidabile spinta alla diffusione grazie alla detrazione del 55% garantita nelle due ultime finanziarie, soprattutto in condominio. Ad ostacolare fino a poco tempo fa la loro adozione era infatti soprattutto il prezzo dell’apparecchio, quasi il doppio di uno tradizionale. Ora lo sconto fiscale toglie quest’ultimo alibi anche ai più riottosi, anche se, a dire il vero, qualche spesa in più va messa in conto, soprattutto per quanto riguarda l’installazione sui singoli caloriferi di termostati per la regolazione della temperatura nei singoli ambienti. Si tratta di un adempimento previsto dai regolamenti di attuazione della detrazione destinato del resto a trasformarsi anch’esso in un futuro risparmio sulla bolletta. Del resto, non è percentualmente minore anche il risparmio ottenuto dagli impianti termoautonomo: in questo caso però il privato è costretto a spendere, singolarmente, di più.</w:t>
      </w:r>
    </w:p>
    <w:p>
      <w:pPr>
        <w:pStyle w:val="Normal"/>
        <w:tabs>
          <w:tab w:val="clear" w:pos="708"/>
          <w:tab w:val="left" w:pos="10080" w:leader="none"/>
        </w:tabs>
        <w:spacing w:before="120" w:after="0"/>
        <w:rPr/>
      </w:pPr>
      <w:r>
        <w:rPr/>
        <w:t>La condensazione funziona su principi abbastanza semplici. I combustibili, bruciando, producono anidride carbonica, vapore acqueo e calore. Nelle caldaie tradizionali (non a condensazione) il vapore d’acqua, con il suo contenuto di calore, viene disperso nel camino. Viceversa questi tipo di caldaia recupera una parte di questo calore, condensando appunto i fumi, e riducendone nel frattempo la temperatura. A loro volta, i fumi meno caldi (passano da circa 150° a 40°) sono meno inquinanti, perché gli ossidi di azoto e quelli di carbonio, principali causa dello smog, tendono a formarsi soprattutto in presenza di alte temperature. La riduzione di emissioni nocive può raggiungere il 65%-70%.</w:t>
      </w:r>
    </w:p>
    <w:p>
      <w:pPr>
        <w:pStyle w:val="Normal"/>
        <w:tabs>
          <w:tab w:val="clear" w:pos="708"/>
          <w:tab w:val="left" w:pos="10080" w:leader="none"/>
        </w:tabs>
        <w:spacing w:before="120" w:after="0"/>
        <w:rPr/>
      </w:pPr>
      <w:r>
        <w:rPr/>
        <w:t>Attraverso il recupero del calore dai fumi ottenuto con la condensazione, si raggiungono rendimenti che si attestano al massimo al 101-102%, contro il 92% di quelli di una caldaia tradizionale (queste percentuali, che possono giustamente stupire, dipendono dal metodo di calcolo del rendimento ). Il risparmio che si consegue è pero superiore a questo 10% di differenza. Vediamo perché.</w:t>
      </w:r>
    </w:p>
    <w:p>
      <w:pPr>
        <w:pStyle w:val="Normal"/>
        <w:tabs>
          <w:tab w:val="clear" w:pos="708"/>
          <w:tab w:val="left" w:pos="10080" w:leader="none"/>
        </w:tabs>
        <w:spacing w:before="120" w:after="0"/>
        <w:rPr/>
      </w:pPr>
      <w:r>
        <w:rPr/>
        <w:t>La caldaia tradizionale raggiunge il massimo del rendimento al massimo di potenza. Viceversa quella a condensazione fa esattamente il contrario: funziona meglio a più basse temperature dell’acqua che riscalda per creare calore nei caloriferi. Ma i giorni in cui è davvero necessario far funzionare una caldaia al massimo sono, in inverni freddi, una cinquantina all’anno. In tutti gli altri conviene che l’apparecchio non funzioni a pieno ritmo. Conseguenza: quel 10% in più di efficienza finisce per trasformarsi in un risparmio del 20-30%. Se poi la caldaia a condensazione, anziché essere collegata a un impianto a caloriferi, è connessa con pannelli a pavimento che funzionano a temperature particolarmente basse (vedi articolo sui pannelli radianti), lo “sconto” cresce. Anche la combinazione con pannelli solari termici è altamente consigliabile e permette di raggiungere risparmi anche del 50-60%.</w:t>
      </w:r>
    </w:p>
    <w:p>
      <w:pPr>
        <w:pStyle w:val="Normal"/>
        <w:tabs>
          <w:tab w:val="clear" w:pos="708"/>
          <w:tab w:val="left" w:pos="10080" w:leader="none"/>
        </w:tabs>
        <w:spacing w:before="120" w:after="0"/>
        <w:rPr/>
      </w:pPr>
      <w:r>
        <w:rPr/>
      </w:r>
    </w:p>
    <w:p>
      <w:pPr>
        <w:pStyle w:val="Normal"/>
        <w:spacing w:before="120" w:after="0"/>
        <w:jc w:val="center"/>
        <w:rPr>
          <w:b/>
          <w:b/>
        </w:rPr>
      </w:pPr>
      <w:r>
        <w:rPr>
          <w:b/>
        </w:rPr>
        <w:t>I calcoli sul risparmio</w:t>
      </w:r>
    </w:p>
    <w:p>
      <w:pPr>
        <w:pStyle w:val="Normal"/>
        <w:spacing w:before="120" w:after="0"/>
        <w:jc w:val="center"/>
        <w:rPr>
          <w:b/>
          <w:b/>
        </w:rPr>
      </w:pPr>
      <w:r>
        <w:rPr>
          <w:b/>
        </w:rPr>
        <w:t>(costi annui ad appartamento di 100 mq per condominio di 20 unità)</w:t>
      </w:r>
    </w:p>
    <w:p>
      <w:pPr>
        <w:pStyle w:val="Normal"/>
        <w:spacing w:before="120" w:after="0"/>
        <w:rPr>
          <w:b/>
          <w:b/>
        </w:rPr>
      </w:pPr>
      <w:r>
        <w:rPr>
          <w:b/>
        </w:rPr>
      </w:r>
    </w:p>
    <w:tbl>
      <w:tblPr>
        <w:tblW w:w="8655" w:type="dxa"/>
        <w:jc w:val="center"/>
        <w:tblInd w:w="0" w:type="dxa"/>
        <w:tblLayout w:type="fixed"/>
        <w:tblCellMar>
          <w:top w:w="0" w:type="dxa"/>
          <w:left w:w="70" w:type="dxa"/>
          <w:bottom w:w="0" w:type="dxa"/>
          <w:right w:w="70" w:type="dxa"/>
        </w:tblCellMar>
      </w:tblPr>
      <w:tblGrid>
        <w:gridCol w:w="2515"/>
        <w:gridCol w:w="1037"/>
        <w:gridCol w:w="1019"/>
        <w:gridCol w:w="907"/>
        <w:gridCol w:w="1017"/>
        <w:gridCol w:w="1260"/>
        <w:gridCol w:w="900"/>
      </w:tblGrid>
      <w:tr>
        <w:trPr>
          <w:trHeight w:val="1028" w:hRule="atLeast"/>
        </w:trPr>
        <w:tc>
          <w:tcPr>
            <w:tcW w:w="865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onfronto tra impianto tradizionale e impianto con caldaia a condensazione (fabbisogno energetico annuo 8.000 Kw/h, potere calorifico del metano 9,44 kwh/mc, costo unitario metano 0,6 euro/mc.)</w:t>
            </w:r>
          </w:p>
        </w:tc>
      </w:tr>
      <w:tr>
        <w:trPr>
          <w:trHeight w:val="1028"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sz w:val="20"/>
                <w:szCs w:val="20"/>
              </w:rPr>
            </w:pPr>
            <w:r>
              <w:rPr>
                <w:rFonts w:cs="Arial" w:ascii="Arial" w:hAnsi="Arial"/>
                <w:i/>
                <w:sz w:val="20"/>
                <w:szCs w:val="20"/>
              </w:rPr>
              <w:t>Consumo energia primaria Kwh/an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onsumo gas naturale mc/annuo</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osto annuo gas + Iva 20% (euro)*</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Ammortamento + conduzione + manutenzione annui (eu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osto totale annuo (su 15-20 anni) eu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Risparmio %</w:t>
            </w:r>
          </w:p>
        </w:tc>
      </w:tr>
      <w:tr>
        <w:trPr>
          <w:trHeight w:val="510"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aldaia tradizionale con rendimento al 75% (vecchio tip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20"/>
                <w:szCs w:val="20"/>
              </w:rPr>
            </w:pPr>
            <w:r>
              <w:rPr>
                <w:rFonts w:cs="Arial" w:ascii="Arial" w:hAnsi="Arial"/>
                <w:i/>
                <w:sz w:val="20"/>
                <w:szCs w:val="20"/>
              </w:rPr>
              <w:t>10.66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29,9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13,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49,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w:t>
            </w:r>
          </w:p>
        </w:tc>
      </w:tr>
      <w:tr>
        <w:trPr>
          <w:trHeight w:val="510"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aldaia tradizionale con rendimento all'85%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20"/>
                <w:szCs w:val="20"/>
              </w:rPr>
            </w:pPr>
            <w:r>
              <w:rPr>
                <w:rFonts w:cs="Arial" w:ascii="Arial" w:hAnsi="Arial"/>
                <w:i/>
                <w:sz w:val="20"/>
                <w:szCs w:val="20"/>
              </w:rPr>
              <w:t>9.41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97,0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17,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22,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34%</w:t>
            </w:r>
          </w:p>
        </w:tc>
      </w:tr>
      <w:tr>
        <w:trPr>
          <w:trHeight w:val="510"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aldaia a condensazione con rendimento al 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20"/>
                <w:szCs w:val="20"/>
              </w:rPr>
            </w:pPr>
            <w:r>
              <w:rPr>
                <w:rFonts w:cs="Arial" w:ascii="Arial" w:hAnsi="Arial"/>
                <w:i/>
                <w:sz w:val="20"/>
                <w:szCs w:val="20"/>
              </w:rPr>
              <w:t>8.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47,4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0,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57,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21%</w:t>
            </w:r>
          </w:p>
        </w:tc>
      </w:tr>
      <w:tr>
        <w:trPr>
          <w:trHeight w:val="76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aldaia a condensazione con rendimento al 100% (- sconto fiscale 5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20"/>
                <w:szCs w:val="20"/>
              </w:rPr>
            </w:pPr>
            <w:r>
              <w:rPr>
                <w:rFonts w:cs="Arial" w:ascii="Arial" w:hAnsi="Arial"/>
                <w:i/>
                <w:sz w:val="20"/>
                <w:szCs w:val="20"/>
              </w:rPr>
              <w:t>8.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47,4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0,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98,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49%</w:t>
            </w:r>
          </w:p>
        </w:tc>
      </w:tr>
    </w:tbl>
    <w:p>
      <w:pPr>
        <w:pStyle w:val="Normal"/>
        <w:spacing w:before="120" w:after="0"/>
        <w:rPr/>
      </w:pPr>
      <w:r>
        <w:rPr/>
      </w:r>
    </w:p>
    <w:p>
      <w:pPr>
        <w:pStyle w:val="Normal"/>
        <w:spacing w:before="120" w:after="0"/>
        <w:rPr/>
      </w:pPr>
      <w:r>
        <w:rPr/>
        <w:t xml:space="preserve">* Nota: </w:t>
      </w:r>
      <w:r>
        <w:rPr>
          <w:sz w:val="22"/>
          <w:szCs w:val="22"/>
        </w:rPr>
        <w:t>l’ammontare dei costi del combustibile è “datato” per difetto, ma non cambia le percentuali di risparmio).</w:t>
      </w:r>
    </w:p>
    <w:p>
      <w:pPr>
        <w:pStyle w:val="Normal"/>
        <w:spacing w:before="120" w:after="0"/>
        <w:jc w:val="center"/>
        <w:rPr/>
      </w:pPr>
      <w:r>
        <w:rPr/>
        <w:t>Fonte: Ufficio Studi Confappi-Federamministratori</w:t>
      </w:r>
    </w:p>
    <w:p>
      <w:pPr>
        <w:pStyle w:val="Normal"/>
        <w:tabs>
          <w:tab w:val="clear" w:pos="708"/>
          <w:tab w:val="left" w:pos="10080" w:leader="none"/>
        </w:tabs>
        <w:spacing w:before="120" w:after="0"/>
        <w:rPr/>
      </w:pPr>
      <w:r>
        <w:rPr/>
      </w:r>
    </w:p>
    <w:p>
      <w:pPr>
        <w:pStyle w:val="Normal"/>
        <w:spacing w:before="120" w:after="0"/>
        <w:rPr>
          <w:sz w:val="22"/>
          <w:szCs w:val="22"/>
        </w:rPr>
      </w:pPr>
      <w:r>
        <w:rPr>
          <w:sz w:val="22"/>
          <w:szCs w:val="22"/>
        </w:rPr>
        <w:t>Nella tabella abbiamo riportato sinteticamente il risultato di complessi calcoli per valutare il risparmio reale dell’investimento in una caldaia a condensazione, che potrebbero essere giustificati cifra per cifra. Come si nota, anche tenendo conto che i costi di una caldaia del genere sono superiori a quelli di una “tradizionale”a discreta resa energetica, il risparmio a lungo termine è garantito . Tra i tanti fattori di cui si è tenuto conto vi è il ciclo di vita della caldaia (15 anni per il vecchio tipo, 20 anni per i nuovi, tradizionale e a condensazione), l’eventuale detrazione fiscale del 55% (ridotta al 53% per un 2% di costi), il fatto che la gestione e la manutenzione straordinaria delle nuove caldaie (14 mila euro ventennali stimati) è meno onerosa di quelle vecchie.</w:t>
      </w:r>
    </w:p>
    <w:p>
      <w:pPr>
        <w:pStyle w:val="Normal"/>
        <w:tabs>
          <w:tab w:val="clear" w:pos="708"/>
          <w:tab w:val="left" w:pos="10080" w:leader="none"/>
        </w:tabs>
        <w:spacing w:before="120" w:after="0"/>
        <w:rPr>
          <w:sz w:val="22"/>
          <w:szCs w:val="22"/>
        </w:rPr>
      </w:pPr>
      <w:r>
        <w:rPr>
          <w:sz w:val="22"/>
          <w:szCs w:val="22"/>
        </w:rPr>
      </w:r>
    </w:p>
    <w:p>
      <w:pPr>
        <w:pStyle w:val="Normal"/>
        <w:tabs>
          <w:tab w:val="clear" w:pos="708"/>
          <w:tab w:val="left" w:pos="10080" w:leader="none"/>
        </w:tabs>
        <w:spacing w:before="120" w:after="0"/>
        <w:jc w:val="center"/>
        <w:rPr>
          <w:b/>
          <w:b/>
          <w:sz w:val="22"/>
          <w:szCs w:val="22"/>
        </w:rPr>
      </w:pPr>
      <w:r>
        <w:rPr>
          <w:b/>
          <w:sz w:val="22"/>
          <w:szCs w:val="22"/>
        </w:rPr>
        <w:t>Gli impianti a pannelli radianti</w:t>
      </w:r>
    </w:p>
    <w:p>
      <w:pPr>
        <w:pStyle w:val="Normal"/>
        <w:tabs>
          <w:tab w:val="clear" w:pos="708"/>
          <w:tab w:val="left" w:pos="10080" w:leader="none"/>
        </w:tabs>
        <w:spacing w:before="120" w:after="0"/>
        <w:rPr>
          <w:b/>
          <w:b/>
          <w:sz w:val="22"/>
          <w:szCs w:val="22"/>
        </w:rPr>
      </w:pPr>
      <w:r>
        <w:rPr>
          <w:b/>
          <w:sz w:val="22"/>
          <w:szCs w:val="22"/>
        </w:rPr>
      </w:r>
    </w:p>
    <w:p>
      <w:pPr>
        <w:pStyle w:val="Normal"/>
        <w:spacing w:before="120" w:after="0"/>
        <w:rPr/>
      </w:pPr>
      <w:r>
        <w:rPr/>
        <w:t>L’impianto a pannelli radianti fa circolare l’acqua calda non nei tradizionali caloriferi, ma in tubi sottotraccia percorrendo vaste superfici. In genere è installato sotto il pavimento, dove i tubi (quasi sempre di rame, di polibutilene o di polietilene reticolato) si sviluppano a spirale o a serpentina (zig zag). L’acqua può così essere riscaldata a una temperatura assai inferiore a quella esistente nei comuni radiatori (bastano tra i 30 e 40 gradi, contro i 60-70°C necessari per gli impianti tradizionali). Ciò giova sia al risparmio energetico che al benessere e alla salute di chi abita i locali.</w:t>
      </w:r>
    </w:p>
    <w:p>
      <w:pPr>
        <w:pStyle w:val="Normal"/>
        <w:spacing w:before="120" w:after="0"/>
        <w:rPr/>
      </w:pPr>
      <w:r>
        <w:rPr/>
        <w:t>Inoltre questo tipo di impianto permette di utilizzare al meglio le più efficienti caldaie a condensazione, il cui rendimento cresce tanto più si abbassa la temperatura del liquido riscaldante.</w:t>
      </w:r>
    </w:p>
    <w:p>
      <w:pPr>
        <w:pStyle w:val="Normal"/>
        <w:spacing w:before="120" w:after="0"/>
        <w:rPr/>
      </w:pPr>
      <w:r>
        <w:rPr/>
        <w:t xml:space="preserve">La posa dell’impianto può avvenire secondo diverse tecniche. Nel caso più frequente, sopra la soletta portante viene inserito un materiale isolante (politilene isolante, fibra di legno, sughero eccetera). Sopra vengono posate le tubazioni, in seguito “annegate” nel calcestruzzo. Sopra ancora viene posato il pavimento, nel materiale desiderato (piastrelle, parquet, moquette, linoleum eccetera). Comunque il tipo di posa ideale dipende strettamente dalla conformazione dell’edificio e dal progetto impiantistico, che devono essere “pensati” da tecnici di comprovata abilità.. I pannelli radianti, oltre che riscaldare d’inverno, sono usati anche per raffrescare d’estate: basta far circolare acqua fredda. Sono infine compresi tra gli impianti in cui l’accensione è permessa 24 ore su 24 nel corso dei giorni di riscaldamento, anziché solo a determinate ore del giorno a seconda della zona energetica del comune in cui è situato l’edificio </w:t>
      </w:r>
    </w:p>
    <w:p>
      <w:pPr>
        <w:pStyle w:val="Normal"/>
        <w:spacing w:before="120" w:after="0"/>
        <w:rPr/>
      </w:pPr>
      <w:r>
        <w:rPr/>
        <w:t>.</w:t>
      </w:r>
    </w:p>
    <w:p>
      <w:pPr>
        <w:pStyle w:val="Normal"/>
        <w:pBdr>
          <w:top w:val="single" w:sz="4" w:space="1" w:color="000000"/>
          <w:left w:val="single" w:sz="4" w:space="4" w:color="000000"/>
          <w:bottom w:val="single" w:sz="4" w:space="1" w:color="000000"/>
          <w:right w:val="single" w:sz="4" w:space="4" w:color="000000"/>
        </w:pBdr>
        <w:spacing w:before="120" w:after="0"/>
        <w:rPr/>
      </w:pPr>
      <w:r>
        <w:rPr/>
        <w:t>Vale la pena ricordare che questo tipo di impianto era stato realizzato in passato, negli anno ’60-’70, con tecniche ormai del tutto superate (tubazioni in acciaio, temperature elevate dell’acqua, riparazioni complesse) e spesso installato sui soffitti, con il risultato di provocare critiche feroci ma sacrosante che oggi non hanno più motivo di essere sollevate.</w:t>
      </w:r>
    </w:p>
    <w:p>
      <w:pPr>
        <w:pStyle w:val="Normal"/>
        <w:spacing w:before="120" w:after="0"/>
        <w:rPr/>
      </w:pPr>
      <w:r>
        <w:rPr/>
      </w:r>
    </w:p>
    <w:p>
      <w:pPr>
        <w:pStyle w:val="Normal"/>
        <w:spacing w:before="120" w:after="0"/>
        <w:rPr/>
      </w:pPr>
      <w:r>
        <w:rPr/>
        <w:t>Pur presentando solo vantaggi, rispetto agli impianti tradizionali, i pannelli radianti possono avere controindicazioni legate alla fattibilità e al costo, che “scattano” solo in caso di ristrutturazione degli edifici esistenti (mentre per quelli nuovi sono “caldamente” consigliabili). Prevedono infatti uno spessore supplementare di 7-10 cm del pavimento che non sempre è possibile ricavare in caso di altezze dei locali insufficienti, oltre, ovviamente, al rifacimento integrale del piano di calpestio. Una soluzione diversa esisterebbe: la posa nelle pareti, anziché nei pavimenti (fino a 2 metri di altezza). Esistono sicuramente dei vantaggi, in termini sia di benessere (il corpo umano si sviluppa in verticale) che in facilità di installazione, controbilanciati però da riduzioni delle dimensioni utilizzabili della stanza, limitazioni alla disposizione di mobili ingombranti (che farebbero da schermo), scarsa efficienza anche per locali troppo vasti, tutte anomalie che rendono il riscaldamento a parete alquanto raro. Infine ancor meno diffusi i pannelli radianti sul soffitto, anche perché il benessere psico-fisico impone che le temperature all’altezza dei piedi siano superiori rispetto a quelle a livello della testa. Proprio per questo essi vengono realizzati più per raffrescare che per riscaldare.</w:t>
      </w:r>
    </w:p>
    <w:p>
      <w:pPr>
        <w:pStyle w:val="Normal"/>
        <w:spacing w:before="120" w:after="0"/>
        <w:rPr/>
      </w:pPr>
      <w:r>
        <w:rPr/>
        <w:t>Abbiamo tentato di sintetizzare pro e contro dei pannelli radianti a pavimento negli scherno sottostanti:</w:t>
      </w:r>
    </w:p>
    <w:p>
      <w:pPr>
        <w:pStyle w:val="Normal"/>
        <w:spacing w:before="120" w:after="0"/>
        <w:rPr/>
      </w:pPr>
      <w:r>
        <w:rPr/>
      </w:r>
    </w:p>
    <w:p>
      <w:pPr>
        <w:pStyle w:val="Normal"/>
        <w:spacing w:before="120" w:after="0"/>
        <w:jc w:val="center"/>
        <w:rPr>
          <w:b/>
          <w:b/>
        </w:rPr>
      </w:pPr>
      <w:r>
        <w:rPr>
          <w:b/>
        </w:rPr>
        <w:t>Pro e contro dei pannelli radianti a pavimento</w:t>
      </w:r>
    </w:p>
    <w:p>
      <w:pPr>
        <w:pStyle w:val="Normal"/>
        <w:spacing w:before="120" w:after="0"/>
        <w:rPr>
          <w:b/>
          <w:b/>
        </w:rPr>
      </w:pPr>
      <w:r>
        <w:rPr>
          <w:b/>
        </w:rPr>
      </w:r>
    </w:p>
    <w:p>
      <w:pPr>
        <w:pStyle w:val="Normal"/>
        <w:spacing w:before="120" w:after="0"/>
        <w:jc w:val="center"/>
        <w:rPr>
          <w:b/>
          <w:b/>
        </w:rPr>
      </w:pPr>
      <w:r>
        <w:rPr>
          <w:b/>
        </w:rPr>
        <w:t>Pro</w:t>
      </w:r>
    </w:p>
    <w:p>
      <w:pPr>
        <w:pStyle w:val="Normal"/>
        <w:pBdr>
          <w:top w:val="single" w:sz="4" w:space="1" w:color="000000"/>
          <w:left w:val="single" w:sz="4" w:space="4" w:color="000000"/>
          <w:bottom w:val="single" w:sz="4" w:space="1" w:color="000000"/>
          <w:right w:val="single" w:sz="4" w:space="4" w:color="000000"/>
        </w:pBdr>
        <w:spacing w:before="120" w:after="0"/>
        <w:rPr/>
      </w:pPr>
      <w:r>
        <w:rPr/>
        <w:t>Minori consumi;</w:t>
      </w:r>
    </w:p>
    <w:p>
      <w:pPr>
        <w:pStyle w:val="Normal"/>
        <w:pBdr>
          <w:top w:val="single" w:sz="4" w:space="1" w:color="000000"/>
          <w:left w:val="single" w:sz="4" w:space="4" w:color="000000"/>
          <w:bottom w:val="single" w:sz="4" w:space="1" w:color="000000"/>
          <w:right w:val="single" w:sz="4" w:space="4" w:color="000000"/>
        </w:pBdr>
        <w:spacing w:before="120" w:after="0"/>
        <w:rPr/>
      </w:pPr>
      <w:r>
        <w:rPr/>
        <w:t>Distribuzione uniforme della temperatura nell’ambiente e conseguente benessere ambientale.;</w:t>
      </w:r>
    </w:p>
    <w:p>
      <w:pPr>
        <w:pStyle w:val="Normal"/>
        <w:pBdr>
          <w:top w:val="single" w:sz="4" w:space="1" w:color="000000"/>
          <w:left w:val="single" w:sz="4" w:space="4" w:color="000000"/>
          <w:bottom w:val="single" w:sz="4" w:space="1" w:color="000000"/>
          <w:right w:val="single" w:sz="4" w:space="4" w:color="000000"/>
        </w:pBdr>
        <w:spacing w:before="120" w:after="0"/>
        <w:rPr/>
      </w:pPr>
      <w:r>
        <w:rPr/>
        <w:t>Calore per irraggiamento (anzichè per convenzione, come per i caloriferi). La stessa sensazione di calore è avvertita dal corpo umano a temperature più basse.;</w:t>
      </w:r>
    </w:p>
    <w:p>
      <w:pPr>
        <w:pStyle w:val="Normal"/>
        <w:pBdr>
          <w:top w:val="single" w:sz="4" w:space="1" w:color="000000"/>
          <w:left w:val="single" w:sz="4" w:space="4" w:color="000000"/>
          <w:bottom w:val="single" w:sz="4" w:space="1" w:color="000000"/>
          <w:right w:val="single" w:sz="4" w:space="4" w:color="000000"/>
        </w:pBdr>
        <w:spacing w:before="120" w:after="0"/>
        <w:rPr/>
      </w:pPr>
      <w:r>
        <w:rPr/>
        <w:t>Si evita di occupare con i radiatori parte dello spazio delle pareti;</w:t>
      </w:r>
    </w:p>
    <w:p>
      <w:pPr>
        <w:pStyle w:val="Normal"/>
        <w:pBdr>
          <w:top w:val="single" w:sz="4" w:space="1" w:color="000000"/>
          <w:left w:val="single" w:sz="4" w:space="4" w:color="000000"/>
          <w:bottom w:val="single" w:sz="4" w:space="1" w:color="000000"/>
          <w:right w:val="single" w:sz="4" w:space="4" w:color="000000"/>
        </w:pBdr>
        <w:spacing w:before="120" w:after="0"/>
        <w:rPr/>
      </w:pPr>
      <w:r>
        <w:rPr/>
        <w:t>Pareti e tende non si sporcano;</w:t>
      </w:r>
    </w:p>
    <w:p>
      <w:pPr>
        <w:pStyle w:val="Normal"/>
        <w:pBdr>
          <w:top w:val="single" w:sz="4" w:space="1" w:color="000000"/>
          <w:left w:val="single" w:sz="4" w:space="4" w:color="000000"/>
          <w:bottom w:val="single" w:sz="4" w:space="1" w:color="000000"/>
          <w:right w:val="single" w:sz="4" w:space="4" w:color="000000"/>
        </w:pBdr>
        <w:spacing w:before="120" w:after="0"/>
        <w:rPr/>
      </w:pPr>
      <w:r>
        <w:rPr/>
        <w:t>Meno umidità e quindi meno acari della polvere;</w:t>
      </w:r>
    </w:p>
    <w:p>
      <w:pPr>
        <w:pStyle w:val="Normal"/>
        <w:pBdr>
          <w:top w:val="single" w:sz="4" w:space="1" w:color="000000"/>
          <w:left w:val="single" w:sz="4" w:space="4" w:color="000000"/>
          <w:bottom w:val="single" w:sz="4" w:space="1" w:color="000000"/>
          <w:right w:val="single" w:sz="4" w:space="4" w:color="000000"/>
        </w:pBdr>
        <w:spacing w:before="120" w:after="0"/>
        <w:rPr/>
      </w:pPr>
      <w:r>
        <w:rPr/>
        <w:t>Maggiore isolamento dal rumore tra i diversi piani dell’edificio;</w:t>
      </w:r>
    </w:p>
    <w:p>
      <w:pPr>
        <w:pStyle w:val="Normal"/>
        <w:pBdr>
          <w:top w:val="single" w:sz="4" w:space="1" w:color="000000"/>
          <w:left w:val="single" w:sz="4" w:space="4" w:color="000000"/>
          <w:bottom w:val="single" w:sz="4" w:space="1" w:color="000000"/>
          <w:right w:val="single" w:sz="4" w:space="4" w:color="000000"/>
        </w:pBdr>
        <w:spacing w:before="120" w:after="0"/>
        <w:rPr/>
      </w:pPr>
      <w:r>
        <w:rPr/>
        <w:t>Accensione 24 ore su 24 in inverno;</w:t>
      </w:r>
    </w:p>
    <w:p>
      <w:pPr>
        <w:pStyle w:val="Normal"/>
        <w:pBdr>
          <w:top w:val="single" w:sz="4" w:space="1" w:color="000000"/>
          <w:left w:val="single" w:sz="4" w:space="4" w:color="000000"/>
          <w:bottom w:val="single" w:sz="4" w:space="1" w:color="000000"/>
          <w:right w:val="single" w:sz="4" w:space="4" w:color="000000"/>
        </w:pBdr>
        <w:spacing w:before="120" w:after="0"/>
        <w:rPr/>
      </w:pPr>
      <w:r>
        <w:rPr/>
        <w:t>Facile montaggio (qualsiasi idraulico può essere in grado);</w:t>
      </w:r>
    </w:p>
    <w:p>
      <w:pPr>
        <w:pStyle w:val="Normal"/>
        <w:pBdr>
          <w:top w:val="single" w:sz="4" w:space="1" w:color="000000"/>
          <w:left w:val="single" w:sz="4" w:space="4" w:color="000000"/>
          <w:bottom w:val="single" w:sz="4" w:space="1" w:color="000000"/>
          <w:right w:val="single" w:sz="4" w:space="4" w:color="000000"/>
        </w:pBdr>
        <w:spacing w:before="120" w:after="0"/>
        <w:rPr/>
      </w:pPr>
      <w:r>
        <w:rPr/>
        <w:t>Utilizzo anche per il raffrescamento estivo (con circolazione acqua fredda);</w:t>
      </w:r>
    </w:p>
    <w:p>
      <w:pPr>
        <w:pStyle w:val="Normal"/>
        <w:pBdr>
          <w:top w:val="single" w:sz="4" w:space="1" w:color="000000"/>
          <w:left w:val="single" w:sz="4" w:space="4" w:color="000000"/>
          <w:bottom w:val="single" w:sz="4" w:space="1" w:color="000000"/>
          <w:right w:val="single" w:sz="4" w:space="4" w:color="000000"/>
        </w:pBdr>
        <w:spacing w:before="120" w:after="0"/>
        <w:rPr/>
      </w:pPr>
      <w:r>
        <w:rPr/>
        <w:t>Funzionamento ideale con le efficienti caldaie a condensazione;</w:t>
      </w:r>
    </w:p>
    <w:p>
      <w:pPr>
        <w:pStyle w:val="Normal"/>
        <w:pBdr>
          <w:top w:val="single" w:sz="4" w:space="1" w:color="000000"/>
          <w:left w:val="single" w:sz="4" w:space="4" w:color="000000"/>
          <w:bottom w:val="single" w:sz="4" w:space="1" w:color="000000"/>
          <w:right w:val="single" w:sz="4" w:space="4" w:color="000000"/>
        </w:pBdr>
        <w:spacing w:before="120" w:after="0"/>
        <w:rPr/>
      </w:pPr>
      <w:r>
        <w:rPr/>
        <w:t>Nei nuovi edifici e nelle ristrutturazioni totali, il maggior spessore dei pavimenti non è calcolato nel computo della volumetria edificabile;</w:t>
      </w:r>
    </w:p>
    <w:p>
      <w:pPr>
        <w:pStyle w:val="Normal"/>
        <w:pBdr>
          <w:top w:val="single" w:sz="4" w:space="1" w:color="000000"/>
          <w:left w:val="single" w:sz="4" w:space="4" w:color="000000"/>
          <w:bottom w:val="single" w:sz="4" w:space="1" w:color="000000"/>
          <w:right w:val="single" w:sz="4" w:space="4" w:color="000000"/>
        </w:pBdr>
        <w:spacing w:before="120" w:after="0"/>
        <w:rPr/>
      </w:pPr>
      <w:r>
        <w:rPr/>
        <w:t>Funzionamento ancora più efficace con la connessione a pannelli solari termici, che aiutano il risparmio.</w:t>
      </w:r>
    </w:p>
    <w:p>
      <w:pPr>
        <w:pStyle w:val="Normal"/>
        <w:spacing w:before="120" w:after="0"/>
        <w:rPr/>
      </w:pPr>
      <w:r>
        <w:rPr/>
      </w:r>
    </w:p>
    <w:p>
      <w:pPr>
        <w:pStyle w:val="Normal"/>
        <w:spacing w:before="120" w:after="0"/>
        <w:jc w:val="center"/>
        <w:rPr>
          <w:b/>
          <w:b/>
        </w:rPr>
      </w:pPr>
      <w:r>
        <w:rPr>
          <w:b/>
        </w:rPr>
        <w:t>Contro</w:t>
      </w:r>
    </w:p>
    <w:p>
      <w:pPr>
        <w:pStyle w:val="Normal"/>
        <w:pBdr>
          <w:top w:val="single" w:sz="4" w:space="1" w:color="000000"/>
          <w:left w:val="single" w:sz="4" w:space="4" w:color="000000"/>
          <w:bottom w:val="single" w:sz="4" w:space="1" w:color="000000"/>
          <w:right w:val="single" w:sz="4" w:space="4" w:color="000000"/>
        </w:pBdr>
        <w:spacing w:before="120" w:after="0"/>
        <w:rPr/>
      </w:pPr>
      <w:r>
        <w:rPr/>
        <w:t>Maggiori spessori dei pavimenti;</w:t>
      </w:r>
    </w:p>
    <w:p>
      <w:pPr>
        <w:pStyle w:val="Normal"/>
        <w:pBdr>
          <w:top w:val="single" w:sz="4" w:space="1" w:color="000000"/>
          <w:left w:val="single" w:sz="4" w:space="4" w:color="000000"/>
          <w:bottom w:val="single" w:sz="4" w:space="1" w:color="000000"/>
          <w:right w:val="single" w:sz="4" w:space="4" w:color="000000"/>
        </w:pBdr>
        <w:spacing w:before="120" w:after="0"/>
        <w:rPr/>
      </w:pPr>
      <w:r>
        <w:rPr/>
        <w:t>Costi di installazione più elevati, soprattutto per la mano d’opera;</w:t>
      </w:r>
    </w:p>
    <w:p>
      <w:pPr>
        <w:pStyle w:val="Normal"/>
        <w:pBdr>
          <w:top w:val="single" w:sz="4" w:space="1" w:color="000000"/>
          <w:left w:val="single" w:sz="4" w:space="4" w:color="000000"/>
          <w:bottom w:val="single" w:sz="4" w:space="1" w:color="000000"/>
          <w:right w:val="single" w:sz="4" w:space="4" w:color="000000"/>
        </w:pBdr>
        <w:spacing w:before="120" w:after="0"/>
        <w:rPr/>
      </w:pPr>
      <w:r>
        <w:rPr/>
        <w:t>Necessità di accurata progettazione e relativi errori possibili.</w:t>
      </w:r>
    </w:p>
    <w:p>
      <w:pPr>
        <w:pStyle w:val="Normal"/>
        <w:spacing w:before="120" w:after="0"/>
        <w:rPr/>
      </w:pPr>
      <w:r>
        <w:rPr/>
      </w:r>
    </w:p>
    <w:p>
      <w:pPr>
        <w:pStyle w:val="Normal"/>
        <w:spacing w:before="120" w:after="0"/>
        <w:jc w:val="center"/>
        <w:rPr>
          <w:b/>
          <w:b/>
        </w:rPr>
      </w:pPr>
      <w:r>
        <w:rPr>
          <w:b/>
        </w:rPr>
        <w:t>LA COIBENTAZIONE</w:t>
      </w:r>
    </w:p>
    <w:p>
      <w:pPr>
        <w:pStyle w:val="Normal"/>
        <w:spacing w:before="120" w:after="0"/>
        <w:rPr>
          <w:b/>
          <w:b/>
        </w:rPr>
      </w:pPr>
      <w:r>
        <w:rPr>
          <w:b/>
        </w:rPr>
      </w:r>
    </w:p>
    <w:p>
      <w:pPr>
        <w:pStyle w:val="Normal"/>
        <w:spacing w:before="120" w:after="0"/>
        <w:rPr/>
      </w:pPr>
      <w:r>
        <w:rPr/>
        <w:t>Proteggere la struttura dal caldo e dal freddo, anziché sprecare troppo combustibile per riscaldarla o troppa energia elettrica per il condizionatore è davvero l’uovo di Colombo dell’efficienza energetica. Interventi mirati, soprattutto sulle parti deboli dell’edificio, cioè quelle ad alta dispersione termica, hanno risultati decisivi , talora con investimenti di denaro molto bassi. Oltre a costar meno degli apparecchi ad alta tecnocologia e dei relativi impianti, le coibentazioni hanno una briscola in più nel gioco del risparmio energetico. Permettono infatti diffusioni omogenee del calore nelle stanze, anziché derivanti da  solo dai caloriferi.Il comfor termico dipende infatti anche dal calore di pavimenti e pareti, non solo dalla temperatura dell’aria nei locali: pareti fredde creano sottili situazioni di disagio. Il risultato è che si alza la temperatura  dei caloriferi ma le pareti continuano ad succhiare calore dal nostro corpo. Quindi maggiori sprechi non compensati da  maggiore benessere.</w:t>
      </w:r>
    </w:p>
    <w:p>
      <w:pPr>
        <w:pStyle w:val="Normal"/>
        <w:spacing w:before="120" w:after="0"/>
        <w:rPr/>
      </w:pPr>
      <w:r>
        <w:rPr/>
        <w:t xml:space="preserve">Il giusto isolamento dipende strettamente dalla struttura e dall’esposizione di un immobile. Come è ovvio,  un cappotto esterno, che avvolga la casa in modo omogeneo, è teoricamente la soluzione ideale. Nonostante alcuni altri vantaggi (è un intervento che non disturba la vivibilità durante i lavori) , il difetto restano gli effetti estetici esterni non ideali, e la scarsa  </w:t>
      </w:r>
      <w:r>
        <w:rPr>
          <w:color w:val="333333"/>
        </w:rPr>
        <w:t>resistenza agli urti .</w:t>
      </w:r>
    </w:p>
    <w:p>
      <w:pPr>
        <w:pStyle w:val="Normal"/>
        <w:spacing w:before="120" w:after="0"/>
        <w:rPr>
          <w:color w:val="000000"/>
        </w:rPr>
      </w:pPr>
      <w:r>
        <w:rPr/>
        <w:t xml:space="preserve">Resta comunque possibile intervenire anche a macchia di leopardo, sui punti deboli.   Il primo intervento da prevedere è in genere sul tetto, applicando pannelli sul piano inclinato (se il sottotetto è abitabile) o sulla soletta che divide dall’ultimo piano (se non è abitabile). Un uguale trattamento deve essere riservato a locali che sovrastano spazi non abitati e riscaldarti  (atri, cantine, box, porticati). Poi nel mirino devono finire i cosiddetti “ponti termici”, cioè le  zone particolarmente critiche, in genere in corrispondenza di travi, pilastri portanti, davanzali, balconi, giunti di malta tra mattoni, che talora rappresentano fino al 30% del calore disperso inutilmente (e sono anche i punti in cui di addensa muffa e proliferano gli acari).  Ponti termici tipici, su cui non è difficile intervenire,  sono anche il cassonetto delle tapparelle nonché le nicchie, ivi comprese quelle che ospitano i caloriferi, spesso sotto le finestre. Si tratta di aree in cui il muro è più sottile. Ovviamente anche le finestre vanno curate: se non si vuol spendere troppo, invece di installare i doppi o tripli vetri si può provvedere, molto semplicemente, ad occludere i frequenti spifferi (esistono strisce lamellari e gommate apposite). L’applicazione di </w:t>
      </w:r>
      <w:r>
        <w:rPr>
          <w:bCs/>
          <w:iCs/>
          <w:color w:val="000000"/>
        </w:rPr>
        <w:t>una pellicola solare riflettente a specchio sulle superfici dei vetri</w:t>
      </w:r>
      <w:r>
        <w:rPr>
          <w:color w:val="000000"/>
        </w:rPr>
        <w:t xml:space="preserve"> fa stare più</w:t>
      </w:r>
      <w:r>
        <w:rPr>
          <w:b/>
          <w:bCs/>
          <w:i/>
          <w:iCs/>
          <w:color w:val="000000"/>
        </w:rPr>
        <w:t xml:space="preserve"> </w:t>
      </w:r>
      <w:r>
        <w:rPr>
          <w:color w:val="000000"/>
        </w:rPr>
        <w:t>caldi in inverno e più freschi in estate, garantisce la privacy</w:t>
      </w:r>
      <w:r>
        <w:rPr>
          <w:b/>
          <w:bCs/>
          <w:i/>
          <w:iCs/>
          <w:color w:val="000000"/>
        </w:rPr>
        <w:t xml:space="preserve"> </w:t>
      </w:r>
      <w:r>
        <w:rPr>
          <w:color w:val="000000"/>
        </w:rPr>
        <w:t>durante le ore diurne, trattiene le schegge in caso di</w:t>
      </w:r>
      <w:r>
        <w:rPr>
          <w:b/>
          <w:bCs/>
          <w:i/>
          <w:iCs/>
          <w:color w:val="000000"/>
        </w:rPr>
        <w:t xml:space="preserve"> </w:t>
      </w:r>
      <w:r>
        <w:rPr>
          <w:color w:val="000000"/>
        </w:rPr>
        <w:t>rottura del vetro, ed evita il passaggio della radiazione ultravioletta. Ha però il difetto di far passare meno la luce e a molti, non a torto, non piace esteticamente.</w:t>
      </w:r>
    </w:p>
    <w:p>
      <w:pPr>
        <w:pStyle w:val="Normal"/>
        <w:spacing w:before="120" w:after="0"/>
        <w:rPr>
          <w:color w:val="000000"/>
        </w:rPr>
      </w:pPr>
      <w:r>
        <w:rPr>
          <w:color w:val="000000"/>
        </w:rPr>
        <w:t xml:space="preserve">Infine, tra le pareti, particolare attenzione va posta a quelle rivolte verso nord, nonché a quelle appoggiare direttamente sul terreno, quando la casa è costruita su un pendio. Se esiste un intercapedine una soluzione può essere riempirla attraverso fori in cui insufflare </w:t>
      </w:r>
      <w:r>
        <w:rPr>
          <w:color w:val="333333"/>
        </w:rPr>
        <w:t xml:space="preserve">a forza </w:t>
      </w:r>
      <w:r>
        <w:rPr>
          <w:bCs/>
        </w:rPr>
        <w:t xml:space="preserve">resine poliuretaniche, oppure resine ureiche (meno costose) o infine materiali inerti come </w:t>
      </w:r>
      <w:r>
        <w:rPr/>
        <w:t xml:space="preserve">l'argilla espansa in granuli, la vermiculite o la perlite. E’ un intervento abbastanza poco costoso, ma che deve essere eseguito da personale competente. </w:t>
      </w:r>
    </w:p>
    <w:p>
      <w:pPr>
        <w:pStyle w:val="Normal"/>
        <w:spacing w:before="120" w:after="0"/>
        <w:jc w:val="center"/>
        <w:rPr/>
      </w:pPr>
      <w:r>
        <w:rPr>
          <w:b/>
          <w:color w:val="000000"/>
        </w:rPr>
        <w:t>Scelta dell’isolante</w:t>
      </w:r>
      <w:r>
        <w:rPr>
          <w:color w:val="000000"/>
        </w:rPr>
        <w:t>.</w:t>
      </w:r>
    </w:p>
    <w:p>
      <w:pPr>
        <w:pStyle w:val="Normal"/>
        <w:spacing w:before="120" w:after="0"/>
        <w:rPr>
          <w:color w:val="000000"/>
        </w:rPr>
      </w:pPr>
      <w:r>
        <w:rPr>
          <w:color w:val="000000"/>
        </w:rPr>
        <w:t xml:space="preserve">Il pannello coibentante perfetto non esiste: ciascun materiale ha i suoi pregi e suoi difetti, è adatto  a certi usi e sconsigliabile per altri. Prendiamo per esempio due isolanti diffusissimi, di basso costo: </w:t>
      </w:r>
      <w:r>
        <w:rPr/>
        <w:t xml:space="preserve">il polistirene espanso e la lana di vetro o di roccia. Entrambi hanno prestazioni piuttosto buone. </w:t>
      </w:r>
      <w:r>
        <w:rPr>
          <w:color w:val="000000"/>
        </w:rPr>
        <w:t xml:space="preserve"> Peccato che il primo abbia </w:t>
      </w:r>
      <w:r>
        <w:rPr/>
        <w:t>prestazioni abbastanza basse sia sotto il profilo dell’isolamento al rumore che sotto quello della protezione termica estiva e, in caso di incendio, sprigioni fumi tossici. La seconda è invece  molto permeabile all’umidità ed inadatta quindi a scantinati o a pareti aderenti al terreno. Analogo discorso vale per il sughero che, se mal trattato, è anche attaccabile dagli animaletti. Il vetro cellulare impedisce ogni traspirazione di umidità, ma è rumoroso in caso di calpestio. Al contrario i pannelli sottovuoto evitano efficacemente il rumore, sono in assoluto l’isolante più efficace, ma sono molto costosi ed impossibili da tagliare (vanno fatti a misura)</w:t>
      </w:r>
      <w:r>
        <w:rPr>
          <w:color w:val="000000"/>
        </w:rPr>
        <w:t xml:space="preserve"> e difficili da giuntare. </w:t>
      </w:r>
    </w:p>
    <w:p>
      <w:pPr>
        <w:pStyle w:val="Normal"/>
        <w:spacing w:before="120" w:after="0"/>
        <w:rPr>
          <w:color w:val="000000"/>
        </w:rPr>
      </w:pPr>
      <w:r>
        <w:rPr>
          <w:color w:val="000000"/>
        </w:rPr>
      </w:r>
    </w:p>
    <w:p>
      <w:pPr>
        <w:pStyle w:val="Normal"/>
        <w:spacing w:before="120" w:after="0"/>
        <w:jc w:val="center"/>
        <w:rPr>
          <w:b/>
          <w:b/>
        </w:rPr>
      </w:pPr>
      <w:r>
        <w:rPr>
          <w:b/>
        </w:rPr>
        <w:t>Risparmio energetico ottenibile (con materiali e spessori corretti)</w:t>
      </w:r>
    </w:p>
    <w:p>
      <w:pPr>
        <w:pStyle w:val="Normal"/>
        <w:spacing w:before="120" w:after="0"/>
        <w:rPr>
          <w:b/>
          <w:b/>
        </w:rPr>
      </w:pPr>
      <w:r>
        <w:rPr>
          <w:b/>
        </w:rPr>
      </w:r>
    </w:p>
    <w:tbl>
      <w:tblPr>
        <w:tblW w:w="9836" w:type="dxa"/>
        <w:jc w:val="left"/>
        <w:tblInd w:w="-113" w:type="dxa"/>
        <w:tblLayout w:type="fixed"/>
        <w:tblCellMar>
          <w:top w:w="0" w:type="dxa"/>
          <w:left w:w="108" w:type="dxa"/>
          <w:bottom w:w="0" w:type="dxa"/>
          <w:right w:w="108" w:type="dxa"/>
        </w:tblCellMar>
      </w:tblPr>
      <w:tblGrid>
        <w:gridCol w:w="1606"/>
        <w:gridCol w:w="1725"/>
        <w:gridCol w:w="1725"/>
        <w:gridCol w:w="1366"/>
        <w:gridCol w:w="1707"/>
        <w:gridCol w:w="17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ona e tip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solamento a cappotto esterno delle pareti</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solamento interno delle paret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solamento tett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solamento solaio non riscaldat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inestre e serramenti a doppi vetr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lletta al Sud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4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lletta al centr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4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lletta al nor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4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lletta in montagn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dominio al su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dominio al centr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dominio al nor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dominio in montagn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0%</w:t>
            </w:r>
          </w:p>
        </w:tc>
      </w:tr>
    </w:tbl>
    <w:p>
      <w:pPr>
        <w:pStyle w:val="Normal"/>
        <w:spacing w:before="120" w:after="0"/>
        <w:rPr/>
      </w:pPr>
      <w:r>
        <w:rPr/>
      </w:r>
    </w:p>
    <w:p>
      <w:pPr>
        <w:pStyle w:val="Normal"/>
        <w:spacing w:before="120" w:after="0"/>
        <w:rPr/>
      </w:pPr>
      <w:r>
        <w:rPr/>
        <w:t xml:space="preserve">* Non si tratta di un intervento condominiale </w:t>
      </w:r>
    </w:p>
    <w:p>
      <w:pPr>
        <w:pStyle w:val="Normal"/>
        <w:spacing w:before="120" w:after="0"/>
        <w:rPr/>
      </w:pPr>
      <w:r>
        <w:rPr/>
        <w:t>Fonte: Enea</w:t>
      </w:r>
    </w:p>
    <w:p>
      <w:pPr>
        <w:pStyle w:val="Normal"/>
        <w:spacing w:before="12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15:00Z</dcterms:created>
  <dc:creator>TUCCI</dc:creator>
  <dc:description/>
  <dc:language>en-US</dc:language>
  <cp:lastModifiedBy>TUCCI</cp:lastModifiedBy>
  <dcterms:modified xsi:type="dcterms:W3CDTF">2008-12-08T08:45:00Z</dcterms:modified>
  <cp:revision>5</cp:revision>
  <dc:subject/>
  <dc:title>Supponiamo che vi rechiate per la prima volta da un medico</dc:title>
</cp:coreProperties>
</file>