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Energia. La bozza</w:t>
      </w:r>
    </w:p>
    <w:p>
      <w:pPr>
        <w:pStyle w:val="Normal"/>
        <w:spacing w:before="120" w:after="0"/>
        <w:jc w:val="center"/>
        <w:rPr>
          <w:rFonts w:ascii="Times New Roman" w:hAnsi="Times New Roman" w:cs="Times New Roman"/>
          <w:b/>
          <w:b/>
          <w:sz w:val="40"/>
          <w:szCs w:val="40"/>
        </w:rPr>
      </w:pPr>
      <w:bookmarkStart w:id="0" w:name="OLE_LINK1"/>
      <w:r>
        <w:rPr>
          <w:rFonts w:cs="Times New Roman" w:ascii="Times New Roman" w:hAnsi="Times New Roman"/>
          <w:b/>
          <w:sz w:val="40"/>
          <w:szCs w:val="40"/>
        </w:rPr>
        <w:t>Dal 2012 immobili più efficienti</w:t>
      </w:r>
      <w:bookmarkEnd w:id="0"/>
    </w:p>
    <w:p>
      <w:pPr>
        <w:pStyle w:val="Normal"/>
        <w:spacing w:before="120" w:after="0"/>
        <w:rPr/>
      </w:pPr>
      <w:r>
        <w:rPr>
          <w:rFonts w:cs="Times New Roman" w:ascii="Times New Roman" w:hAnsi="Times New Roman"/>
          <w:sz w:val="24"/>
          <w:szCs w:val="24"/>
        </w:rPr>
        <w:t>del20%Obblighi per i nuovi edifici, assensi per le fonti rinnovabili, rivoluzione nel meccanismo dei certificarti verdi, attestati energetici ai rogiti, rivalutazione del geotermico e del solare termico, certificazione degli installatori e via elencando: lo schema di decreto legislativo sulle rinnovabili approvato il 30 novembre dal Consiglio dei ministri è denso di novità. Se non verrà modificato, nonostante i pareri non vincolanti di Conferenza Stato-Regioni e commissione parlamentare, il Dlgs potrà essere validamente pubblicato sulla Gazzetta Ufficiale, rispettando i tempi previsti dalla legge delega e divenendo così norma cogente.</w:t>
      </w:r>
    </w:p>
    <w:p>
      <w:pPr>
        <w:pStyle w:val="Normal"/>
        <w:spacing w:before="120" w:after="0"/>
        <w:rPr/>
      </w:pPr>
      <w:r>
        <w:rPr>
          <w:rFonts w:cs="Times New Roman" w:ascii="Times New Roman" w:hAnsi="Times New Roman"/>
          <w:sz w:val="24"/>
          <w:szCs w:val="24"/>
        </w:rPr>
        <w:t>Previsione-chiave è quella del raggiungimento nei nuovi edifici di una percentuale via via più elevata di energia prodotta da impianti alimentati da fonti rinnovabili per i consumi di riscaldamento, acqua calda sanitaria e raffrescamento, con incremento scaglionato nel tempo dal 20% (entro il 2012) al 50% (entro il 2015). In caso di impossibilità tecniche si dovrà comunque costruire edifici con efficienza energetica doppia rispetto a quella prescritta dalla legge. Per la produzione di energia termica da fonti rinnovabili e l’incremento dell’efficienza energetica con interventi di piccole dimensioni, a partire da inizio 2013 dovrebbe essere determinato un incentivo commisurato alla tipologia di intervento, di durata cinque anni, il cui onere sarà caricato sulla bolletta del gas. Potrebbe trattarsi della sostituzione della detrazione fiscale del 55% con un meccanismo più simile a quello del conto energia per il fotovoltaico e che non privilegi interventi identificati singolarmente, ma l’efficienza raggiunta dall’immobile.</w:t>
      </w:r>
    </w:p>
    <w:p>
      <w:pPr>
        <w:pStyle w:val="Normal"/>
        <w:spacing w:before="120" w:after="0"/>
        <w:rPr/>
      </w:pPr>
      <w:r>
        <w:rPr>
          <w:rFonts w:cs="Times New Roman" w:ascii="Times New Roman" w:hAnsi="Times New Roman"/>
          <w:sz w:val="24"/>
          <w:szCs w:val="24"/>
        </w:rPr>
        <w:t>Anche per i certificati verdi, c’è il riordino dei regimi di sostegno per impianti che entrano in funzione dopo il 31/12/2012: Per impianti fino a 5 MW il meccanismo diventerà quello delle tariffe incentivanti diversificato per fonte e per scaglioni di potenza, sottraendo così gli aiuti a un mercato incerto e speculativo, che ha visto la costante crescita dell’offerta a fronte di una domanda insufficiente. Incertezze, denunciate da molti operatori, per quelli di taglia superiore, che vedranno l’introduzione di un sistema d’asta al ribasso, con valore minimo comunque riconosciuto dal Gs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vista, al posto della Dia, una nuova “procedura autorizzativa semplificata” che gli somiglia molto, sottraendo comunque le fonti rinnovabili dall’ambito della (fumosa) Scia. Nei rogiti, l’acquirente dovrà attestare il fatto che ha preso visione della certificazione energetica, mentre per i contratti di locazione l’obbligo riguarda solo i rari casi di certificazioni già esistenti. Sorprendente la costrizione, dal 2012, di dover riportare negli annunci commerciali di offerta in vendita</w:t>
      </w:r>
      <w:r>
        <w:rPr>
          <w:rFonts w:cs="Times New Roman" w:ascii="Times New Roman" w:hAnsi="Times New Roman"/>
          <w:b/>
          <w:sz w:val="24"/>
          <w:szCs w:val="24"/>
        </w:rPr>
        <w:t xml:space="preserve"> </w:t>
      </w:r>
      <w:r>
        <w:rPr>
          <w:rFonts w:cs="Times New Roman" w:ascii="Times New Roman" w:hAnsi="Times New Roman"/>
          <w:sz w:val="24"/>
          <w:szCs w:val="24"/>
        </w:rPr>
        <w:t xml:space="preserve">l'indice di prestazione energetica dell’immobile. Ciò porterebbe ad anticipare al momento in cui si intende vendere l’immobile la necessità di ottenere l’attestato ed escluderebbe l’autocertificazione in classe G (dato che va riportato l’indice). Comunque tutte le prescrizioni sulla certificazione energetica mancano di sanzioni in caso di inosservanza. Polemiche da parte degli operatori sulle limitazioni al fotovoltaico a terra (50 kW per ogni ettaro di terreno), mentre apprezzamento per la rivalutazione del geotermico e per l’importanza finalmente data alla biomassa nelle sue diverse forme (uso energetico diretto, trasformazione in biogas, biometano, biocarburanti), di cui si privilegia la valenza termica rispetto a quella elettrica. </w:t>
      </w:r>
    </w:p>
    <w:p>
      <w:pPr>
        <w:pStyle w:val="Normal"/>
        <w:spacing w:before="120" w:after="0"/>
        <w:rPr/>
      </w:pPr>
      <w:r>
        <w:rPr>
          <w:rFonts w:cs="Times New Roman" w:ascii="Times New Roman" w:hAnsi="Times New Roman"/>
          <w:sz w:val="24"/>
          <w:szCs w:val="24"/>
        </w:rPr>
        <w:t xml:space="preserve">Un fatto resta certo: gli incentivi alle rinnovabili si pagheranno con incrementi delle bollette delle famigli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2:00Z</dcterms:created>
  <dc:creator>Giovanni</dc:creator>
  <dc:description/>
  <dc:language>en-US</dc:language>
  <cp:lastModifiedBy>Giovanni</cp:lastModifiedBy>
  <dcterms:modified xsi:type="dcterms:W3CDTF">2011-01-11T08:02:00Z</dcterms:modified>
  <cp:revision>2</cp:revision>
  <dc:subject/>
  <dc:title>Obblighi per i nuovi edifici, assensi per le fonti rinnovabili, rivoluzione nel meccanismo dei certificarti verdi, attestati e</dc:title>
</cp:coreProperties>
</file>