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32"/>
          <w:szCs w:val="32"/>
        </w:rPr>
      </w:pPr>
      <w:r>
        <w:rPr>
          <w:b/>
          <w:i/>
          <w:sz w:val="32"/>
          <w:szCs w:val="32"/>
        </w:rPr>
        <w:t>In casa più voti agli stessi consumi</w:t>
      </w:r>
    </w:p>
    <w:p>
      <w:pPr>
        <w:pStyle w:val="Normal"/>
        <w:spacing w:before="120" w:after="0"/>
        <w:jc w:val="center"/>
        <w:rPr>
          <w:b/>
          <w:b/>
          <w:sz w:val="36"/>
          <w:szCs w:val="36"/>
        </w:rPr>
      </w:pPr>
      <w:r>
        <w:rPr>
          <w:b/>
          <w:sz w:val="36"/>
          <w:szCs w:val="36"/>
        </w:rPr>
        <w:t>Regioni in ordine sparso sull’attribuzione delle classi di efficienza energetica</w:t>
      </w:r>
    </w:p>
    <w:p>
      <w:pPr>
        <w:pStyle w:val="Normal"/>
        <w:spacing w:before="120" w:after="0"/>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Sintesi articolo</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Lo stesso edificio situato in Lombardia, Piemonte, Emilia Romagna, Liguria o nel resto d’Italia può essere classificato in classi di efficienza diverse, al momento della redazione della certificazione energetica. Viene cosi a perdere significato lo scopo della norma europea che istituisce la certificazione: quello di rendere consapevole l’acquirente di un immobile nuovo o “usato” del grado di prestazioni invernali del fabbricato e di poter confrontare in modo standardizzato un immobile a Sondrio e a Agrigento.</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n Lombardia perfino il calcolo di quanto “consuma” un immobile durante l’inverno per riscaldarsi e diverso da quello nazionale. E’ l’effetto distorto della ”devolution” regionale in tema di energia, che anziché toccare solo le scelte di politica energetica, si allarga a voler determinare anche i sistemi di misura, che dovrebbero essere unici non solo a livello nazionale ma anche europeo. E’ forte il rischio che la certificazione, imposta per le compravendite, si trasformi in un puro adempimento burocratico, con esborso di centinaia di euro per il consumatore, tenuto anche conto del scarso livello di formazione dei certificatori stessi.</w:t>
      </w:r>
    </w:p>
    <w:p>
      <w:pPr>
        <w:pStyle w:val="Normal"/>
        <w:spacing w:before="120" w:after="0"/>
        <w:rPr>
          <w:i/>
          <w:i/>
        </w:rPr>
      </w:pPr>
      <w:r>
        <w:rPr>
          <w:i/>
        </w:rPr>
      </w:r>
    </w:p>
    <w:p>
      <w:pPr>
        <w:pStyle w:val="Normal"/>
        <w:spacing w:before="120" w:after="0"/>
        <w:rPr/>
      </w:pPr>
      <w:r>
        <w:rPr/>
        <w:t xml:space="preserve">Le regioni recitano a soggetto sulla classificazione di efficienza di riscaldamento degli immobili. E così si svuota di significato il principale scopo dell’attestato di certificazione energetica: quello di rendere consapevole l’acquirente di un immobile (nuovo o “usato” che sia) delle prestazioni in termini di basso o alto consumo del fabbricato. Ciò, oltre a garantire trasparenza nel mercato immobiliare, dovrebbe indurre il costruttore o il proprietario-venditore a puntare sul risparmio energetico per poter ottenere prezzi al metro quadrato più alti al momento della compravendita (o, in caso di locazione, canoni più alti). </w:t>
      </w:r>
    </w:p>
    <w:p>
      <w:pPr>
        <w:pStyle w:val="Normal"/>
        <w:spacing w:before="120" w:after="0"/>
        <w:rPr/>
      </w:pPr>
      <w:r>
        <w:rPr/>
        <w:t>Come balza agli occhi dagli esempi in pagina, un immobile identico, in una zona climatica uguale, può essere posto in classe energetica D in Friuli, in classe C in Lombardia, in classe F in Liguria, e così via.</w:t>
      </w:r>
    </w:p>
    <w:p>
      <w:pPr>
        <w:pStyle w:val="Normal"/>
        <w:spacing w:before="120" w:after="0"/>
        <w:rPr/>
      </w:pPr>
      <w:r>
        <w:rPr/>
        <w:t>Quattro regioni (Lombardia, Piemonte, Emilia Romagna, Liguria) e una provincia autonoma (quella di Bolzano) hanno criteri autonomi rispetto a quelli nazionali. Presto altre regioni dovrebbero aggiungersi alla lista (tra le prime la Toscana). Ma non è solo la classificazione a differire: in Lombardia e in Alto Adige cambiano anche gli stessi criteri del calcolo del fabbisogno energetico di un edificio, cioè di quanto consuma all’anno, un dato che dovrebbe essere “scientifico” e valido per tutti gli immobili italiani.</w:t>
      </w:r>
    </w:p>
    <w:p>
      <w:pPr>
        <w:pStyle w:val="Normal"/>
        <w:spacing w:before="120" w:after="0"/>
        <w:rPr/>
      </w:pPr>
      <w:r>
        <w:rPr/>
        <w:t>Come è potuto capitare? Meglio fare un passo indietro.</w:t>
      </w:r>
    </w:p>
    <w:p>
      <w:pPr>
        <w:pStyle w:val="Normal"/>
        <w:spacing w:before="120" w:after="0"/>
        <w:rPr/>
      </w:pPr>
      <w:r>
        <w:rPr>
          <w:b/>
        </w:rPr>
        <w:t>Cosa è il fabbisogno termico</w:t>
      </w:r>
      <w:r>
        <w:rPr/>
        <w:t>. E’ una grandezza che si esprime kWh/m</w:t>
      </w:r>
      <w:r>
        <w:rPr>
          <w:position w:val="6"/>
          <w:sz w:val="18"/>
          <w:szCs w:val="18"/>
        </w:rPr>
        <w:t>2</w:t>
      </w:r>
      <w:r>
        <w:rPr>
          <w:position w:val="6"/>
        </w:rPr>
        <w:t xml:space="preserve"> </w:t>
      </w:r>
      <w:r>
        <w:rPr/>
        <w:t>(chilowatt/ora al metro quadrato).</w:t>
      </w:r>
      <w:r>
        <w:rPr>
          <w:position w:val="6"/>
        </w:rPr>
        <w:t xml:space="preserve"> </w:t>
      </w:r>
      <w:r>
        <w:rPr/>
        <w:t>In altre parole con</w:t>
      </w:r>
      <w:r>
        <w:rPr>
          <w:position w:val="6"/>
        </w:rPr>
        <w:t xml:space="preserve"> </w:t>
      </w:r>
      <w:r>
        <w:rPr/>
        <w:t>una misura di potenza elettrica (mille watt) si misura quanta energia</w:t>
      </w:r>
      <w:r>
        <w:rPr>
          <w:position w:val="6"/>
        </w:rPr>
        <w:t xml:space="preserve"> </w:t>
      </w:r>
      <w:r>
        <w:rPr/>
        <w:t>all’ora è necessaria per riscaldare a 20</w:t>
      </w:r>
      <w:r>
        <w:rPr>
          <w:position w:val="6"/>
        </w:rPr>
        <w:t xml:space="preserve"> gradi centigradi un metro quadrato di un’abitazione. A sua volta il fabbisogno è spezzabile in due componenti: quello per il riscaldamento e quello per la produzione di acqua calda.</w:t>
      </w:r>
      <w:r>
        <w:rPr/>
        <w:t xml:space="preserve"> </w:t>
      </w:r>
      <w:r>
        <w:rPr>
          <w:position w:val="6"/>
        </w:rPr>
        <w:t>Al contrario di quel che capita nella stima di consumo di un’auto dall’azienda produttrice, che è valutato in condizioni ottimali (per esempio 60 km all’ora costanti), il fabbisogno termico è calcolato in situazioni di massimo stress: freddo intenso e funzionamento dell’impianto di riscaldamento al massimo. Perciò i consumi reali dovrebbero essere molto al di sotto di questa stima.</w:t>
      </w:r>
    </w:p>
    <w:p>
      <w:pPr>
        <w:pStyle w:val="Normal"/>
        <w:spacing w:before="120" w:after="0"/>
        <w:rPr/>
      </w:pPr>
      <w:r>
        <w:rPr>
          <w:position w:val="6"/>
        </w:rPr>
        <w:t xml:space="preserve">Ma poiché lo scopo di questa stima è chiarire all’uomo privo di istruzione tecnica quanto “consuma” un’immobile al momento in cui l’acquista, si è pensato di offrire una leggibilità migliore delle capacità termica di un immobile e si sono inventate 8 “classi di efficienza energetica” che vanno, a livello nazionale, dalla A+ alla G (A+, A, B, C, D, E, F, G). Per intenderci, un immobile classificato in A+ è il più efficiente energeticamente, mentre un immobile in G è quello con prestazioni più basse. </w:t>
      </w:r>
    </w:p>
    <w:p>
      <w:pPr>
        <w:pStyle w:val="Normal"/>
        <w:spacing w:before="120" w:after="0"/>
        <w:rPr/>
      </w:pPr>
      <w:r>
        <w:rPr>
          <w:position w:val="6"/>
        </w:rPr>
        <w:t xml:space="preserve">Ora, potrebbe parere che a questo punto le cose stiano così: la classe B, per esempio, corrisponde a un certo consumo, tra tot </w:t>
      </w:r>
      <w:r>
        <w:rPr/>
        <w:t>kWh/m</w:t>
      </w:r>
      <w:r>
        <w:rPr>
          <w:position w:val="6"/>
          <w:sz w:val="18"/>
          <w:szCs w:val="18"/>
        </w:rPr>
        <w:t xml:space="preserve">2 e </w:t>
      </w:r>
      <w:r>
        <w:rPr>
          <w:position w:val="6"/>
        </w:rPr>
        <w:t xml:space="preserve">tot </w:t>
      </w:r>
      <w:r>
        <w:rPr/>
        <w:t>kWh/m</w:t>
      </w:r>
      <w:r>
        <w:rPr>
          <w:position w:val="6"/>
          <w:sz w:val="18"/>
          <w:szCs w:val="18"/>
        </w:rPr>
        <w:t>2.</w:t>
      </w:r>
    </w:p>
    <w:p>
      <w:pPr>
        <w:pStyle w:val="Normal"/>
        <w:spacing w:before="120" w:after="0"/>
        <w:rPr/>
      </w:pPr>
      <w:r>
        <w:rPr>
          <w:position w:val="6"/>
        </w:rPr>
        <w:t xml:space="preserve">Non è proprio così, a livello nazionale. Infatti si è voluto “correggere” questo dato. Prendiamo a confronto un appartamento di condominio a un piano intermedio, un altro, nello stesso condominio ma al piano attico e esposto in una posizione angolare e infine una villetta isolata. Supponiamo ora che questi tre immobili siano forniti di fonti di riscaldamento identiche e di pareti e finestre con coibentazioni simili. Ma mentre l’appartamento al piano intermedio è racchiuso tra altri appartamenti riscaldati, sia l’attico che la villetta hanno molti muri esposti al freddo, che per di più deve essere “bloccato” anche dall’alto (il tetto). Quindi una classe di efficienza basata solo sui kilowatt al mq penalizzerebbe l’attico e la villetta. Stesso discorso vale, ovviamente, se si confrontano due appartamenti identici, ma uno posto a 50 metri sul livello del mare e un altro a 2000. </w:t>
      </w:r>
    </w:p>
    <w:p>
      <w:pPr>
        <w:pStyle w:val="Normal"/>
        <w:spacing w:before="120" w:after="0"/>
        <w:rPr/>
      </w:pPr>
      <w:r>
        <w:rPr>
          <w:position w:val="6"/>
        </w:rPr>
        <w:t xml:space="preserve">Perciò, per stabilire la classe energetica partendo dai </w:t>
      </w:r>
      <w:r>
        <w:rPr/>
        <w:t>kWh/m</w:t>
      </w:r>
      <w:r>
        <w:rPr>
          <w:position w:val="6"/>
          <w:sz w:val="18"/>
          <w:szCs w:val="18"/>
        </w:rPr>
        <w:t xml:space="preserve">2 </w:t>
      </w:r>
      <w:r>
        <w:rPr>
          <w:position w:val="6"/>
        </w:rPr>
        <w:t xml:space="preserve">si sono stabiliti due correttivi: si è più generosi nel dare la classificazione tanto più metri quadrati di pareti perimetrali sono esposte al freddo e quanto più i “gradi giorno” sono alti (cioè è la temperatura di ciascun comune italiano è fredda). I gradi giorno, infatti, misurano quanto calore in media occorre aggiungere “artificialmente” in un anno alla temperatura esterna per raggiungere i 20 gradi centigradi all’interno di una casa situata in un certo comune. </w:t>
      </w:r>
    </w:p>
    <w:p>
      <w:pPr>
        <w:pStyle w:val="Normal"/>
        <w:spacing w:before="120" w:after="0"/>
        <w:rPr>
          <w:position w:val="6"/>
        </w:rPr>
      </w:pPr>
      <w:r>
        <w:rPr>
          <w:position w:val="6"/>
        </w:rPr>
        <w:t>In definitiva una classe energetica piuttosto buona (per esempio la B), ci dice che quel particolare immobile ha buone prestazioni per essere, per esempio, una villetta posta ad alta quota, anche se consuma magari di più di un appartamento al terzo piano al mare, che invece è solo in classe di efficienza energetica C.</w:t>
      </w:r>
    </w:p>
    <w:p>
      <w:pPr>
        <w:pStyle w:val="Normal"/>
        <w:spacing w:before="120" w:after="0"/>
        <w:rPr>
          <w:position w:val="6"/>
        </w:rPr>
      </w:pPr>
      <w:r>
        <w:rPr>
          <w:position w:val="6"/>
        </w:rPr>
      </w:r>
    </w:p>
    <w:p>
      <w:pPr>
        <w:pStyle w:val="Normal"/>
        <w:spacing w:before="120" w:after="0"/>
        <w:jc w:val="center"/>
        <w:rPr>
          <w:b/>
          <w:b/>
          <w:position w:val="6"/>
          <w:sz w:val="28"/>
          <w:szCs w:val="28"/>
        </w:rPr>
      </w:pPr>
      <w:r>
        <w:rPr>
          <w:b/>
          <w:position w:val="6"/>
          <w:sz w:val="28"/>
          <w:szCs w:val="28"/>
        </w:rPr>
        <w:t>Fai da te delle Regioni con lacune ed effetti distorti</w:t>
      </w:r>
    </w:p>
    <w:p>
      <w:pPr>
        <w:pStyle w:val="Normal"/>
        <w:spacing w:before="120" w:after="0"/>
        <w:rPr>
          <w:b/>
          <w:b/>
          <w:position w:val="7"/>
          <w:sz w:val="28"/>
          <w:szCs w:val="28"/>
        </w:rPr>
      </w:pPr>
      <w:r>
        <w:rPr>
          <w:b/>
          <w:position w:val="7"/>
          <w:sz w:val="28"/>
          <w:szCs w:val="28"/>
        </w:rPr>
      </w:r>
    </w:p>
    <w:p>
      <w:pPr>
        <w:pStyle w:val="Normal"/>
        <w:spacing w:before="120" w:after="0"/>
        <w:rPr/>
      </w:pPr>
      <w:r>
        <w:rPr/>
        <w:t>Le norme che tracciano a livello nazionale i criteri per il calcolo del rendimento energetico degli edifici e per la certificazione energetica sono due, il Dpr 2 aprile 2009, n. 59 e il Decreto dello Sviluppo 26 giugno 2009. Entrambe si basano sulle prescrizioni tecniche chiave dettate da una norma tecnica, la Uni-Ts 11300 parte 1a e 2°. Per quanto si riconosca l’autonomia regionale, si imporrebbe che i criteri per il calcolo del fabbisogno energetico e quelli di classificazione siano unificati in tutta la Penisola o, se ancora non lo sono, lo diventino.</w:t>
      </w:r>
    </w:p>
    <w:p>
      <w:pPr>
        <w:pStyle w:val="Normal"/>
        <w:spacing w:before="120" w:after="0"/>
        <w:rPr/>
      </w:pPr>
      <w:r>
        <w:rPr/>
        <w:t>Oggi non è proprio così. Tralasciando la situazione dell’Alto Adige, che è partito con anni di anticipo, e con metodi differenti (e non poco successo, nell’aumentare la sensibilità dei cittadini) tutti i calcoli di fabbisogno energetico delle regioni riproducono la Uni-Ts 11300, ivi compresi quelli di Piemonte, Liguria e Emilia Romagna che, solo in apparenza, hanno dettano norme proprie, che riproducono però quelle nazionali. Viceversa la Lombardia ha varato sin dal 2007 criteri autonomi che si sono andati via via adeguando con quelli nazionali, ma serbano numerosissime differenze. Esse fanno sì che due immobili identici in situazioni climatiche esattamente uguali, ma posti uno in Lombardia e l’altro, per esempio, in Veneto, risultano avere fabbisogni energetici espressi in kWh/mq differenti. Quindi la Lombardia è (Alto Adige a parte) l’unica regione in cui il calcolo dei kilowatt ora differisce da quello utilizzato altrove.</w:t>
      </w:r>
    </w:p>
    <w:p>
      <w:pPr>
        <w:pStyle w:val="Normal"/>
        <w:spacing w:before="120" w:after="0"/>
        <w:rPr/>
      </w:pPr>
      <w:r>
        <w:rPr/>
        <w:t>Volutamente ci astraiamo dal dibattito tecnico, che vede quei professionisti che sono contrari al metodo lombardo dire che è pieno di errori e la Lombardia ribadire che è migliorativo rispetto a quello del resto della Penisola. Resta indubbio che il metodo va unificato, altrimenti ne soffre lo stesso scopo della certificazione energetica, che è di standardizzare una valutazione che deve avere criteri di scientificità.</w:t>
      </w:r>
    </w:p>
    <w:p>
      <w:pPr>
        <w:pStyle w:val="Normal"/>
        <w:spacing w:before="120" w:after="0"/>
        <w:rPr/>
      </w:pPr>
      <w:r>
        <w:rPr/>
        <w:t xml:space="preserve">Se si passa alla classificazione di efficienza energetica la situazione peggiora. </w:t>
      </w:r>
    </w:p>
    <w:p>
      <w:pPr>
        <w:pStyle w:val="Normal"/>
        <w:spacing w:before="120" w:after="0"/>
        <w:rPr/>
      </w:pPr>
      <w:r>
        <w:rPr/>
        <w:t>La Lombardia tiene in qualche modo conto della situazione climatica del comune, per quanto con criteri più rozzi di quelli nazionali (non si utilizzano i gradi giorno, più precisi, ma solo la zona energetica, che è più approssimativa). Tralascia però il rapporto S/V superficie volume (cioè il calcolo delle superfici esposte al freddo). L’Emilia Romagna e il Piemonte si “scordano” sia della zona energetica che del rapporto SV (anzi in Piemonte prende come pietra di paragone Torino, con il risultato di valutare con gli stessi criteri un immobile posto in centro al capoluogo e uno a Sestriere, a 2000 metri di altitudine). La Liguria, al contrario, tiene conto sia dei gradi giorno del comune che del rapporto S/V, come accade nel resto d’Italia. Peccato però che abbia stabilito limiti tra le classi diversi di efficienza energetica rispetto a quelli in vigore nel resto della Penisola. Quindi anche qui la classificazione “sballa”.</w:t>
      </w:r>
    </w:p>
    <w:p>
      <w:pPr>
        <w:pStyle w:val="Normal"/>
        <w:spacing w:before="120" w:after="0"/>
        <w:rPr/>
      </w:pPr>
      <w:r>
        <w:rPr/>
      </w:r>
    </w:p>
    <w:p>
      <w:pPr>
        <w:pStyle w:val="Normal"/>
        <w:spacing w:before="120" w:after="0"/>
        <w:jc w:val="center"/>
        <w:rPr>
          <w:b/>
          <w:b/>
          <w:sz w:val="32"/>
          <w:szCs w:val="32"/>
        </w:rPr>
      </w:pPr>
      <w:r>
        <w:rPr>
          <w:b/>
          <w:sz w:val="32"/>
          <w:szCs w:val="32"/>
        </w:rPr>
        <w:t>A che serve la certificazione energetica</w:t>
      </w:r>
    </w:p>
    <w:p>
      <w:pPr>
        <w:pStyle w:val="Normal"/>
        <w:spacing w:before="120" w:after="0"/>
        <w:rPr>
          <w:b/>
          <w:b/>
          <w:sz w:val="32"/>
          <w:szCs w:val="32"/>
        </w:rPr>
      </w:pPr>
      <w:r>
        <w:rPr>
          <w:b/>
          <w:sz w:val="32"/>
          <w:szCs w:val="32"/>
        </w:rPr>
      </w:r>
    </w:p>
    <w:p>
      <w:pPr>
        <w:pStyle w:val="Normal"/>
        <w:spacing w:before="120" w:after="0"/>
        <w:rPr/>
      </w:pPr>
      <w:r>
        <w:rPr/>
        <w:t>Due sono gli scopo principali che essa si prefigge a livello europeo.</w:t>
      </w:r>
    </w:p>
    <w:p>
      <w:pPr>
        <w:pStyle w:val="Normal"/>
        <w:spacing w:before="120" w:after="0"/>
        <w:rPr/>
      </w:pPr>
      <w:r>
        <w:rPr/>
        <w:t>1) Per gli edifici di nuova costruzione o per le ristrutturazioni integrali, serve a garantire che l’immobile ha bassi consumi, sia per il riscaldamento invernale sia (soprattutto in futuro), per il raffrescamento estivo. E’ infatti richiesto un certo standard di prestazioni, per poter vendere una casa.</w:t>
      </w:r>
    </w:p>
    <w:p>
      <w:pPr>
        <w:pStyle w:val="Normal"/>
        <w:spacing w:before="120" w:after="0"/>
        <w:rPr/>
      </w:pPr>
      <w:r>
        <w:rPr/>
        <w:t>2) Sia per gli edifici di nuova costruzione che per quelli esistenti, dovrebbe influenzare il mercato delle compravendite e delle locazioni, nella speranza che un immobile che consuma di meno abbia prezzi al metro quadrato e canoni più elevati, mentre un immobile che consuma troppo, sia deprezzato. Un ciclo virtuoso che indurrebbe i proprietari e le imprese edili a curare di più impianti e strutture per poter spuntare guadagni maggiori al momento giusto.</w:t>
      </w:r>
    </w:p>
    <w:p>
      <w:pPr>
        <w:pStyle w:val="Normal"/>
        <w:spacing w:before="120" w:after="0"/>
        <w:rPr/>
      </w:pPr>
      <w:r>
        <w:rPr/>
        <w:t>Questo secondo obiettivo è, di fatto, conseguito nella pratica solo negli immobili nuovi. I loro acquirenti stanno a poco a poco rendendosi conto che le case con fabbisogni energetici piuttosto bassi hanno prezzi solo un po’ più elevati, che vengono operò ammortizzati nel corso di pochi anni. Per ora, comunque, le prestazioni richieste riguardano soprattutto il consumo invernale (solo da prossimo anno si terrà conto del raffrescamento estivo). Ciò vuol dire che la rivalutazione di un fabbricato avverrà più facilmente al Nord o comunque in montagna, dal momento che a Palermo o Cosenza i consumi invernali incidono poco sul bilancio familiare.</w:t>
      </w:r>
    </w:p>
    <w:p>
      <w:pPr>
        <w:pStyle w:val="Normal"/>
        <w:spacing w:before="120" w:after="0"/>
        <w:rPr/>
      </w:pPr>
      <w:r>
        <w:rPr/>
        <w:t xml:space="preserve">Viceversa le prestazioni energetiche degli immobili “usati” incidono poco sui prezzi di compravendite e locazioni. Costa molto di più rendere efficiente un appartamento esistente rispetto a una casa nuova, con risultati fatalmente più limitati. Infine le caratteristiche più gradite degli appartamenti usati vanno in senso inverso rispetto ai bassi consumi: sono più quotate le villette o gli attici (che hanno maggiori dispersioni di calore), rispetto agli appartamenti.. Infine l’immobile d’epoca, con impianti vecchi e difficili da modificare, ha molto più fascino del palazzone anonimo. </w:t>
      </w:r>
    </w:p>
    <w:p>
      <w:pPr>
        <w:pStyle w:val="Normal"/>
        <w:spacing w:before="120" w:after="0"/>
        <w:rPr/>
      </w:pPr>
      <w:r>
        <w:rPr/>
        <w:t xml:space="preserve">Se a tutte queste considerazioni si aggiunge il fatto che le certificazioni energetiche sono spesso redatte in modo superficiale, da tecnici poco preparati, si capisce che l’obbligo dei relativi attestati al rogito è vissuto come una prassi burocratica inutile e un’ingiusta spesa in più.. </w:t>
      </w:r>
    </w:p>
    <w:p>
      <w:pPr>
        <w:pStyle w:val="Normal"/>
        <w:spacing w:before="120" w:after="0"/>
        <w:rPr/>
      </w:pPr>
      <w:r>
        <w:rPr/>
        <w:t>Comunque sia, la certificazione energetica al rogito è un obbligo imposto dalle norme europee e l’Italia non può dissociarsi. Meglio quindi renderla il più possibile un adempimento utile, nella speranza che in futuro cresca la sensibilità degli italiani sui temi del consumo di combustibile.</w:t>
      </w:r>
    </w:p>
    <w:p>
      <w:pPr>
        <w:pStyle w:val="Normal"/>
        <w:spacing w:before="120" w:after="0"/>
        <w:rPr/>
      </w:pPr>
      <w:r>
        <w:rPr/>
      </w:r>
    </w:p>
    <w:p>
      <w:pPr>
        <w:pStyle w:val="Normal"/>
        <w:spacing w:before="120" w:after="0"/>
        <w:jc w:val="center"/>
        <w:rPr>
          <w:b/>
          <w:b/>
          <w:sz w:val="28"/>
          <w:szCs w:val="28"/>
        </w:rPr>
      </w:pPr>
      <w:r>
        <w:rPr>
          <w:b/>
          <w:sz w:val="28"/>
          <w:szCs w:val="28"/>
        </w:rPr>
        <w:t>Paradossi anche nella stessa regione</w:t>
      </w:r>
    </w:p>
    <w:p>
      <w:pPr>
        <w:pStyle w:val="Normal"/>
        <w:spacing w:before="120" w:after="0"/>
        <w:rPr>
          <w:b/>
          <w:b/>
          <w:sz w:val="28"/>
          <w:szCs w:val="28"/>
        </w:rPr>
      </w:pPr>
      <w:r>
        <w:rPr>
          <w:b/>
          <w:sz w:val="28"/>
          <w:szCs w:val="28"/>
        </w:rPr>
      </w:r>
    </w:p>
    <w:p>
      <w:pPr>
        <w:pStyle w:val="Normal"/>
        <w:spacing w:before="120" w:after="0"/>
        <w:rPr/>
      </w:pPr>
      <w:r>
        <w:rPr/>
        <w:t xml:space="preserve">Uno dei paradossi della classificazione energetica è che perfino nella stessa regione due immobili identici possono essere classificati in modo differente. Ciò perché, come è accaduto in Lombardia e Liguria, gli stessi criteri sono via cambiati nel tempo. Quindi occorrerebbe tener conto anche dell’anno o del mese in cui un immobile ha ricevuto la certificazione, per sapere se è più o meno “buono”. </w:t>
      </w:r>
    </w:p>
    <w:p>
      <w:pPr>
        <w:pStyle w:val="Normal"/>
        <w:spacing w:before="120" w:after="0"/>
        <w:rPr/>
      </w:pPr>
      <w:r>
        <w:rPr/>
        <w:t xml:space="preserve">Per esempio, in Lombardia un appartamento classificato in classe E il 25 ottobre 2009 può essere molto più efficiente di uno classificato il giorno prima nella stessa classe. Il motivo sta anche nel fatto che le norme di alcune regioni sono state redatte in largo anticipo rispetto a quelle nazionali, e in seguito si sono più o meno allineate ad esse. </w:t>
      </w:r>
    </w:p>
    <w:p>
      <w:pPr>
        <w:pStyle w:val="Normal"/>
        <w:spacing w:before="120" w:after="0"/>
        <w:rPr/>
      </w:pPr>
      <w:r>
        <w:rPr/>
        <w:t>In Lombardia, poi, un recente decreto (n. 14006 del 15/12/2009) permette ai costruttori edili di utilizzare, a loro scelta, i metodi “vecchi” o quelli “nuovi”, nel caso in cui il permessi di costruire risalga a mesi o anni fa: il motivo è che spesso essi hanno promesso agli acquirenti prestazioni energetiche degli edifici più elevate di quelle che possono garantire oggi, con il mutare dei metodi di calcolo. Con buona pace della trasparenza e della difesa del consumatore.</w:t>
      </w:r>
    </w:p>
    <w:p>
      <w:pPr>
        <w:pStyle w:val="Normal"/>
        <w:spacing w:before="120" w:after="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32"/>
                <w:szCs w:val="32"/>
              </w:rPr>
            </w:pPr>
            <w:r>
              <w:rPr>
                <w:b/>
                <w:sz w:val="32"/>
                <w:szCs w:val="32"/>
              </w:rPr>
              <w:t>Appartamen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32"/>
                <w:szCs w:val="32"/>
              </w:rPr>
            </w:pPr>
            <w:r>
              <w:rPr>
                <w:b/>
                <w:sz w:val="32"/>
                <w:szCs w:val="32"/>
              </w:rPr>
              <w:t>Villet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Le simulazioni sono state condotte su un appartamento intermedio in un edificio condominiale, ubicato a Milano con 2404 gradi-giorno (zona climatica E). Le principali caratteristiche dell' immobile sono: Superficie esterna lorda 98,1mq,Volume lordo Riscaldato 360mc e Superficie utile calpestabile 96 mq.</w:t>
            </w:r>
          </w:p>
          <w:p>
            <w:pPr>
              <w:pStyle w:val="Normal"/>
              <w:autoSpaceDE w:val="false"/>
              <w:rPr/>
            </w:pPr>
            <w:r>
              <w:rPr>
                <w:sz w:val="20"/>
                <w:szCs w:val="20"/>
              </w:rPr>
              <w:t>L'appartamento è dotato di impianto autonomo con generatore atmosferico da 25kW a tiraggio naturale e installato all'interno dell'ambiente riscaldato.</w:t>
            </w:r>
          </w:p>
          <w:p>
            <w:pPr>
              <w:pStyle w:val="Normal"/>
              <w:spacing w:before="120" w:after="0"/>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Le simulazioni sono state condotte su una villetta nuova e ben coibentata, ma "disperdente" lungo tutto il perimetro esterno, cioè non è adiacente ad alcun altro edificio,con il pavimento sopra un locale cantina non riscaldato e il soffitto sovrastato da un  sottotetto non riscaldato,ubicato a Milano con 2404 gradi giorno (zona climatica E).</w:t>
            </w:r>
          </w:p>
          <w:p>
            <w:pPr>
              <w:pStyle w:val="Normal"/>
              <w:autoSpaceDE w:val="false"/>
              <w:rPr/>
            </w:pPr>
            <w:r>
              <w:rPr>
                <w:sz w:val="20"/>
                <w:szCs w:val="20"/>
              </w:rPr>
              <w:t>Le trasmittanze degli elementi opachi e trasparenti disperdenti verso l'esterno sono posti pari ai limiti di legge. Le principali caratteristiche dell'edificio sono: superficie esterna lorda 419,1m2,Volume lordo riscaldato 377 m3; superficie utile calpestabile 96m2.</w:t>
            </w:r>
          </w:p>
          <w:p>
            <w:pPr>
              <w:pStyle w:val="Normal"/>
              <w:autoSpaceDE w:val="false"/>
              <w:rPr/>
            </w:pPr>
            <w:r>
              <w:rPr>
                <w:sz w:val="20"/>
                <w:szCs w:val="20"/>
              </w:rPr>
              <w:t>L'appartamento è dotato di impianto autonomo con generatore a condensazione modulante da 25kWe installato all'interno dell'ambiente riscalda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er la Lombardia è stato usato il metodo di calcolo del Cened (organismo certificatore lombardo, indicato dalla Regione Lombardia), per il calcolo nazionale e per le altre regioni quello di Uni/Ts.</w:t>
            </w:r>
          </w:p>
          <w:p>
            <w:pPr>
              <w:pStyle w:val="Normal"/>
              <w:rPr>
                <w:sz w:val="20"/>
                <w:szCs w:val="20"/>
              </w:rPr>
            </w:pPr>
            <w:r>
              <w:rPr>
                <w:sz w:val="20"/>
                <w:szCs w:val="20"/>
              </w:rPr>
              <w:t>Il consumo è da considerarsi globale (riscaldamento più acqua cald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er la Lombardia è stato usato il metodo di calcolo del Cened (organismo certificatore lombardo, indicato dalla Regione Lombardia), per il calcolo nazionale e per le altre regioni quello di Uni/T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rPr>
            </w:pPr>
            <w:r>
              <w:rPr>
                <w:b/>
                <w:color w:val="000080"/>
              </w:rPr>
              <w:t>Nazionale</w:t>
            </w:r>
          </w:p>
          <w:p>
            <w:pPr>
              <w:pStyle w:val="Normal"/>
              <w:spacing w:before="120" w:after="0"/>
              <w:rPr>
                <w:color w:val="000080"/>
              </w:rPr>
            </w:pPr>
            <w:r>
              <w:rPr>
                <w:color w:val="000080"/>
              </w:rPr>
              <w:t>Classe energetica G</w:t>
            </w:r>
          </w:p>
          <w:p>
            <w:pPr>
              <w:pStyle w:val="Normal"/>
              <w:spacing w:before="120" w:after="0"/>
              <w:rPr>
                <w:color w:val="000080"/>
              </w:rPr>
            </w:pPr>
            <w:r>
              <w:rPr>
                <w:color w:val="000080"/>
              </w:rPr>
              <w:t>144,93 kW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rPr>
            </w:pPr>
            <w:r>
              <w:rPr>
                <w:b/>
                <w:color w:val="000080"/>
              </w:rPr>
              <w:t>Nazionale</w:t>
            </w:r>
          </w:p>
          <w:p>
            <w:pPr>
              <w:pStyle w:val="Normal"/>
              <w:spacing w:before="120" w:after="0"/>
              <w:rPr>
                <w:color w:val="000080"/>
              </w:rPr>
            </w:pPr>
            <w:r>
              <w:rPr>
                <w:color w:val="000080"/>
              </w:rPr>
              <w:t>Classe energetica D</w:t>
            </w:r>
          </w:p>
          <w:p>
            <w:pPr>
              <w:pStyle w:val="Normal"/>
              <w:spacing w:before="120" w:after="0"/>
              <w:rPr>
                <w:color w:val="000080"/>
              </w:rPr>
            </w:pPr>
            <w:r>
              <w:rPr>
                <w:color w:val="000080"/>
              </w:rPr>
              <w:t>115,70 kWh</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rPr>
            </w:pPr>
            <w:r>
              <w:rPr>
                <w:b/>
                <w:color w:val="000080"/>
              </w:rPr>
              <w:t>Lombardia</w:t>
            </w:r>
          </w:p>
          <w:p>
            <w:pPr>
              <w:pStyle w:val="Normal"/>
              <w:spacing w:before="120" w:after="0"/>
              <w:rPr>
                <w:color w:val="000080"/>
              </w:rPr>
            </w:pPr>
            <w:r>
              <w:rPr>
                <w:color w:val="000080"/>
              </w:rPr>
              <w:t>Classe energetica D</w:t>
            </w:r>
          </w:p>
          <w:p>
            <w:pPr>
              <w:pStyle w:val="Normal"/>
              <w:spacing w:before="120" w:after="0"/>
              <w:rPr>
                <w:color w:val="000080"/>
              </w:rPr>
            </w:pPr>
            <w:r>
              <w:rPr>
                <w:color w:val="000080"/>
              </w:rPr>
              <w:t>155,90 kW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rPr>
            </w:pPr>
            <w:r>
              <w:rPr>
                <w:b/>
                <w:color w:val="000080"/>
              </w:rPr>
              <w:t>Lombardia</w:t>
            </w:r>
          </w:p>
          <w:p>
            <w:pPr>
              <w:pStyle w:val="Normal"/>
              <w:spacing w:before="120" w:after="0"/>
              <w:rPr>
                <w:color w:val="000080"/>
              </w:rPr>
            </w:pPr>
            <w:r>
              <w:rPr>
                <w:color w:val="000080"/>
              </w:rPr>
              <w:t>Classe energetica C</w:t>
            </w:r>
          </w:p>
          <w:p>
            <w:pPr>
              <w:pStyle w:val="Normal"/>
              <w:spacing w:before="120" w:after="0"/>
              <w:rPr>
                <w:color w:val="000080"/>
              </w:rPr>
            </w:pPr>
            <w:r>
              <w:rPr>
                <w:color w:val="000080"/>
              </w:rPr>
              <w:t>102,69 kWh*</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rPr>
            </w:pPr>
            <w:r>
              <w:rPr>
                <w:b/>
                <w:color w:val="000080"/>
              </w:rPr>
              <w:t>Piemonte</w:t>
            </w:r>
          </w:p>
          <w:p>
            <w:pPr>
              <w:pStyle w:val="Normal"/>
              <w:spacing w:before="120" w:after="0"/>
              <w:rPr>
                <w:color w:val="000080"/>
              </w:rPr>
            </w:pPr>
            <w:r>
              <w:rPr>
                <w:color w:val="000080"/>
              </w:rPr>
              <w:t>Classe energetica D</w:t>
            </w:r>
          </w:p>
          <w:p>
            <w:pPr>
              <w:pStyle w:val="Normal"/>
              <w:spacing w:before="120" w:after="0"/>
              <w:rPr>
                <w:color w:val="000080"/>
              </w:rPr>
            </w:pPr>
            <w:r>
              <w:rPr>
                <w:color w:val="000080"/>
              </w:rPr>
              <w:t>144,39 kW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rPr>
            </w:pPr>
            <w:r>
              <w:rPr>
                <w:b/>
                <w:color w:val="000080"/>
              </w:rPr>
              <w:t>Piemonte</w:t>
            </w:r>
          </w:p>
          <w:p>
            <w:pPr>
              <w:pStyle w:val="Normal"/>
              <w:spacing w:before="120" w:after="0"/>
              <w:rPr>
                <w:color w:val="000080"/>
              </w:rPr>
            </w:pPr>
            <w:r>
              <w:rPr>
                <w:color w:val="000080"/>
              </w:rPr>
              <w:t>Classe energetica C</w:t>
            </w:r>
          </w:p>
          <w:p>
            <w:pPr>
              <w:pStyle w:val="Normal"/>
              <w:spacing w:before="120" w:after="0"/>
              <w:rPr>
                <w:color w:val="000080"/>
              </w:rPr>
            </w:pPr>
            <w:r>
              <w:rPr>
                <w:color w:val="000080"/>
              </w:rPr>
              <w:t>115,60 kWh</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rPr>
            </w:pPr>
            <w:r>
              <w:rPr>
                <w:b/>
                <w:color w:val="000080"/>
              </w:rPr>
              <w:t xml:space="preserve">Emilia Romagna </w:t>
            </w:r>
          </w:p>
          <w:p>
            <w:pPr>
              <w:pStyle w:val="Normal"/>
              <w:spacing w:before="120" w:after="0"/>
              <w:rPr>
                <w:color w:val="000080"/>
              </w:rPr>
            </w:pPr>
            <w:r>
              <w:rPr>
                <w:color w:val="000080"/>
              </w:rPr>
              <w:t>Classe energetica E</w:t>
            </w:r>
          </w:p>
          <w:p>
            <w:pPr>
              <w:pStyle w:val="Normal"/>
              <w:spacing w:before="120" w:after="0"/>
              <w:rPr>
                <w:color w:val="000080"/>
              </w:rPr>
            </w:pPr>
            <w:r>
              <w:rPr>
                <w:color w:val="000080"/>
              </w:rPr>
              <w:t>144,93 kW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rPr>
            </w:pPr>
            <w:r>
              <w:rPr>
                <w:b/>
                <w:color w:val="000080"/>
              </w:rPr>
              <w:t xml:space="preserve">Emilia Romagna </w:t>
            </w:r>
          </w:p>
          <w:p>
            <w:pPr>
              <w:pStyle w:val="Normal"/>
              <w:spacing w:before="120" w:after="0"/>
              <w:rPr>
                <w:color w:val="000080"/>
              </w:rPr>
            </w:pPr>
            <w:r>
              <w:rPr>
                <w:color w:val="000080"/>
              </w:rPr>
              <w:t>Classe energetica D</w:t>
            </w:r>
          </w:p>
          <w:p>
            <w:pPr>
              <w:pStyle w:val="Normal"/>
              <w:spacing w:before="120" w:after="0"/>
              <w:rPr>
                <w:color w:val="000080"/>
              </w:rPr>
            </w:pPr>
            <w:r>
              <w:rPr>
                <w:color w:val="000080"/>
              </w:rPr>
              <w:t>115,70 kWh</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rPr>
            </w:pPr>
            <w:r>
              <w:rPr>
                <w:b/>
                <w:color w:val="000080"/>
              </w:rPr>
              <w:t xml:space="preserve">Liguria </w:t>
            </w:r>
          </w:p>
          <w:p>
            <w:pPr>
              <w:pStyle w:val="Normal"/>
              <w:spacing w:before="120" w:after="0"/>
              <w:rPr>
                <w:color w:val="000080"/>
              </w:rPr>
            </w:pPr>
            <w:r>
              <w:rPr>
                <w:color w:val="000080"/>
              </w:rPr>
              <w:t>Classe energetica F</w:t>
            </w:r>
          </w:p>
          <w:p>
            <w:pPr>
              <w:pStyle w:val="Normal"/>
              <w:spacing w:before="120" w:after="0"/>
              <w:rPr>
                <w:color w:val="000080"/>
              </w:rPr>
            </w:pPr>
            <w:r>
              <w:rPr>
                <w:color w:val="000080"/>
              </w:rPr>
              <w:t>144,93 kW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rPr>
            </w:pPr>
            <w:r>
              <w:rPr>
                <w:b/>
                <w:color w:val="000080"/>
              </w:rPr>
              <w:t xml:space="preserve">Liguria </w:t>
            </w:r>
          </w:p>
          <w:p>
            <w:pPr>
              <w:pStyle w:val="Normal"/>
              <w:spacing w:before="120" w:after="0"/>
              <w:rPr>
                <w:color w:val="000080"/>
              </w:rPr>
            </w:pPr>
            <w:r>
              <w:rPr>
                <w:color w:val="000080"/>
              </w:rPr>
              <w:t>Classe energetica C</w:t>
            </w:r>
          </w:p>
          <w:p>
            <w:pPr>
              <w:pStyle w:val="Normal"/>
              <w:spacing w:before="120" w:after="0"/>
              <w:rPr>
                <w:color w:val="000080"/>
              </w:rPr>
            </w:pPr>
            <w:r>
              <w:rPr>
                <w:color w:val="000080"/>
              </w:rPr>
              <w:t>115,70 kWh</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80"/>
                <w:sz w:val="20"/>
                <w:szCs w:val="20"/>
              </w:rPr>
              <w:t>*   In Lombardia la classe è attribuita solo in base al  riscaldamento, senza  che incida l'acqua calda  (94,24 kW/h per l'appartamento e 68,54 kWh per la villetta</w:t>
            </w:r>
            <w:r>
              <w:rPr>
                <w:color w:val="000080"/>
              </w:rPr>
              <w:t>)</w:t>
            </w:r>
          </w:p>
          <w:p>
            <w:pPr>
              <w:pStyle w:val="Normal"/>
              <w:spacing w:before="120" w:after="0"/>
              <w:rPr>
                <w:color w:val="000080"/>
              </w:rPr>
            </w:pPr>
            <w:r>
              <w:rPr>
                <w:color w:val="000080"/>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Fonte: </w:t>
            </w:r>
            <w:r>
              <w:rPr>
                <w:color w:val="000000"/>
              </w:rPr>
              <w:t>Associazione nazionale Termotecnici e Areotecnici e Edilclima</w:t>
            </w:r>
          </w:p>
          <w:p>
            <w:pPr>
              <w:pStyle w:val="Normal"/>
              <w:spacing w:before="120" w:after="0"/>
              <w:rPr>
                <w:color w:val="000000"/>
              </w:rPr>
            </w:pPr>
            <w:r>
              <w:rPr>
                <w:color w:val="000000"/>
              </w:rPr>
            </w:r>
          </w:p>
        </w:tc>
      </w:tr>
    </w:tbl>
    <w:p>
      <w:pPr>
        <w:pStyle w:val="Normal"/>
        <w:spacing w:before="120" w:after="0"/>
        <w:rPr>
          <w:i/>
          <w:i/>
        </w:rPr>
      </w:pPr>
      <w:r>
        <w:rPr>
          <w:i/>
        </w:rPr>
      </w:r>
    </w:p>
    <w:p>
      <w:pPr>
        <w:pStyle w:val="Normal"/>
        <w:spacing w:before="120" w:after="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57:00Z</dcterms:created>
  <dc:creator>Giovanni</dc:creator>
  <dc:description/>
  <dc:language>en-US</dc:language>
  <cp:lastModifiedBy>Giovanni</cp:lastModifiedBy>
  <dcterms:modified xsi:type="dcterms:W3CDTF">2009-12-26T14:57:00Z</dcterms:modified>
  <cp:revision>2</cp:revision>
  <dc:subject/>
  <dc:title>Le regioni recitano a soggetto sulla classificazione di efficienza di riscaldamento degli immobili</dc:title>
</cp:coreProperties>
</file>