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jc w:val="center"/>
        <w:rPr>
          <w:b/>
          <w:b/>
          <w:sz w:val="40"/>
          <w:szCs w:val="40"/>
        </w:rPr>
      </w:pPr>
      <w:r>
        <w:rPr>
          <w:b/>
          <w:sz w:val="40"/>
          <w:szCs w:val="40"/>
        </w:rPr>
        <w:t>La diagnosi energetica e il ruolo delle Esco</w:t>
      </w:r>
    </w:p>
    <w:p>
      <w:pPr>
        <w:pStyle w:val="Normal"/>
        <w:spacing w:before="120" w:after="0"/>
        <w:rPr>
          <w:b/>
          <w:b/>
          <w:sz w:val="40"/>
          <w:szCs w:val="40"/>
        </w:rPr>
      </w:pPr>
      <w:r>
        <w:rPr>
          <w:b/>
          <w:sz w:val="40"/>
          <w:szCs w:val="40"/>
        </w:rPr>
      </w:r>
    </w:p>
    <w:p>
      <w:pPr>
        <w:pStyle w:val="Normal"/>
        <w:spacing w:before="120" w:after="0"/>
        <w:rPr/>
      </w:pPr>
      <w:r>
        <w:rPr/>
        <w:t xml:space="preserve">Di certificazione energetica si è parlato molto, forse anche troppo. Ma pochi sanno che questo documento può essere sostituito, per le norme nazionali,  da un altro, molto più utile, la “diagnosi energetica”. A differenza della certificazione, la diagnosi non si limita a fotografare, così come sono, le prestazioni energetiche di un immobile, ma fa un passo in più: suggerisce, come ogni buona diagnosi medica, le terapie per curare i suoi sprechi . In altre parole, analizza la malattia (pregi e difetti  delle le strutture dell’immobile e del tipo di impianti da cui è servito) e poi detta le possibili “cure”. Ognuna delle terapie proposte dovrà essere accompagnata da un calcolo dei costi/benefici di ogni intervento, per dare uno spettro più ampio possibile di scelta dal proprietario dell’immobile stesso, dicendogli quanto investirà, quanto è prevedibile che risparmi sulle bollette e in quanto tempo è ipotizzabile che il suo esborso di denaro si ammortizzi, magari sfruttando a fondo detrazione fiscali ed eventuali contributi o mutui agevolati messi a disposizione dagli enti locali (regioni e Comuni). </w:t>
      </w:r>
    </w:p>
    <w:p>
      <w:pPr>
        <w:pStyle w:val="Normal"/>
        <w:spacing w:before="120" w:after="0"/>
        <w:rPr/>
      </w:pPr>
      <w:r>
        <w:rPr/>
        <w:t xml:space="preserve">La marcia in più della diagnosi energetica rispetto alla certificazione ha, naturalmente, un costo. Occorre incaricare un tecnico esperto che rilevi le superfici disperdenti dell'involucro esterno dell'edificio, individui la composizione delle strutture sulla base dello spessore dei muri, dell'anno di costruzione, delle abitudini costruttive della zona, del tipo di solai, tetti, coibentazioni e, naturalmente, passi al vaglio il tipo di impianto nelle sue componenti (apparecchi di emissione e sistemi di regolazione, distribuzione e produzione del calore). I metodi del calcolo sono determinati da precise norme (Uni En Iso </w:t>
      </w:r>
      <w:r>
        <w:rPr>
          <w:rFonts w:cs="Georgia" w:ascii="Georgia" w:hAnsi="Georgia"/>
          <w:sz w:val="22"/>
          <w:szCs w:val="22"/>
        </w:rPr>
        <w:t>13790</w:t>
      </w:r>
      <w:r>
        <w:rPr/>
        <w:t xml:space="preserve">, Uni Ts </w:t>
      </w:r>
      <w:r>
        <w:rPr>
          <w:rFonts w:cs="Georgia" w:ascii="Georgia" w:hAnsi="Georgia"/>
          <w:sz w:val="22"/>
          <w:szCs w:val="22"/>
        </w:rPr>
        <w:t>11300-parti 1 e 2</w:t>
      </w:r>
      <w:r>
        <w:rPr/>
        <w:t xml:space="preserve">, </w:t>
      </w:r>
      <w:r>
        <w:rPr>
          <w:rFonts w:cs="Georgia" w:ascii="Georgia" w:hAnsi="Georgia"/>
          <w:sz w:val="22"/>
          <w:szCs w:val="22"/>
        </w:rPr>
        <w:t>Uni En 15316- parti 1 e 2</w:t>
      </w:r>
      <w:r>
        <w:rPr/>
        <w:t xml:space="preserve">). Tali dati teorici vanno confrontati con quelli reali: i consumi di combustibile, ottenibili dalle bollette delle ditte energetiche. Infine la cascata di informazioni raccolta va convogliata in appositi </w:t>
      </w:r>
      <w:r>
        <w:rPr>
          <w:iCs/>
        </w:rPr>
        <w:t xml:space="preserve">programmi informatici, capaci di eseguire, in poco tempo, diverse simulazioni possibili di terapia. </w:t>
      </w:r>
    </w:p>
    <w:p>
      <w:pPr>
        <w:pStyle w:val="Normal"/>
        <w:spacing w:before="120" w:after="0"/>
        <w:rPr/>
      </w:pPr>
      <w:r>
        <w:rPr>
          <w:iCs/>
        </w:rPr>
        <w:t xml:space="preserve">Gli esperti ideali in grado di eseguire tutto ciò sono quelle aziende che, oltre a offrire una consulenza, sono in grado di assumersi anche i rischi imprenditoriali del raggiungimento del risparmio energetico promesso, attraverso appositi contratti che garantiscano all’utente il risultato finale. Si tratta delle cosiddette “Esco” (Energy </w:t>
      </w:r>
      <w:r>
        <w:rPr/>
        <w:t xml:space="preserve">service company), la cui esistenza e il cui ruolo sono stati riconosciuti dal Dlgs n. 115 del 2008 che, a loro proposito, recita: “il pagamento dei servizi forniti si basa, totalmente o parzialmente, sul miglioramento dell'efficienza energetica conseguito e sul raggiungimento degli altri criteri di rendimento stabiliti”. A questo punto i prezzi più elevati della diagnosi rispetto alla certificazione finiranno per ripagarsi: invece di muoversi a casaccio tra le diverse opere possibili per conseguire  una maggiore efficienza energetica, facendosi incantare dalle sirene delle agevolazioni possibili (per esempio sulle finestre coibentate o sulle caldaie a condensazione) o dalle mode (che puntano sulle fonti energetiche alternative), il committente avrà la possibilità di ragionare freddamente e chiedersi, per esempio: “Ha senso che installi un infisso a tripli vetri in una stanza piena di spifferi?” ; oppure: “Vale la pena che installi pennelli solari termici su un tetto che per quattro mesi d’estate è parzialmente ombreggiato?”. </w:t>
      </w:r>
    </w:p>
    <w:p>
      <w:pPr>
        <w:pStyle w:val="Normal"/>
        <w:spacing w:before="120" w:after="0"/>
        <w:rPr/>
      </w:pPr>
      <w:r>
        <w:rPr/>
      </w:r>
    </w:p>
    <w:p>
      <w:pPr>
        <w:pStyle w:val="Normal"/>
        <w:spacing w:before="120" w:after="0"/>
        <w:jc w:val="center"/>
        <w:rPr>
          <w:b/>
          <w:b/>
        </w:rPr>
      </w:pPr>
      <w:r>
        <w:rPr>
          <w:b/>
        </w:rPr>
        <w:t>Le norme Uni per la diagnosi</w:t>
      </w:r>
    </w:p>
    <w:p>
      <w:pPr>
        <w:pStyle w:val="Normal"/>
        <w:spacing w:before="120" w:after="0"/>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I EN ISO 13790:2008</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stazione energetica degli edifici - Calcolo del fabbisogno di energia per il riscaldamento e il raffrescame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UNI/TS 11300-1:2008 </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stazioni energetiche degli edifici - Parte 1: Determinazione del fabbisogno di energia termica dell'edificio per la climatizzazione estiva ed inver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UNI/TS 11300-2:2008 </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stazioni energetiche degli edifici - Parte 2: Determinazione del fabbisogno di energia primaria e dei rendimenti per la climatizzazione invernale e per la produzione di acqua calda sanita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UNI EN 15316-1:2008 </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mpianti di riscaldamento degli edifici - Metodo per il calcolo dei requisiti energetici e dei rendimenti dell'impianto - Parte 1: Generalità"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UNI EN 15316-2-1:2008 </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pianti di riscaldamento degli edifici - Metodo per il calcolo dei requisiti energetici e dei rendimenti dell'impianto - Parte 2-1: Sistemi di emissione del calore negli ambienti</w:t>
            </w:r>
          </w:p>
        </w:tc>
      </w:tr>
    </w:tbl>
    <w:p>
      <w:pPr>
        <w:pStyle w:val="Normal"/>
        <w:spacing w:before="120" w:after="0"/>
        <w:rPr/>
      </w:pPr>
      <w:r>
        <w:rPr/>
      </w:r>
    </w:p>
    <w:p>
      <w:pPr>
        <w:pStyle w:val="Normal"/>
        <w:spacing w:before="120" w:after="0"/>
        <w:rPr/>
      </w:pPr>
      <w:r>
        <w:rPr/>
      </w:r>
    </w:p>
    <w:p>
      <w:pPr>
        <w:pStyle w:val="Normal"/>
        <w:spacing w:before="120" w:after="0"/>
        <w:jc w:val="center"/>
        <w:rPr>
          <w:b/>
          <w:b/>
          <w:sz w:val="32"/>
          <w:szCs w:val="32"/>
        </w:rPr>
      </w:pPr>
      <w:r>
        <w:rPr>
          <w:b/>
          <w:sz w:val="32"/>
          <w:szCs w:val="32"/>
        </w:rPr>
        <w:t>Chi può intervenire</w:t>
      </w:r>
    </w:p>
    <w:p>
      <w:pPr>
        <w:pStyle w:val="Normal"/>
        <w:spacing w:before="120" w:after="0"/>
        <w:rPr>
          <w:b/>
          <w:b/>
          <w:sz w:val="32"/>
          <w:szCs w:val="32"/>
        </w:rPr>
      </w:pPr>
      <w:r>
        <w:rPr>
          <w:b/>
          <w:sz w:val="32"/>
          <w:szCs w:val="32"/>
        </w:rPr>
      </w:r>
    </w:p>
    <w:p>
      <w:pPr>
        <w:pStyle w:val="Normal"/>
        <w:spacing w:before="120" w:after="0"/>
        <w:rPr/>
      </w:pPr>
      <w:r>
        <w:rPr/>
        <w:t xml:space="preserve">Quando si parla di interventi di risparmio energetico, troppo spesso il pensiero si volge a opere che sono, per carità, di tutto rispetto ma spesso sono più adatte ad essere intraprese sugli edifici nuovi (cappotti di coibentazione all’edificio, uso di fonti rinnovabili, infissi con tre strati di vetri, eccetera). Viceversa ci si dimentica, o non si sa, che sugli edifici esistenti sono spesso conseguibili risparmi di almeno il 40-50% sulle bollette con interventi di calibro e di spesa decisamente inferiore, soprattutto se i costi sono ripartiti tra tutti i proprietari dello stabile e, cioè, il riscaldamento è centralizzato. </w:t>
      </w:r>
    </w:p>
    <w:p>
      <w:pPr>
        <w:pStyle w:val="Normal"/>
        <w:spacing w:before="120" w:after="0"/>
        <w:rPr/>
      </w:pPr>
      <w:r>
        <w:rPr/>
        <w:t>Un ostacolo c’è, ed è grosso: finché a decidere è solo il proprietario di un appartamento, passi, ma quando c’è da coinvolgere in una scelta più condomini, possono essere guai, pur in presenza delle maggioranze assembleari ridotte per legge (di cui parliamo in un altro articolo).</w:t>
      </w:r>
    </w:p>
    <w:p>
      <w:pPr>
        <w:pStyle w:val="Normal"/>
        <w:spacing w:before="120" w:after="0"/>
        <w:rPr/>
      </w:pPr>
      <w:r>
        <w:rPr/>
        <w:t>Ma ecco che, facendo leva sul vantaggio che l’investimento necessario si ripaga in tempi ragionevolmente brevi e che dopo pochi anni si comincia a “guadagnare” sul risparmio conseguito, chi scrive le leggi (non solo italiane, ma anche europee) ha inventato una nuova figura: quella delle “Esco” (acronimo di Energy service company, società di servizio energia). Con Esco si intende una società con certe caratteristiche di esperienza sul campo impiantistico, che si assume in proprio il rischio di un intervento energetico, garantendone i risultati finali. In parole povere, invece di rivolgersi a un impresa e dirle “presenta un preventivo per eseguire quel dato lavoro”, ci  si confronta con un’azienda che si impegnerà, a determinati costi, a realizzare un certo risparmio energetico, che ammortizzi quanto speso in un certo numero di anni, pena il pagamento di penali.</w:t>
      </w:r>
    </w:p>
    <w:p>
      <w:pPr>
        <w:pStyle w:val="Normal"/>
        <w:spacing w:before="120" w:after="0"/>
        <w:rPr/>
      </w:pPr>
      <w:r>
        <w:rPr/>
        <w:t>Ma c’è di più: rendendosi ben conto che una cosa sono le promesse (per quanto contrattuali) e un’altra sono i fatti, cioè i soldi sonanti spesi, le Esco più avvedute stanno proponendo formule a “costo zero” per gli interventi. In sostanza il condominio continua a pagare per un certo numero di anni una somma per i costi energetici (compreso quello di assistenza all’impianto) pari a quella che versava in passato. Trascorso questo periodo, si trova un impianto nuovo e più efficiente e bollette energetiche minori. In sostanza si utilizza il denaro risparmiato dalle bollette dopo l’intervento per pagare le rate di un prestito chirografario sottoscritto dal condominio con una banca convenzionata con la Esco. Talora è perfino la Esco stessa a non farsi pagare le opere, e  a incassare direttamente il denaro attraverso i risparmi energetico conseguiti in un certo lasso di tempo (alcuni anni).</w:t>
      </w:r>
    </w:p>
    <w:p>
      <w:pPr>
        <w:pStyle w:val="Normal"/>
        <w:spacing w:before="120" w:after="0"/>
        <w:rPr/>
      </w:pPr>
      <w:r>
        <w:rPr/>
        <w:t xml:space="preserve">Quindi, benché il “costo zero” sia solo apparente (in fondo chiedere un finanziamento significa pur sempre versare interessi alla banca o comunque alla Esco che non è certo una società di beneficenza), il rendiconto del condominio non sarà aggravato da nuove spese, anche se non si sfrutterà a pieno per qualche anno le potenzialità di minor spesa dall’impianto nuovo. </w:t>
      </w:r>
    </w:p>
    <w:p>
      <w:pPr>
        <w:pStyle w:val="Normal"/>
        <w:spacing w:before="120" w:after="0"/>
        <w:rPr/>
      </w:pPr>
      <w:r>
        <w:rPr/>
        <w:t>Ma quali lavori si eseguiranno? Quasi sempre si tratterà della sostituzione della caldaia con un modello a condensazione, sfruttando a pieno i benefici della detrazione del 55%. Poi della contabilizzazione dell’impianto stesso. Infine della coibentazione dei principali “punti deboli” dello stabile (tetti o comunque solette dell’ultimo piano dei sottotetti non abitati, solette  di locali non riscaldati al pian terreno o interrati sovrastanti da appartamenti).</w:t>
      </w:r>
    </w:p>
    <w:p>
      <w:pPr>
        <w:pStyle w:val="Normal"/>
        <w:spacing w:before="120" w:after="0"/>
        <w:rPr/>
      </w:pPr>
      <w:r>
        <w:rPr/>
        <w:t>Naturalmente perché la Esco si assuma il rischio, dovranno esistere certe condizioni. Per esempio l’impianto di riscaldamento, e la caldaia soprattutto, dovranno essere inefficienti o malamente calibrato rispetto ai bisogni attuali, il condominio dovrà avere un numero di unità immobiliari abbastanza ampio, meglio se in buona parte di proprietà di gente che lavora e che passa quindi buona parte del suo tempo fuori casa, in modo di sfruttare a pieno i vantaggi della contabilizzazione del calore che si andrà a proporre dando la possibilità ai proprietari di spegnere (o abbassare) la temperatura dei caloriferi durante le ore di assenza. Ma soprattutto affidi alla Esco per un lungo periodo di tempo (nove o dieci anni, in genere) il compito della manutenzione e dell’esercizio della caldaia e le relative responsabilità. Il contratto pluriennale è infatti una necessità strategica sia per la ditta che per il cliente: la prima perché si è impegnata a garantire l’effettivo risparmio per un certo numero di anni, il secondo perché deve poter avere sotto mano l’azienda che ha preso questo impegno, e se è il caso poter imporre ulteriori interventi, anche gratuiti, in caso di inadempimento.</w:t>
      </w:r>
      <w:r>
        <w:rPr>
          <w:sz w:val="20"/>
          <w:szCs w:val="20"/>
        </w:rPr>
        <w:t xml:space="preserve"> </w:t>
      </w:r>
    </w:p>
    <w:p>
      <w:pPr>
        <w:pStyle w:val="Normal"/>
        <w:spacing w:before="120" w:after="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29:00Z</dcterms:created>
  <dc:creator>Giovanni</dc:creator>
  <dc:description/>
  <dc:language>en-US</dc:language>
  <cp:lastModifiedBy>Giovanni</cp:lastModifiedBy>
  <dcterms:modified xsi:type="dcterms:W3CDTF">2010-03-30T16:09:00Z</dcterms:modified>
  <cp:revision>5</cp:revision>
  <dc:subject/>
  <dc:title>Di certificazione energetica si è parlato molto, forse anche troppo</dc:title>
</cp:coreProperties>
</file>