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sti e benefici dell’impianto solare</w:t>
      </w:r>
    </w:p>
    <w:p>
      <w:pPr>
        <w:pStyle w:val="Normal"/>
        <w:spacing w:before="120" w:after="0"/>
        <w:rPr/>
      </w:pPr>
      <w:r>
        <w:rPr/>
        <w:t xml:space="preserve">Il calcolo costi/benefici di un impianto fotovoltaico dipende ovviamente da molti fattori, tra cui i più importanti (ma non gli unici) sono il tipo di moduli utilizzati, il loro rendimento, i costi dei panelli e degli inverter (via via in calo), la potenza dell’impianto, il soleggiamento della località, il tipo di utilizzatore (per esempio, privato , industria con alti consumi energetici), il fatto che lo si paghi direttamente o si ricorra a un prestito bancario, la data in cui va in esercizio (ai fini della determinazione delle tariffe incentivanti). </w:t>
      </w:r>
    </w:p>
    <w:p>
      <w:pPr>
        <w:pStyle w:val="Normal"/>
        <w:spacing w:before="120" w:after="0"/>
        <w:rPr/>
      </w:pPr>
      <w:r>
        <w:rPr/>
        <w:t xml:space="preserve">Quindi l’esempio riportato nella tabella qui sotto va letto comunque con cautela. Si tratta di una simulazione prudenziale di investimento su un impianto domestico di 3 kW di potenza (la tipologia di gran lunga più diffusa), con pannelli in silicio mono o policristallino di discreta qualità. Ricordiamo che secondo le statistiche del Gse, su circa 120 mila impianti in esercizio, circa 111 mila hanno una potenza inferiore a 20 kW (anche se producono complessivamente meno della metà dell’energia elettrica totale del fotovoltaico). </w:t>
      </w:r>
    </w:p>
    <w:p>
      <w:pPr>
        <w:pStyle w:val="Normal"/>
        <w:spacing w:before="120" w:after="0"/>
        <w:rPr/>
      </w:pPr>
      <w:r>
        <w:rPr/>
        <w:t xml:space="preserve">Spiega Luigi Oliva, consulente di SV Sviluppo Valore: “I costi/ricavi sono rapportati a una connessione in rete nell’ultimo quadrimestre del 2011, con tariffe incentivanti più basse di quelle attuali, ma si suppone una decrescita del prezzo dei moduli del 5% rispetto alla fine 2010. Si tratta di una stima molto cauta, dal momento che nel 2010 si sta assistendo a una vera e propria rincorsa all’accaparramento dei materiali, per poter godere di incentivi decisamente più interessanti, con conseguente rialzo dei prezzi. </w:t>
      </w:r>
    </w:p>
    <w:p>
      <w:pPr>
        <w:pStyle w:val="Normal"/>
        <w:spacing w:before="120" w:after="0"/>
        <w:rPr/>
      </w:pPr>
      <w:r>
        <w:rPr/>
        <w:t xml:space="preserve">Si è ipotizzato anche il pagamento di una polizza assicurativa non obbligatoria, comunque indispensabile in caso di ricorso a un prestito bancario, e utile per coprire il rischio di furto dei pannelli, laddove il tasso di criminalità sia  maggiore e la casa sia poco protetta dai ladri. Calcolata anche una decrescita progressiva dei rendimenti dell’impianto del 20% nel corso di 25 anni di esercizio”. Ovviamente l’impianto produce più al Sud che al Nord, ma occorre tener conto che nelle regioni meridionali il consumo di energia elettrica è superiore, per il maggior uso di impianti di condizionamento dell’aria (che talora sono molto sfruttati, nella funzione “riscaldamento”, in mancanza di impianto termico). </w:t>
      </w:r>
    </w:p>
    <w:p>
      <w:pPr>
        <w:pStyle w:val="Normal"/>
        <w:spacing w:before="120" w:after="0"/>
        <w:rPr/>
      </w:pPr>
      <w:r>
        <w:rPr/>
        <w:t xml:space="preserve">Aggiunge Oliva: “ Nel caso in cui si ricorra a un prestito che copra il 70% del costo, ovviamente i tempi di ammortizzamento dell’investimento si allungano e i ricavi dopo i 25 anni di vita dei pannelli diminuiscono: al Nord si arriva a un pay back di 13 anni con 14.200 € di ricavi totali, al centro 11,4 anni con 19.000 €  di ricavi, al sud 10 anni con ricavo totale di 23.900 €. Si ipotizza un costo prudenziale del finanziamento del 6% annuo. Per un impianto su capannoni industriali di 200 kW di potenza (760.000 euro di investimento), finanziato al 70% da mutuo (sempre tasso al 6%), il pay back è ipotizzabile al Nord in 11 anni, e i ricavi dopo venticinque anni a 714.000 euro”.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b/>
          <w:i/>
        </w:rPr>
        <w:t xml:space="preserve">Impianto di potenza di 3 kW, orientato a sud-sud est su falda, in silicio poli o monocristallino. Investimento iniziale di 15.700 euro, non finanziato. Superficie occupata di 20 mq. Entrata in esercizio nel terzo quadrimestre 2011 (tariffa incentivante 0,38 €/kWh nel 3° quadrimestre 2011). Costo stimato in bolletta energia elettrica: 0,21 €/kWh.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318"/>
        <w:gridCol w:w="2068"/>
        <w:gridCol w:w="2485"/>
        <w:gridCol w:w="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RD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TRO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D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nergia prodotta da impianto FV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3.450 kWh annui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3.840 kWh annui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4.200 kWh annui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iodo in cui i  costi si ammortizzano (pay back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,8 anni 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7 anni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9 anni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Dettaglio dopo 25 anni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Investimento lordo IVA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- 15.700 €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 15.700 €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 15.700 €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+ Incentivi in 20 anni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3.700 €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6.400 €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28.900 €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Risparmio energetico conseguito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5.800 €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7.500 €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9.200 €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Manutenzione impianto </w:t>
            </w:r>
            <w:r>
              <w:rPr>
                <w:szCs w:val="20"/>
              </w:rPr>
              <w:t xml:space="preserve">con IVA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4.200 €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4.200 €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4.200 €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Polizza assicurativa, opzionale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1.700 €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1.700 €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1.700 €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TALE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7.900 €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2.300 €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6.500 €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onte: </w:t>
      </w:r>
      <w:r>
        <w:rPr>
          <w:color w:val="FF0000"/>
        </w:rPr>
        <w:t>SV Sviluppo Valor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8:31:00Z</dcterms:created>
  <dc:creator>Giovanni</dc:creator>
  <dc:description/>
  <dc:language>en-US</dc:language>
  <cp:lastModifiedBy>Giovanni</cp:lastModifiedBy>
  <dcterms:modified xsi:type="dcterms:W3CDTF">2011-01-09T17:53:00Z</dcterms:modified>
  <cp:revision>7</cp:revision>
  <dc:subject/>
  <dc:title>Il calcolo costi/benefici di un impianto fotovoltaico dipende ovviamente da molti fattori, tra cui i più importanti (ma non gl</dc:title>
</cp:coreProperties>
</file>