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8"/>
          <w:szCs w:val="28"/>
        </w:rPr>
      </w:pPr>
      <w:r>
        <w:rPr>
          <w:b/>
          <w:i/>
          <w:sz w:val="28"/>
          <w:szCs w:val="28"/>
        </w:rPr>
        <w:t>Le regole del Codice e quelle dei municipi</w:t>
      </w:r>
    </w:p>
    <w:p>
      <w:pPr>
        <w:pStyle w:val="Normal"/>
        <w:spacing w:before="120" w:after="0"/>
        <w:jc w:val="center"/>
        <w:rPr>
          <w:b/>
          <w:b/>
          <w:sz w:val="40"/>
          <w:szCs w:val="40"/>
        </w:rPr>
      </w:pPr>
      <w:r>
        <w:rPr>
          <w:b/>
          <w:sz w:val="40"/>
          <w:szCs w:val="40"/>
        </w:rPr>
        <w:t>Liti su distanze legali e confini</w:t>
      </w:r>
    </w:p>
    <w:p>
      <w:pPr>
        <w:pStyle w:val="Normal"/>
        <w:spacing w:before="120" w:after="0"/>
        <w:rPr>
          <w:b/>
          <w:b/>
          <w:sz w:val="24"/>
          <w:szCs w:val="24"/>
        </w:rPr>
      </w:pPr>
      <w:r>
        <w:rPr>
          <w:b/>
          <w:sz w:val="24"/>
          <w:szCs w:val="24"/>
        </w:rPr>
      </w:r>
    </w:p>
    <w:p>
      <w:pPr>
        <w:pStyle w:val="Normal"/>
        <w:spacing w:before="120" w:after="0"/>
        <w:rPr/>
      </w:pPr>
      <w:r>
        <w:rPr>
          <w:sz w:val="24"/>
          <w:szCs w:val="24"/>
        </w:rPr>
        <w:t>Cosa è mio e cosa è tuo? Questa semplice domanda sta alla radice del concetto di proprietà, ed è stata pretesto di tutte le guerre combattute nei secoli tra diverse tribù o diverse nazioni, alla fine delle quali si tracciavano nuovi confini. Un identico conflitto ha diviso e divide ancora i proprietari di edifici o terreni vicini, anche perché non basta definire la linea ideale che spartisce due proprietà private, ma occorre anche serbare una serie di accorgimenti che impediscano a uno di non creare danni all’altro anche eseguendo costruzioni o piantando alberi sul proprio terreno.</w:t>
      </w:r>
    </w:p>
    <w:p>
      <w:pPr>
        <w:pStyle w:val="Normal"/>
        <w:spacing w:before="120" w:after="0"/>
        <w:rPr/>
      </w:pPr>
      <w:r>
        <w:rPr>
          <w:sz w:val="24"/>
          <w:szCs w:val="24"/>
        </w:rPr>
        <w:t>Il problema si pone meno in città dove palazzi “a schiera” sono costruiti uno attaccato all’altro, per quanto ciascuno con propri muri aderenti sui fianchi. Lo loro finestre danno sulla strada o al massimo sul fronte interno dei cortili. Viceversa diviene occasione di liti quando le costruzioni sono spaziate e magari circondate da giardini. E’ allora che sorgono spontanee una serie di domande. Per esempio: a quanti metri dalla mia villetta può costruire il mio vicino? Può con un nuovo muro oscurare la luce e il panorama che godo dalla vetrata del soggiorno? Cosa accade se i rami dei suoi alberi sconfinano nel mio giardino? Se costruisco un muro di recinzione sul confine, chi paga le spese? Può il comune tracciare una nuova strada che mi passa davanti a casa? E via elencando.</w:t>
      </w:r>
    </w:p>
    <w:p>
      <w:pPr>
        <w:pStyle w:val="Normal"/>
        <w:spacing w:before="120" w:after="0"/>
        <w:rPr/>
      </w:pPr>
      <w:r>
        <w:rPr>
          <w:sz w:val="24"/>
          <w:szCs w:val="24"/>
        </w:rPr>
        <w:t xml:space="preserve">A dettare prescrizioni a proposito è prima di tutto il codice civile che, negli articoli dall’873 al 907 distingue appunto tra costruzioni in appoggio o aderenza (quelle, per intenderci, dei quartieri ad alta intensità abitativa) e proprietà spaziate, fissando distanze minime, sia dai confini, sia tra costruzioni e piante. Il codice istituisce poi il cosiddetto “diritto di veduta” , cioè una serie di limitazioni di distanza alla possibilità di aprire aperture vetrate (distinguendole tra semplici “luci”, ossia limitate aperture che hanno il solo scopo di aerare e dare illuminazione) e finestre e portefinestre vere e proprie, dove è possibile l’affaccio. Tali distanze sono, appunto, “minime”, nel senso che norme particolari (soprattutto i regolanti edilizi e gli strumenti di programmazione urbanistici comunali) possono incrementarle, anche quartiere per quartiere o isolato per isolato, ma mai, in ogni caso, diminuirle. Tant’è vero che anche in occasione dei vari “piani casa regionali” , che stanno permettendo incrementi straordinari del volume delle costruzioni, le distanza legali minime del codice vanno comunque serbate. </w:t>
      </w:r>
    </w:p>
    <w:p>
      <w:pPr>
        <w:pStyle w:val="Normal"/>
        <w:spacing w:before="120" w:after="0"/>
        <w:rPr/>
      </w:pPr>
      <w:r>
        <w:rPr>
          <w:sz w:val="24"/>
          <w:szCs w:val="24"/>
        </w:rPr>
        <w:t xml:space="preserve">A rendere ancor più rigide le regole del codice c’è poi il </w:t>
      </w:r>
      <w:r>
        <w:rPr>
          <w:bCs/>
          <w:sz w:val="24"/>
          <w:szCs w:val="24"/>
        </w:rPr>
        <w:t xml:space="preserve">Decreto ministeriale 1444 del 1968 e, per quanto attiene alle distanze dalle reti viarie, il decreto di attuazione del Codice della Strada (Dpr n. 495/1992), che ha lo scopo anche di creare “fasce di rispetto” attorno alle vie (per impedire, ad esempio, che a causa di incidenti un’auto sfondi la finestra del soggiorno) e, in zone a pericolo, anche le norme antisismiche. </w:t>
      </w:r>
    </w:p>
    <w:p>
      <w:pPr>
        <w:pStyle w:val="Normal"/>
        <w:spacing w:before="120" w:after="0"/>
        <w:rPr/>
      </w:pPr>
      <w:r>
        <w:rPr>
          <w:b/>
          <w:sz w:val="24"/>
          <w:szCs w:val="24"/>
        </w:rPr>
        <w:t>Le distanze del codice e del decreto</w:t>
      </w:r>
      <w:r>
        <w:rPr>
          <w:sz w:val="24"/>
          <w:szCs w:val="24"/>
        </w:rPr>
        <w:t xml:space="preserve">. L’elenco è riportato nelle tabelle 1 e 2: inutile quindi ripeterlo qui. In buona sostanza, il numero più importante è il tre: tre metri dal confine del vicino per le nuove costruzioni, ampliamenti, e sopraelevazioni e sempre tre metri per gli alberi di alto fusto (che, attenzione, si misurano dal tronco, non dalle fronde). La più importante eccezione è portata dal Dm 1444/1992: dieci metri, invece, ma non calcolati dal confine, bensì tra le costruzioni stesse, per una parete finestrata e un’altra parete (anche non finestrata).  </w:t>
      </w:r>
    </w:p>
    <w:p>
      <w:pPr>
        <w:pStyle w:val="Normal"/>
        <w:spacing w:before="120" w:after="0"/>
        <w:rPr/>
      </w:pPr>
      <w:r>
        <w:rPr>
          <w:sz w:val="24"/>
          <w:szCs w:val="24"/>
        </w:rPr>
        <w:t xml:space="preserve">Qui occorre distinguere: le distanze del decreto sono assolute mentre il diritto di veduta stabilito dal codice civile è volto a tutelare la”privacy” e non opera quindi se si apre una finestra quando di fonte c’è un muro “liscio” e nemmeno se tale apertura è un semplice punto luce a cui non è possibile affacciarsi. Non a caso, la luce, se è aperta in un muro al pian terreno del fabbricato, deve essere posta (articolo 901) ad almeno 2,5 metri dal suolo del locale al pian terreno, nonché a 2,5 metri dal suolo del vicino. Naturalmente viene posta un eccezione per i locali interrati e seminterrati, i quali, in caso contrario, sarebbero quasi sempre privi di illuminazione. Per i piani superiori la distanza dal pavimento scende a 2 metri. </w:t>
      </w:r>
    </w:p>
    <w:p>
      <w:pPr>
        <w:pStyle w:val="Normal"/>
        <w:spacing w:before="120" w:after="0"/>
        <w:rPr/>
      </w:pPr>
      <w:r>
        <w:rPr>
          <w:b/>
          <w:bCs/>
          <w:sz w:val="24"/>
          <w:szCs w:val="24"/>
        </w:rPr>
        <w:t>L’edificazione in appoggio o in aderenza</w:t>
      </w:r>
      <w:r>
        <w:rPr>
          <w:sz w:val="24"/>
          <w:szCs w:val="24"/>
        </w:rPr>
        <w:t xml:space="preserve">. L’abbiamo già detto: la più importante eccezione al criterio delle distanze legali sta nella possibilità di costruire addosso al muro che sorge al confine tra due proprietà (è così che, di fatto, sono sorte le città). Il che è si può fare, secondo il codice, in due modi diversi: in appoggio, oppure in aderenza. La differenza sta che, nel secondo caso, il nuovo edificio deve essere autonomamente stabile, e quindi reggersi in piedi da solo. </w:t>
      </w:r>
    </w:p>
    <w:p>
      <w:pPr>
        <w:pStyle w:val="Corpodeltesto3"/>
        <w:spacing w:before="120" w:after="120"/>
        <w:rPr>
          <w:bCs/>
          <w:iCs/>
          <w:sz w:val="24"/>
          <w:szCs w:val="24"/>
        </w:rPr>
      </w:pPr>
      <w:r>
        <w:rPr>
          <w:bCs/>
          <w:iCs/>
          <w:sz w:val="24"/>
          <w:szCs w:val="24"/>
        </w:rPr>
        <w:t>Chi vuole costruire in appoggio, deve imporre al vicino la comunione del muro che sorge sul confine con la propria proprietà, per tutta la sua estensione (ma non necessariamente per tutta la sua altezza, se innalza un edificio più basso). Dovrà pagare il costo di metà del muro comune e la metà del valore del suolo su cui è costruito. Viceversa, la comunione del muro non è necessaria, se si costruisce in aderenza.</w:t>
      </w:r>
    </w:p>
    <w:p>
      <w:pPr>
        <w:pStyle w:val="Normal"/>
        <w:spacing w:before="120" w:after="0"/>
        <w:rPr>
          <w:sz w:val="24"/>
          <w:szCs w:val="24"/>
        </w:rPr>
      </w:pPr>
      <w:r>
        <w:rPr>
          <w:sz w:val="24"/>
          <w:szCs w:val="24"/>
        </w:rPr>
        <w:t>Anche se il muro è già esistente, ma sorge sul terreno del vicino a poca distanza dal confine tra le due proprietà, è pur sempre possibile chiedere la comunione del muro, per fabbricarci contro. Si dovrà pagare il valore del suolo altrui che va ad occupare nonché (ma solo in caso di edificazione in appoggio) il valore di metà del muro. Ma cosa si intende, per “poca distanza”? La metà della distanza minima tra le costruzioni prevista dagli strumenti urbanistici locali e, in mancanza di loro disposizioni, un metro e mezzo. Il vicino, comunque, ha diritto di essere preavvertito e prendere le opportune misure per evitare l’occupazione. Per farlo, deve entro 15 giorni dall’avviso stabilire se intende ampliare la propria costruzione fino al confine, oppure, addirittura, demolirla: ha sei mesi per farlo.</w:t>
      </w:r>
    </w:p>
    <w:p>
      <w:pPr>
        <w:pStyle w:val="TextBody"/>
        <w:spacing w:before="120" w:after="0"/>
        <w:rPr>
          <w:sz w:val="24"/>
          <w:szCs w:val="24"/>
        </w:rPr>
      </w:pPr>
      <w:r>
        <w:rPr>
          <w:sz w:val="24"/>
          <w:szCs w:val="24"/>
        </w:rPr>
        <w:t>Fin qui, la teoria. In realtà la costruzione in aderenza o appoggio è passata da regola a eccezione nelle nuove costruzioni , per limitare la densità edilizia nei nuovi quartieri. In genere , le norme comunali la prevedono solo in ristrutturazione dell’esistente, statuendo per il resto il rispetto delle distanze legali dal confine. E la Cassazione ha riconosciuto loro più volte tale facoltà (sentenze n. 4895 del 2002, 12291 del 2001, 13007 e 12045 del 2000). Nelle zone sismiche, due edifici non possono essere costruiti a contatto, a meno che essi non costituiscano un unico organismo statico realizzando la completa solidarietà strutturale. Tale unità statica può essere raggiunta anche mediante “giunti tecnici”, la cui dimensioni e altezze sono anch’esse normate</w:t>
      </w:r>
    </w:p>
    <w:p>
      <w:pPr>
        <w:pStyle w:val="Heading6"/>
        <w:spacing w:before="120" w:after="0"/>
        <w:rPr>
          <w:sz w:val="24"/>
          <w:szCs w:val="24"/>
        </w:rPr>
      </w:pPr>
      <w:r>
        <w:rPr>
          <w:sz w:val="24"/>
          <w:szCs w:val="24"/>
        </w:rPr>
        <w:t>Cornici, balconi, sporgenze</w:t>
      </w:r>
    </w:p>
    <w:p>
      <w:pPr>
        <w:pStyle w:val="Normal"/>
        <w:spacing w:before="120" w:after="0"/>
        <w:rPr>
          <w:sz w:val="24"/>
          <w:szCs w:val="24"/>
        </w:rPr>
      </w:pPr>
      <w:r>
        <w:rPr>
          <w:sz w:val="24"/>
          <w:szCs w:val="24"/>
        </w:rPr>
        <w:t>Parlare di distanze tra costruzioni significa avere ben chiaro cosa sia una costruzione. La Cassazione ne ha dato varie definizioni, del tipo “qualsiasi opera avente i caratteri della solidità, della stabilità e dell’immobilizzazione rispetto al suolo”. Vi è inclusa anche una tettoia o un portico, privo di pareti (Cassazione 14379/1999, 4639/1997), e perfino una casa-roulotte (Cassazione 8691/2000), che con mezzi meccanici potrebbe essere spostata. Ma un fabbricato interrato (per esempio, un garage) deve rispettare le distanze? Risposta della Cassazione: no, la sporgenza dell’edificio dal suolo è un requisito necessario (Cassazione n. 5450 e n. 1509 del 1998). Se due terreni sono sposti a dislivello non conta, ai fini delle distanze, il muro di contenimento del terreno, a meno che il dislivello sia creato artificialmente.</w:t>
      </w:r>
    </w:p>
    <w:p>
      <w:pPr>
        <w:pStyle w:val="Normal"/>
        <w:spacing w:before="120" w:after="0"/>
        <w:rPr>
          <w:sz w:val="24"/>
          <w:szCs w:val="24"/>
        </w:rPr>
      </w:pPr>
      <w:r>
        <w:rPr>
          <w:sz w:val="24"/>
          <w:szCs w:val="24"/>
        </w:rPr>
        <w:t xml:space="preserve">Ma da dove si misura le distanze, in caso di sporgenze alla facciata? Dipende: non contano le sporgenze ornamentali, che non creano intercapedini dannose (Cassazione, 8240/1997), né i canali di gronda e i loro sostegni (Cassazione, 2964/97), mentre hanno importanza i balconi, anche se scoperti (Cassazione 5719/1998) o le scale esterne (Cassazione 4372/2002, 5222/1998). Se un cornicione e particolarmente grande, si darà importanza al fatto se crea, o meno, intercapedini tra le due costruzioni potenzialmente dannose alla salute. </w:t>
      </w:r>
    </w:p>
    <w:p>
      <w:pPr>
        <w:pStyle w:val="Normal"/>
        <w:spacing w:before="120" w:after="0"/>
        <w:rPr/>
      </w:pPr>
      <w:r>
        <w:rPr>
          <w:b/>
          <w:bCs/>
          <w:sz w:val="24"/>
          <w:szCs w:val="24"/>
        </w:rPr>
        <w:t>Sopraelevazioni</w:t>
      </w:r>
      <w:r>
        <w:rPr>
          <w:sz w:val="24"/>
          <w:szCs w:val="24"/>
        </w:rPr>
        <w:t xml:space="preserve">. La disciplina delle distanze legali si applica anche alle sopraelevazioni che sono equiparate, a tutti gli effetti, a nuove costruzioni. Lo ha affermato unanime la Cassazione, in moltissime sentenze. Non è detto che il rispetto delle distanze legali si possa evitare, qualora la sopraelevazione avvenga su un edificio che sorge sul confine tra due proprietà (è il caso di due palazzi appoggiati l’uno all’altro): infatti se le norme urbanistiche locali prevedono in ogni caso per le nuove costruzioni una certa distanza dal confine, e non consentono edificare in aderenza, la sopraelevazione può essere impossibile (Cassazione, n. 8989/2001 e n. 200/2001). </w:t>
      </w:r>
    </w:p>
    <w:p>
      <w:pPr>
        <w:pStyle w:val="Normal"/>
        <w:spacing w:before="120" w:after="0"/>
        <w:rPr>
          <w:sz w:val="24"/>
          <w:szCs w:val="24"/>
        </w:rPr>
      </w:pPr>
      <w:r>
        <w:rPr>
          <w:sz w:val="24"/>
          <w:szCs w:val="24"/>
        </w:rPr>
        <w:t xml:space="preserve">Comunque, se la sopraelevazione in aderenza è consentita, scatta l’obbligo di allineare il piano superiore a quelli inferiori, altrimenti il vicino, se volesse innalzare anche lui, non può agevolmente appoggiare in aderenza la sua costruzione, se vuole a sua volta sopraelevare. Se, nonostante ciò, chi sopraeleva serba una linea spezzata, non può imporre al vicino il rispetto delle distanze perché la costruzione in appoggio provoca inevitabilmente intercapedini pericolose e quella in aderenza costringe a seguire con il proprio fabbricato la linea irregolare dell’altro. </w:t>
      </w:r>
    </w:p>
    <w:p>
      <w:pPr>
        <w:pStyle w:val="Normal"/>
        <w:spacing w:before="120" w:after="0"/>
        <w:rPr>
          <w:sz w:val="24"/>
          <w:szCs w:val="24"/>
        </w:rPr>
      </w:pPr>
      <w:r>
        <w:rPr>
          <w:sz w:val="24"/>
          <w:szCs w:val="24"/>
        </w:rPr>
        <w:t xml:space="preserve">La successiva sopraelevazione deve comunque rispettare le norme urbanistiche vigenti, e non quelle che erano valide al momento in cui il vicino aveva sopraelevato per primo (Cassazione, n. 1564/1999). </w:t>
      </w:r>
    </w:p>
    <w:p>
      <w:pPr>
        <w:pStyle w:val="Normal"/>
        <w:spacing w:before="120" w:after="0"/>
        <w:rPr/>
      </w:pPr>
      <w:r>
        <w:rPr>
          <w:b/>
          <w:sz w:val="24"/>
          <w:szCs w:val="24"/>
        </w:rPr>
        <w:t>Condominio</w:t>
      </w:r>
      <w:r>
        <w:rPr>
          <w:sz w:val="24"/>
          <w:szCs w:val="24"/>
        </w:rPr>
        <w:t xml:space="preserve">. In un palazzo condominiale gli appartamenti sono ovviamente a stretto contatto. Ne tiene conto la maggioranza dei giudici, che ha affermato che tra gli abitanti di uno stesso palazzo le norme sulle distanze vanno applicate solo nella misura i cui non sono in contrasto con le norme condominiali, le quali hanno perciò prevalenza. Diviene per esempio possibile costruire un casotto per la caldaia in cortile anche se è un po’ troppo vicino a un appartamento oppure consentire liberamente la posa di tubature. Viceversa i rami di un albero che oscurino le finestre di un appartamento vanno potati. Se non basta si potrà chiedere addirittura di abbatterlo (Cassazione, 7530/2002). Ogni deroga non è possibile invece al cosiddetto “diritto di veduta” : non si può, per esempio, aprire una finestra che guardi su un terrazzo privato. </w:t>
      </w:r>
    </w:p>
    <w:p>
      <w:pPr>
        <w:pStyle w:val="Normal"/>
        <w:spacing w:before="120" w:after="0"/>
        <w:rPr>
          <w:sz w:val="24"/>
          <w:szCs w:val="24"/>
        </w:rPr>
      </w:pPr>
      <w:r>
        <w:rPr>
          <w:b/>
          <w:sz w:val="24"/>
          <w:szCs w:val="24"/>
        </w:rPr>
        <w:t xml:space="preserve">Altre eccezioni. </w:t>
      </w:r>
      <w:r>
        <w:rPr>
          <w:sz w:val="24"/>
          <w:szCs w:val="24"/>
        </w:rPr>
        <w:t>Un’altra eccezione alla regola è: quando due costruzioni sorgono troppo vicine da più di vent'anni, entrambi i proprietari hanno il diritto a mantenerle là dove stanno. Tutto ciò a patto che nessuno dei due abbia nel frattempo mai fatto causa in tribunale. Scatta quindi l'"usucapione": il possesso protratto per un lungo periodo di tempo di un bene o di un diritto, si trasforma proprietà vera e propria, in questo caso in servitù attiva. Si tratta, insomma, di riconoscere un dato di fatto, altrimenti metà dei centri storici antichi delle città andrebbero demoliti. Tuttavia, questa regola vale solo nei rapporti tra privati, restando quelli tra pubblica amministrazione e singolo determinati dalle norme nazionali e locali.</w:t>
      </w:r>
    </w:p>
    <w:p>
      <w:pPr>
        <w:pStyle w:val="Normal"/>
        <w:spacing w:before="120" w:after="0"/>
        <w:rPr>
          <w:sz w:val="24"/>
          <w:szCs w:val="24"/>
        </w:rPr>
      </w:pPr>
      <w:r>
        <w:rPr>
          <w:sz w:val="24"/>
          <w:szCs w:val="24"/>
        </w:rPr>
        <w:t>Attenzione, infine: dalle  norme del codice civile possono essere svincolate le opere realizzate dagli enti pubblici.</w:t>
      </w:r>
    </w:p>
    <w:p>
      <w:pPr>
        <w:pStyle w:val="Normal"/>
        <w:spacing w:before="120" w:after="0"/>
        <w:rPr>
          <w:sz w:val="24"/>
          <w:szCs w:val="24"/>
        </w:rPr>
      </w:pPr>
      <w:r>
        <w:rPr>
          <w:b/>
          <w:sz w:val="24"/>
          <w:szCs w:val="24"/>
        </w:rPr>
        <w:t xml:space="preserve">Diritti che sorgono. </w:t>
      </w:r>
      <w:r>
        <w:rPr>
          <w:sz w:val="24"/>
          <w:szCs w:val="24"/>
        </w:rPr>
        <w:t>Il diritto a pretendere le distanze legali si esplica in due diverse forme: da una parte è esistente tra due proprietari e dall’altra tra il singolo proprietario e le norme urbanistiche dettate dalla pubblica amministrazione. Che siano due cose diverse, lo prova per esempio il fatto che la pubblica amministrazione stessa può concedere un condono edilizio per opere eseguite abusivamente, ma che tale condono non impedisce a un privato che veda ledere tale diritto di chiedere la demolizione dell’opera. Visto il fatto nella prospettiva opposta, è anche possibile che due proprietari si mettano d’accordo per non serbare le distanze l’uno dall’altro, ma ciò non lega le mani alla pubblica amministrazione nel richiederle ugualmente.</w:t>
      </w:r>
      <w:r>
        <w:rPr>
          <w:b/>
          <w:sz w:val="24"/>
          <w:szCs w:val="24"/>
        </w:rPr>
        <w:t xml:space="preserve"> </w:t>
      </w:r>
      <w:r>
        <w:rPr>
          <w:sz w:val="24"/>
          <w:szCs w:val="24"/>
        </w:rPr>
        <w:t xml:space="preserve">Resta possibile, infine, che il cittadino citi presso il Tar il Comune se i suoi regolamenti o i suoi strumenti urbanistici non rispettano le norme base nazionali. </w:t>
      </w:r>
    </w:p>
    <w:p>
      <w:pPr>
        <w:pStyle w:val="Normal"/>
        <w:spacing w:before="120" w:after="0"/>
        <w:rPr>
          <w:sz w:val="20"/>
          <w:szCs w:val="20"/>
        </w:rPr>
      </w:pPr>
      <w:r>
        <w:rPr>
          <w:b/>
          <w:sz w:val="24"/>
          <w:szCs w:val="24"/>
        </w:rPr>
        <w:t xml:space="preserve">Servitù. </w:t>
      </w:r>
      <w:r>
        <w:rPr>
          <w:sz w:val="24"/>
          <w:szCs w:val="24"/>
        </w:rPr>
        <w:t>Distanze maggiori rispetto a quelle previste dalle leggi tra i proprietari possono essere anche  stabilite contrattualmente.  La legge parlerà in questo caso di “imposizione di una servitù” che dovrebbe essere sempre trascritta nei registri immobiliari. Per esempio, chi vende un terreno edificabile vicino alla propria casa può pretendere che l’acquirente costruisca ad oltre 25 metri dal confine, oppure non elevi la propria casa oltre il secondo piano o non pianti alberi di alto fusto davanti alla vertrata del proprio soggiorno, per poter continuare a godere il panorama.</w:t>
      </w:r>
      <w:r>
        <w:rPr>
          <w:sz w:val="20"/>
          <w:szCs w:val="20"/>
        </w:rPr>
        <w:t xml:space="preserve">  </w:t>
      </w:r>
    </w:p>
    <w:p>
      <w:pPr>
        <w:pStyle w:val="Normal"/>
        <w:spacing w:before="120" w:after="0"/>
        <w:rPr>
          <w:sz w:val="20"/>
          <w:szCs w:val="20"/>
        </w:rPr>
      </w:pPr>
      <w:r>
        <w:rPr>
          <w:sz w:val="20"/>
          <w:szCs w:val="20"/>
        </w:rPr>
      </w:r>
    </w:p>
    <w:p>
      <w:pPr>
        <w:pStyle w:val="Normal"/>
        <w:spacing w:before="120" w:after="0"/>
        <w:jc w:val="center"/>
        <w:rPr>
          <w:b/>
          <w:b/>
          <w:sz w:val="28"/>
          <w:szCs w:val="28"/>
        </w:rPr>
      </w:pPr>
      <w:bookmarkStart w:id="0" w:name="OLE_LINK2"/>
      <w:bookmarkEnd w:id="0"/>
      <w:r>
        <w:rPr>
          <w:b/>
          <w:sz w:val="28"/>
          <w:szCs w:val="28"/>
        </w:rPr>
        <w:t>Tab. 1: distanze e codice civile</w:t>
      </w:r>
    </w:p>
    <w:p>
      <w:pPr>
        <w:pStyle w:val="Normal"/>
        <w:spacing w:before="120" w:after="0"/>
        <w:rPr>
          <w:b/>
          <w:b/>
          <w:sz w:val="20"/>
          <w:szCs w:val="20"/>
        </w:rPr>
      </w:pPr>
      <w:r>
        <w:rPr>
          <w:b/>
          <w:sz w:val="20"/>
          <w:szCs w:val="20"/>
        </w:rPr>
      </w:r>
      <w:bookmarkStart w:id="1" w:name="OLE_LINK2"/>
      <w:bookmarkStart w:id="2" w:name="OLE_LINK2"/>
      <w:bookmarkEnd w:id="2"/>
    </w:p>
    <w:tbl>
      <w:tblPr>
        <w:tblW w:w="7846" w:type="dxa"/>
        <w:jc w:val="center"/>
        <w:tblInd w:w="0" w:type="dxa"/>
        <w:tblLayout w:type="fixed"/>
        <w:tblCellMar>
          <w:top w:w="0" w:type="dxa"/>
          <w:left w:w="80" w:type="dxa"/>
          <w:bottom w:w="0" w:type="dxa"/>
          <w:right w:w="80" w:type="dxa"/>
        </w:tblCellMar>
      </w:tblPr>
      <w:tblGrid>
        <w:gridCol w:w="5387"/>
        <w:gridCol w:w="2459"/>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Tipo di proprietà</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sz w:val="20"/>
                <w:szCs w:val="20"/>
              </w:rPr>
            </w:pPr>
            <w:r>
              <w:rPr>
                <w:b/>
                <w:bCs/>
                <w:sz w:val="20"/>
                <w:szCs w:val="20"/>
              </w:rPr>
              <w:t>Distanze dal confine tra due proprietà</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szCs w:val="20"/>
              </w:rPr>
              <w:t>edifici, costruzioni (a meno che siano aderenti o in appoggio)</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 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uro di cinta di meno di 3 metri</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0 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uro di cinta di più di 3 metri</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 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uro comune divisorio tra costruzioni o appartamenti: travi, tasselli, tubi interni</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5 centi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ozzi, cisterne, fosse latrine</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2 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ubi esterni , condutture (acqua, gas ecceter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1 metro</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orni, camini, stalle, casotti caldai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secondo i regolamenti e in mancanza, distanza di sicurezza</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anale o fosso</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distanza uguale alla profondità del fosso</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lberi di alto fusto (esempio noci, castagni, querce, pini, olmi, pioppi, platani)</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 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lberi di basso fusto, inferiori a 3 metri di altezz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1,5 metr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viti, arbusti, siepi vive, piante da frutto (se alte meno 2,5 metri)</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1 metro</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sz w:val="20"/>
                <w:szCs w:val="20"/>
              </w:rPr>
            </w:pPr>
            <w:r>
              <w:rPr>
                <w:b/>
                <w:sz w:val="20"/>
                <w:szCs w:val="20"/>
              </w:rPr>
              <w:t>Distanze dalle costruzioni</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pertura di finestre o costruzione di terrazze in costruzioni già esistenti con veduta dirett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 xml:space="preserve">1,5 metri, a meno che esista in mezzo via pubblica </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ome sopra ma con veduta laterale o obliqua</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75 cm</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ostruzione davanti a una finestra esistente</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 metri*</w:t>
            </w:r>
          </w:p>
        </w:tc>
      </w:tr>
    </w:tbl>
    <w:p>
      <w:pPr>
        <w:pStyle w:val="Normal"/>
        <w:spacing w:before="120" w:after="0"/>
        <w:rPr>
          <w:sz w:val="20"/>
          <w:szCs w:val="20"/>
        </w:rPr>
      </w:pPr>
      <w:r>
        <w:rPr>
          <w:sz w:val="20"/>
          <w:szCs w:val="20"/>
        </w:rPr>
        <w:t>* Si veda la tabella sotto</w:t>
      </w:r>
    </w:p>
    <w:p>
      <w:pPr>
        <w:pStyle w:val="Normal"/>
        <w:spacing w:before="120" w:after="0"/>
        <w:rPr/>
      </w:pPr>
      <w:r>
        <w:rPr>
          <w:sz w:val="20"/>
          <w:szCs w:val="20"/>
        </w:rPr>
        <w:t>Fonte: Elaborazione Confappi-Federamministratori su Codice civile</w:t>
      </w:r>
    </w:p>
    <w:p>
      <w:pPr>
        <w:pStyle w:val="Normal"/>
        <w:spacing w:before="120" w:after="0"/>
        <w:jc w:val="both"/>
        <w:rPr>
          <w:sz w:val="20"/>
          <w:szCs w:val="20"/>
        </w:rPr>
      </w:pPr>
      <w:r>
        <w:rPr>
          <w:sz w:val="20"/>
          <w:szCs w:val="20"/>
        </w:rPr>
      </w:r>
    </w:p>
    <w:p>
      <w:pPr>
        <w:pStyle w:val="Heading6"/>
        <w:spacing w:before="120" w:after="0"/>
        <w:jc w:val="center"/>
        <w:rPr>
          <w:sz w:val="28"/>
          <w:szCs w:val="28"/>
        </w:rPr>
      </w:pPr>
      <w:r>
        <w:rPr>
          <w:sz w:val="28"/>
          <w:szCs w:val="28"/>
        </w:rPr>
        <w:t>Tabella 2</w:t>
      </w:r>
    </w:p>
    <w:p>
      <w:pPr>
        <w:pStyle w:val="Normal"/>
        <w:spacing w:before="120" w:after="0"/>
        <w:jc w:val="center"/>
        <w:rPr>
          <w:b/>
          <w:b/>
          <w:bCs/>
          <w:sz w:val="28"/>
          <w:szCs w:val="28"/>
        </w:rPr>
      </w:pPr>
      <w:r>
        <w:rPr>
          <w:b/>
          <w:bCs/>
          <w:sz w:val="28"/>
          <w:szCs w:val="28"/>
        </w:rPr>
        <w:t>Distanze minime tra fabbricati (Decreto ministeriale 2 aprile 1968 n. 1444)</w:t>
      </w:r>
    </w:p>
    <w:p>
      <w:pPr>
        <w:pStyle w:val="Normal"/>
        <w:spacing w:before="120" w:after="0"/>
        <w:jc w:val="center"/>
        <w:rPr>
          <w:b/>
          <w:b/>
          <w:bCs/>
          <w:sz w:val="20"/>
          <w:szCs w:val="20"/>
        </w:rPr>
      </w:pPr>
      <w:r>
        <w:rPr>
          <w:b/>
          <w:bCs/>
          <w:sz w:val="20"/>
          <w:szCs w:val="20"/>
        </w:rPr>
      </w:r>
    </w:p>
    <w:tbl>
      <w:tblPr>
        <w:tblW w:w="9778" w:type="dxa"/>
        <w:jc w:val="center"/>
        <w:tblInd w:w="0" w:type="dxa"/>
        <w:tblLayout w:type="fixed"/>
        <w:tblCellMar>
          <w:top w:w="0" w:type="dxa"/>
          <w:left w:w="70" w:type="dxa"/>
          <w:bottom w:w="0" w:type="dxa"/>
          <w:right w:w="70" w:type="dxa"/>
        </w:tblCellMar>
      </w:tblPr>
      <w:tblGrid>
        <w:gridCol w:w="3133"/>
        <w:gridCol w:w="6645"/>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24"/>
                <w:szCs w:val="24"/>
              </w:rPr>
            </w:pPr>
            <w:r>
              <w:rPr>
                <w:sz w:val="24"/>
                <w:szCs w:val="24"/>
              </w:rPr>
              <w:t>Tra fabbricat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ovi edific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metri tra pareti finestrate e pareti di edifici antistanti, anche non finestra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ovi complessi insediativi in zone a bassa edificazione (zone C)</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stanza minima pari all’altezza del fabbricato più alto tra pareti con finestre o tra unica parete con finestre e altra senza che si fronteggino per più di 12 metr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entri storici (zone A)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istrutturazioni totali a distanze non inferiori a quelle esistenti, senza tener conto di costruzioni aggiuntive di epoca recente e prive di valore storico, artistico o ambiental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sz w:val="24"/>
                <w:szCs w:val="24"/>
              </w:rPr>
            </w:pPr>
            <w:r>
              <w:rPr>
                <w:sz w:val="24"/>
                <w:szCs w:val="24"/>
              </w:rPr>
              <w:t>Tra fabbricati separati da strade con traffico veicolar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rade di larghezza:</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o di 7 metr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rghezza + 5 metri per la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15 metr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rghezza + 7,5 metri per la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iù di 15 metr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rghezza + 10 metri per lato</w:t>
            </w:r>
          </w:p>
        </w:tc>
      </w:tr>
    </w:tbl>
    <w:p>
      <w:pPr>
        <w:pStyle w:val="Normal"/>
        <w:spacing w:before="120" w:after="0"/>
        <w:rPr>
          <w:sz w:val="20"/>
          <w:szCs w:val="20"/>
        </w:rPr>
      </w:pPr>
      <w:r>
        <w:rPr>
          <w:sz w:val="20"/>
          <w:szCs w:val="20"/>
        </w:rPr>
      </w:r>
    </w:p>
    <w:p>
      <w:pPr>
        <w:pStyle w:val="Normal"/>
        <w:spacing w:before="120" w:after="0"/>
        <w:rPr/>
      </w:pPr>
      <w:r>
        <w:rPr>
          <w:sz w:val="20"/>
          <w:szCs w:val="20"/>
        </w:rPr>
        <w:t>* Le larghezze devono essere almeno pari all’altezza del fabbricato più alto. Sono concesse deroghe, nel caso di gruppi di edifici oggetto di piani particolareggiati o lottizzazioni convenzionate con previsioni planovolumetriche.</w:t>
      </w:r>
    </w:p>
    <w:p>
      <w:pPr>
        <w:pStyle w:val="Normal"/>
        <w:spacing w:before="120" w:after="0"/>
        <w:rPr/>
      </w:pPr>
      <w:r>
        <w:rPr>
          <w:sz w:val="20"/>
          <w:szCs w:val="20"/>
        </w:rPr>
        <w:t>.Fonte: Elaborazione Confappi-Federamministratori i su Dm 1444/68</w:t>
      </w:r>
    </w:p>
    <w:p>
      <w:pPr>
        <w:pStyle w:val="Normal"/>
        <w:spacing w:before="120" w:after="0"/>
        <w:rPr>
          <w:sz w:val="20"/>
          <w:szCs w:val="20"/>
        </w:rPr>
      </w:pPr>
      <w:r>
        <w:rPr>
          <w:sz w:val="20"/>
          <w:szCs w:val="20"/>
        </w:rPr>
      </w:r>
    </w:p>
    <w:p>
      <w:pPr>
        <w:pStyle w:val="Normal"/>
        <w:spacing w:before="120" w:after="0"/>
        <w:jc w:val="center"/>
        <w:rPr>
          <w:b/>
          <w:b/>
          <w:sz w:val="28"/>
          <w:szCs w:val="28"/>
        </w:rPr>
      </w:pPr>
      <w:r>
        <w:rPr>
          <w:b/>
          <w:sz w:val="28"/>
          <w:szCs w:val="28"/>
        </w:rPr>
        <w:t>Tabella n. 3</w:t>
      </w:r>
    </w:p>
    <w:p>
      <w:pPr>
        <w:pStyle w:val="Normal"/>
        <w:spacing w:before="120" w:after="0"/>
        <w:jc w:val="center"/>
        <w:rPr>
          <w:b/>
          <w:b/>
          <w:sz w:val="28"/>
          <w:szCs w:val="28"/>
        </w:rPr>
      </w:pPr>
      <w:r>
        <w:rPr>
          <w:b/>
          <w:sz w:val="28"/>
          <w:szCs w:val="28"/>
        </w:rPr>
      </w:r>
    </w:p>
    <w:p>
      <w:pPr>
        <w:pStyle w:val="Normal"/>
        <w:spacing w:before="120" w:after="0"/>
        <w:jc w:val="center"/>
        <w:rPr>
          <w:b/>
          <w:b/>
          <w:bCs/>
          <w:sz w:val="28"/>
          <w:szCs w:val="28"/>
        </w:rPr>
      </w:pPr>
      <w:r>
        <w:rPr>
          <w:b/>
          <w:bCs/>
          <w:sz w:val="28"/>
          <w:szCs w:val="28"/>
        </w:rPr>
        <w:t>Distanze minime dal confine stradale per il codice della strada (nuove costruzioni o ristrutturazioni integrali)</w:t>
      </w:r>
    </w:p>
    <w:p>
      <w:pPr>
        <w:pStyle w:val="Normal"/>
        <w:spacing w:before="120" w:after="0"/>
        <w:rPr>
          <w:b/>
          <w:b/>
          <w:bCs/>
          <w:sz w:val="20"/>
          <w:szCs w:val="20"/>
        </w:rPr>
      </w:pPr>
      <w:r>
        <w:rPr>
          <w:b/>
          <w:bCs/>
          <w:sz w:val="20"/>
          <w:szCs w:val="20"/>
        </w:rPr>
      </w:r>
    </w:p>
    <w:p>
      <w:pPr>
        <w:pStyle w:val="Normal"/>
        <w:spacing w:before="120" w:after="0"/>
        <w:rPr>
          <w:sz w:val="20"/>
          <w:szCs w:val="20"/>
        </w:rPr>
      </w:pPr>
      <w:r>
        <w:rPr>
          <w:sz w:val="20"/>
          <w:szCs w:val="20"/>
        </w:rPr>
      </w:r>
    </w:p>
    <w:tbl>
      <w:tblPr>
        <w:tblW w:w="9568" w:type="dxa"/>
        <w:jc w:val="center"/>
        <w:tblInd w:w="0" w:type="dxa"/>
        <w:tblLayout w:type="fixed"/>
        <w:tblCellMar>
          <w:top w:w="0" w:type="dxa"/>
          <w:left w:w="70" w:type="dxa"/>
          <w:bottom w:w="0" w:type="dxa"/>
          <w:right w:w="70" w:type="dxa"/>
        </w:tblCellMar>
      </w:tblPr>
      <w:tblGrid>
        <w:gridCol w:w="1641"/>
        <w:gridCol w:w="1335"/>
        <w:gridCol w:w="1489"/>
        <w:gridCol w:w="1134"/>
        <w:gridCol w:w="1134"/>
        <w:gridCol w:w="1559"/>
        <w:gridCol w:w="1276"/>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ing7"/>
              <w:spacing w:before="120" w:after="0"/>
              <w:rPr>
                <w:sz w:val="24"/>
                <w:szCs w:val="24"/>
              </w:rPr>
            </w:pPr>
            <w:r>
              <w:rPr>
                <w:sz w:val="24"/>
                <w:szCs w:val="24"/>
              </w:rPr>
              <w:t>Fuori dai centri abitat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ipo strada (Classificazion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Edifici, genera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Edifici in zone previste come edificab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Muri di cinta</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0"/>
                <w:szCs w:val="20"/>
              </w:rPr>
            </w:pPr>
            <w:r>
              <w:rPr>
                <w:sz w:val="20"/>
                <w:szCs w:val="20"/>
              </w:rPr>
              <w:t>Alb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iepi vive, palizzate e fili spinati (altezza &lt;= 1 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iepi vive, palizzate e fili spinati (altezza&gt; 1 metr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utostrade (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0 met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rade extraurbane principali (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 met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rade extraurbane secondari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met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rade locali (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et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rade vicinali (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et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r>
    </w:tbl>
    <w:p>
      <w:pPr>
        <w:pStyle w:val="Normal"/>
        <w:spacing w:before="120" w:after="0"/>
        <w:rPr>
          <w:sz w:val="20"/>
          <w:szCs w:val="20"/>
        </w:rPr>
      </w:pPr>
      <w:r>
        <w:rPr>
          <w:sz w:val="20"/>
          <w:szCs w:val="20"/>
        </w:rPr>
        <w:t>* Comunque una distanza pari alla massima altezza raggiungibile dall’albero</w:t>
      </w:r>
    </w:p>
    <w:p>
      <w:pPr>
        <w:pStyle w:val="Normal"/>
        <w:spacing w:before="120" w:after="0"/>
        <w:rPr>
          <w:sz w:val="20"/>
          <w:szCs w:val="20"/>
        </w:rPr>
      </w:pPr>
      <w:r>
        <w:rPr>
          <w:sz w:val="20"/>
          <w:szCs w:val="20"/>
        </w:rPr>
      </w:r>
    </w:p>
    <w:tbl>
      <w:tblPr>
        <w:tblW w:w="7768" w:type="dxa"/>
        <w:jc w:val="center"/>
        <w:tblInd w:w="0" w:type="dxa"/>
        <w:tblLayout w:type="fixed"/>
        <w:tblCellMar>
          <w:top w:w="0" w:type="dxa"/>
          <w:left w:w="70" w:type="dxa"/>
          <w:bottom w:w="0" w:type="dxa"/>
          <w:right w:w="70" w:type="dxa"/>
        </w:tblCellMar>
      </w:tblPr>
      <w:tblGrid>
        <w:gridCol w:w="2585"/>
        <w:gridCol w:w="1470"/>
        <w:gridCol w:w="2150"/>
        <w:gridCol w:w="1563"/>
      </w:tblGrid>
      <w:tr>
        <w:trPr>
          <w:cantSplit w:val="true"/>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Nei centri abitat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Tipo strada (Classificazion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Edific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Edifici, quando manca uno strumento urbanistico vigente</w:t>
            </w:r>
          </w:p>
        </w:tc>
        <w:tc>
          <w:tcPr>
            <w:tcW w:w="1563"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0"/>
                <w:szCs w:val="20"/>
              </w:rPr>
            </w:pPr>
            <w:r>
              <w:rPr>
                <w:sz w:val="20"/>
                <w:szCs w:val="20"/>
              </w:rPr>
              <w:t>Muri di cint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utostrade (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metr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 metr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metr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rade urbane di scorrimento (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etr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etr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 metr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rade urbane di quartiere (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metr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rade locali (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 metr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n previste</w:t>
            </w:r>
          </w:p>
        </w:tc>
      </w:tr>
    </w:tbl>
    <w:p>
      <w:pPr>
        <w:pStyle w:val="Normal"/>
        <w:spacing w:before="120" w:after="0"/>
        <w:rPr>
          <w:sz w:val="20"/>
          <w:szCs w:val="20"/>
        </w:rPr>
      </w:pPr>
      <w:r>
        <w:rPr>
          <w:sz w:val="20"/>
          <w:szCs w:val="20"/>
        </w:rPr>
      </w:r>
    </w:p>
    <w:p>
      <w:pPr>
        <w:pStyle w:val="Normal"/>
        <w:spacing w:before="120" w:after="0"/>
        <w:rPr/>
      </w:pPr>
      <w:r>
        <w:rPr>
          <w:sz w:val="20"/>
          <w:szCs w:val="20"/>
        </w:rPr>
        <w:t>Fonte: Elaborazione Confappi-Federamministratori su Regolamento di attuazione del codice della strada</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16:00Z</dcterms:created>
  <dc:creator>Giovanni</dc:creator>
  <dc:description/>
  <dc:language>en-US</dc:language>
  <cp:lastModifiedBy>Giovanni</cp:lastModifiedBy>
  <dcterms:modified xsi:type="dcterms:W3CDTF">2011-02-13T16:16:00Z</dcterms:modified>
  <cp:revision>2</cp:revision>
  <dc:subject/>
  <dc:title>Cosa è mio e cosa è tuo</dc:title>
</cp:coreProperties>
</file>