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818" w:hanging="0"/>
        <w:jc w:val="center"/>
        <w:rPr>
          <w:b/>
          <w:b/>
          <w:sz w:val="32"/>
          <w:szCs w:val="32"/>
        </w:rPr>
      </w:pPr>
      <w:r>
        <w:rPr>
          <w:b/>
          <w:sz w:val="32"/>
          <w:szCs w:val="32"/>
        </w:rPr>
        <w:t>Allargarsi in condominio: quando si può</w:t>
      </w:r>
    </w:p>
    <w:p>
      <w:pPr>
        <w:pStyle w:val="Normal"/>
        <w:tabs>
          <w:tab w:val="clear" w:pos="708"/>
          <w:tab w:val="left" w:pos="9638" w:leader="none"/>
        </w:tabs>
        <w:ind w:right="818" w:hanging="0"/>
        <w:rPr>
          <w:b/>
          <w:b/>
          <w:sz w:val="32"/>
          <w:szCs w:val="32"/>
        </w:rPr>
      </w:pPr>
      <w:r>
        <w:rPr>
          <w:b/>
          <w:sz w:val="32"/>
          <w:szCs w:val="32"/>
        </w:rPr>
      </w:r>
    </w:p>
    <w:p>
      <w:pPr>
        <w:pStyle w:val="Normal"/>
        <w:tabs>
          <w:tab w:val="clear" w:pos="708"/>
          <w:tab w:val="left" w:pos="9638" w:leader="none"/>
        </w:tabs>
        <w:ind w:right="818" w:hanging="0"/>
        <w:rPr/>
      </w:pPr>
      <w:r>
        <w:rPr/>
        <w:t>Le leggi sul “piano casa” partorite nell’ultimo anno da molte regioni hanno focalizzato l’attenzione degli italiani sulla possibilità di ampliare le proprie case. Sul piano pratico, però, è raro che queste norme avvantaggino gli appartamenti in condominio, per difficoltà di utilizzare l’incremento di volumetria concesso tutt’insieme. Tuttavia, situazioni piuttosto comuni di ampliamenti di case in palazzi in condominio esistono da sempre: si va dalla semplice copertura di un balcone con vetrate alla edificazione di serre abitabili sui terrazzi, al recupero dei sottotetti da parte dell’abitante dell’ultimo piano fino alla sopraelevazione della casa e infine alla costruzione di box o garage sotto il cortile.</w:t>
      </w:r>
    </w:p>
    <w:p>
      <w:pPr>
        <w:pStyle w:val="Normal"/>
        <w:tabs>
          <w:tab w:val="clear" w:pos="708"/>
          <w:tab w:val="left" w:pos="9638" w:leader="none"/>
        </w:tabs>
        <w:ind w:right="818" w:hanging="0"/>
        <w:rPr/>
      </w:pPr>
      <w:r>
        <w:rPr/>
        <w:t>Ciascuna di queste opere ha le sue norme urbanistiche, che possono giungere fino a vietarle, a concederle, ma solo a certe condizioni, o addirittura ad agevolarle. Ma per tutte hanno in comune il fatto che, in misura maggiore o minore, gli altri abitanti delle palazzo sono coinvolti e bisogna fare i conti con loro.</w:t>
      </w:r>
    </w:p>
    <w:p>
      <w:pPr>
        <w:pStyle w:val="Normal"/>
        <w:tabs>
          <w:tab w:val="clear" w:pos="708"/>
          <w:tab w:val="left" w:pos="9638" w:leader="none"/>
        </w:tabs>
        <w:ind w:right="818" w:hanging="0"/>
        <w:rPr/>
      </w:pPr>
      <w:r>
        <w:rPr/>
        <w:t>C’è quindi da chiedersi: a che patti è possibile la creazione o l’uso da parte di un solo condomino di nuovi spazi o di nuove volumetrie in condominio?</w:t>
      </w:r>
    </w:p>
    <w:p>
      <w:pPr>
        <w:pStyle w:val="Normal"/>
        <w:tabs>
          <w:tab w:val="clear" w:pos="708"/>
          <w:tab w:val="left" w:pos="9638" w:leader="none"/>
        </w:tabs>
        <w:ind w:right="818" w:hanging="0"/>
        <w:rPr/>
      </w:pPr>
      <w:r>
        <w:rPr/>
        <w:t>Due sole regole valgono sempre e comunque. La prima è: il regolamento condominiale contrattuale, quello firmato da tutti al momento dell’acquisto di ogni appartamento, non vieti espressamente l’opera. Ciò, a dire il vero, accade abbastanza raramente. Capita tutt’al più che possa esistere una clausola che renda impossibile la sopraelevazione, oppure la riservi solo all’impresa costruttrice del palazzo. Il divieto nel regolamento è aggirabile in un solo modo: se tutti i condomini, nessuno escluso, decidono di permettere i lavori. La seconda condizione è naturalmente quella che l’aumento di volumetria sia in contrasto con gli strumenti e i regolamenti urbanistici locali e quindi si tratti di un abuso edilizio.</w:t>
      </w:r>
    </w:p>
    <w:p>
      <w:pPr>
        <w:pStyle w:val="Normal"/>
        <w:tabs>
          <w:tab w:val="clear" w:pos="708"/>
          <w:tab w:val="left" w:pos="9638" w:leader="none"/>
        </w:tabs>
        <w:ind w:right="818" w:hanging="0"/>
        <w:rPr/>
      </w:pPr>
      <w:r>
        <w:rPr/>
      </w:r>
    </w:p>
    <w:p>
      <w:pPr>
        <w:pStyle w:val="Normal"/>
        <w:tabs>
          <w:tab w:val="clear" w:pos="708"/>
          <w:tab w:val="left" w:pos="9638" w:leader="none"/>
        </w:tabs>
        <w:ind w:right="818" w:hanging="0"/>
        <w:rPr/>
      </w:pPr>
      <w:r>
        <w:rPr>
          <w:b/>
        </w:rPr>
        <w:t>La sopraelevazione</w:t>
      </w:r>
      <w:r>
        <w:rPr/>
        <w:t>. Pochi lo sanno: per il codice civile (articolo 1127) il proprietario all’ultimo piano in un condominio ha il diritto a sopraelevarlo. Quindi, in caso di tetto a falde prendenti, potrà ricostruire il tetto a una quota più elevata. Ma anche in caso di tetto piano, ha il diritto di rifarlo un piano sopra: ciò accade perfino quando questo tetto (detto lastrico solare) è in uso a tutti i condomini che, per esempio, vi stendono i panni o prendono il sole o vi collocato le antenne Tv. Naturalmente dovrà ricostruire un lastrico solare pienamente accessibile da tutti,con la possibilità di utilizzarlo come in precedenza si faceva. Questo diritto ha naturalmente dei limiti. Innanzitutto quelli urbanistici. Per esempio, occorrerà rispettare gli indici di fabbricazione permessi, non superare l’altezza massima per gli edifici della zona prevista dalle norme comunali, serbare certe distanze dalle costruzioni vicine (dette “distanze legali”). Poi ci sono i limiti condominiali, stabiliti dal codice civile. Le condizioni statiche dell’edificio debbono permettere la sopraelevazione. Bisogna che non si metta in pericolo l’aspetto estetico dell’edificio, detto “decoro architettonico” (ne parliamo diffusamente più sotto). Non bisogna diminuire “notevolmente” l’aria o la luce dei piani sottostanti. Occorre infine rispettare un particolare diritto, detto “di veduta”. Esso consiste nel tenere certe distanze che consentono ai vicini una certa “privacy”. Si tratta di un minimo di 3 metri dalle pareti finestrate del vicino, almeno 1,5 metri (calcolato da finestre o parapetti dei balconi) dalle pareti non finestrate, almeno 75 centimetri, in caso vedute laterali od oblique. Queste distanze vanno intese come minime: possono (e sono spesso) aumentate dai regolamenti edilizi o comunque dagli strumenti urbanistici di ogni comune.</w:t>
      </w:r>
    </w:p>
    <w:p>
      <w:pPr>
        <w:pStyle w:val="Normal"/>
        <w:tabs>
          <w:tab w:val="clear" w:pos="708"/>
          <w:tab w:val="left" w:pos="9638" w:leader="none"/>
        </w:tabs>
        <w:ind w:right="818" w:hanging="0"/>
        <w:rPr/>
      </w:pPr>
      <w:r>
        <w:rPr/>
        <w:t>Il codice civile prevede anche un altro tipo di distanze, quelle dalle costruzioni vicine. Esse, in caso di sopraelevazione, non vanno però tenute dagli altri abitanti dello stesso condominio, solo da costruzioni altrui (per esempio da un altro condominio vicino).</w:t>
      </w:r>
    </w:p>
    <w:p>
      <w:pPr>
        <w:pStyle w:val="Normal"/>
        <w:tabs>
          <w:tab w:val="clear" w:pos="708"/>
          <w:tab w:val="left" w:pos="9638" w:leader="none"/>
        </w:tabs>
        <w:ind w:right="818" w:hanging="0"/>
        <w:rPr/>
      </w:pPr>
      <w:r>
        <w:rPr/>
        <w:t>I casi di sopraelevazione possono parere abbastanza rari. Ma non è così. E’ considerata come sopraelevazione anche la costruzione di una veranda vetrata su una terrazza (per esempio per ampliare la superficie di un appartamento su un attico). Infatti la copertura di parte del fabbricato (dove c’era la terrazza) viene comunque spostata più in alto, occupando la relativa colonna d’aria (sentenze Cassazione 12173/1991 e 19281/2009). Ma anche, a certe condizioni, il recupero a fini abitativi di un sottotetto (ne parliamo più avanti).</w:t>
      </w:r>
    </w:p>
    <w:p>
      <w:pPr>
        <w:pStyle w:val="Normal"/>
        <w:tabs>
          <w:tab w:val="clear" w:pos="708"/>
          <w:tab w:val="left" w:pos="9638" w:leader="none"/>
        </w:tabs>
        <w:ind w:right="818" w:hanging="0"/>
        <w:rPr/>
      </w:pPr>
      <w:r>
        <w:rPr/>
        <w:t>Resta certo comunque che gli altri condomini non possono in nessun caso vietare la sopraelevazione, come ha chiarito la Cassazione in numerosissime sentenze. Molti comuni sembrano ignorarlo e chiedono, per ottenere i relativi permessi edilizi, una delibera assembleare che consenta la sopraelevazione. Si tratta, per certo, di una richiesta illegittima, ma per far valere le proprie ragioni si può essere costretti a fare una causa amministrativa (con la quasi certezza di vincerla).</w:t>
      </w:r>
    </w:p>
    <w:p>
      <w:pPr>
        <w:pStyle w:val="Normal"/>
        <w:tabs>
          <w:tab w:val="clear" w:pos="708"/>
          <w:tab w:val="left" w:pos="9638" w:leader="none"/>
        </w:tabs>
        <w:ind w:right="818" w:hanging="0"/>
        <w:rPr/>
      </w:pPr>
      <w:r>
        <w:rPr>
          <w:b/>
        </w:rPr>
        <w:t xml:space="preserve">Condizioni economiche. </w:t>
      </w:r>
      <w:r>
        <w:rPr/>
        <w:t>La sopraelevazione</w:t>
      </w:r>
      <w:r>
        <w:rPr>
          <w:b/>
        </w:rPr>
        <w:t xml:space="preserve"> </w:t>
      </w:r>
      <w:r>
        <w:rPr/>
        <w:t>non è però un’opera che si possa fare</w:t>
      </w:r>
      <w:r>
        <w:rPr>
          <w:b/>
        </w:rPr>
        <w:t xml:space="preserve"> </w:t>
      </w:r>
      <w:r>
        <w:rPr/>
        <w:t>infischiandosene dei vicini del condominio. Occorre pagare loro una certa somma,</w:t>
      </w:r>
      <w:r>
        <w:rPr>
          <w:b/>
        </w:rPr>
        <w:t xml:space="preserve"> </w:t>
      </w:r>
      <w:r>
        <w:rPr/>
        <w:t>più</w:t>
      </w:r>
      <w:r>
        <w:rPr>
          <w:b/>
        </w:rPr>
        <w:t xml:space="preserve"> </w:t>
      </w:r>
      <w:r>
        <w:rPr/>
        <w:t xml:space="preserve">precisamente “un’indennità” di importo fissato dall’articolo 1127 del codice. Essa, dice l’articolo, deve essere pari al “ valore attuale dell’area da occuparsi con la nuova fabbrica, diviso per il numero dei piani, ivi compreso quello da edificare e detratta la quota spettante a chi fa la sopraelevazione”. Il valore dell’area è pari a quello, dato dal mercato immobiliare, di un terreno libero da costruzioni, ma edificabile, nella stessa zona. Ricordiamo, a questo proposito, che il prezzo di mercato di un terreno edificabile non è proporzionale alla sua ampiezza, ma bensì a quanto vi si può costruire sopra. Perciò in questo caso, l’indennità sarà proporzionale alla volumetria del sopralzo che si intende fare (anzi, per essere precisi al massimo, che “si potrebbe” fare: se si costruisce meno di quanto è teoricamente possibile, tanto peggio per chi fa la sopraelevazione). </w:t>
      </w:r>
      <w:r>
        <w:rPr>
          <w:b/>
        </w:rPr>
        <w:t xml:space="preserve"> </w:t>
      </w:r>
      <w:r>
        <w:rPr/>
        <w:t>L’aggettivo “attuale” allude infine al fatto che il valore dell’area non può calcolarsi al tempo in cui fu costruito l’edificio ma è quello corrente di mercato (Cassazione n. 1769/1955).</w:t>
      </w:r>
    </w:p>
    <w:p>
      <w:pPr>
        <w:pStyle w:val="Normal"/>
        <w:tabs>
          <w:tab w:val="clear" w:pos="708"/>
          <w:tab w:val="left" w:pos="9638" w:leader="none"/>
        </w:tabs>
        <w:ind w:right="818" w:hanging="0"/>
        <w:rPr>
          <w:b/>
          <w:b/>
        </w:rPr>
      </w:pPr>
      <w:r>
        <w:rPr/>
        <w:t>Naturalmente, il valore di un’area edificabile è pur sempre una stima, che due diversi periti possono fare in modo differenti. In caso di contrasti sarà il Giudice a decidere, sentito il consulente tecnico del Tribunale che dovrebbe tener conto anche delle perizie contrastanti presentate da chi fa i lavori e dagli altri condomini. Una sentenza ben motivata non è impugnabile in Cassazione.</w:t>
      </w:r>
    </w:p>
    <w:p>
      <w:pPr>
        <w:pStyle w:val="Normal"/>
        <w:tabs>
          <w:tab w:val="clear" w:pos="708"/>
          <w:tab w:val="left" w:pos="9638" w:leader="none"/>
        </w:tabs>
        <w:ind w:right="818" w:hanging="0"/>
        <w:rPr/>
      </w:pPr>
      <w:r>
        <w:rPr/>
        <w:t>Supposto quindi, tanto per fare un esempio, che l’area edificabile valga 10 mila euro, i piani dell’edificio siano quattro, e chi fa la sopraelevazione occupi tutto l’ultimo piano, il calcolo da fare è questo: 10.000 euro diviso 4 = 2.500 euro dovuti ad ogni piano. Quindi chi sopraeleva dovrà 7.500 euro agli altri (perché gli ultimi 2.500, che gli competono, vanno sottratti).</w:t>
      </w:r>
    </w:p>
    <w:p>
      <w:pPr>
        <w:pStyle w:val="Normal"/>
        <w:tabs>
          <w:tab w:val="clear" w:pos="708"/>
          <w:tab w:val="left" w:pos="9638" w:leader="none"/>
        </w:tabs>
        <w:ind w:right="818" w:hanging="0"/>
        <w:rPr>
          <w:b/>
          <w:b/>
        </w:rPr>
      </w:pPr>
      <w:r>
        <w:rPr>
          <w:b/>
        </w:rPr>
        <w:t>Recupero del sottotetto</w:t>
      </w:r>
    </w:p>
    <w:p>
      <w:pPr>
        <w:pStyle w:val="Normal"/>
        <w:tabs>
          <w:tab w:val="clear" w:pos="708"/>
          <w:tab w:val="left" w:pos="9638" w:leader="none"/>
        </w:tabs>
        <w:ind w:right="818" w:hanging="0"/>
        <w:rPr/>
      </w:pPr>
      <w:r>
        <w:rPr/>
        <w:t>Si tratta di un’opera che ha regole particolari, perché quasi tutte le regioni hanno scritto delle leggi apposite, che riguardano la trasformazione dei sottotetti in locali abitativi.</w:t>
      </w:r>
    </w:p>
    <w:p>
      <w:pPr>
        <w:pStyle w:val="Normal"/>
        <w:tabs>
          <w:tab w:val="clear" w:pos="708"/>
          <w:tab w:val="left" w:pos="9638" w:leader="none"/>
        </w:tabs>
        <w:ind w:right="818" w:hanging="0"/>
        <w:rPr/>
      </w:pPr>
      <w:r>
        <w:rPr/>
        <w:t>Prima di trattarne, occorre premettere però che inglobare il sottotetto nell’abitazione sottostante o comunque adibirlo a unità residenziale significa essere certi che appartenga al condomino dell’ultimo piano, e non a tutto il condominio. Spesso infatti mancano titoli certi di proprietà, come un rogito, che dica che il sottotetto è di quel particolare condomino. D’altra parte il codice civile non elenca i sottotetti tra le parti che si presume siano di proprietà di tutto il condominio. Sull’argomento i Giudici sono abbastanza unanimi. I, sottotetto è pertinenza (e quindi proprietà) dell’appartamento di sotto quando “assolve all’esclusiva funzione di isolamento e protezione dell’appartamento all’ultimo piano dal caldo, dal freddo o dall’umidità e non ha dimensioni e caratteristiche strutturali tali da permettere l’utilizzo come vano autonomo” (per esempio, Cassazione n. 1106/80 e Cassazione 5854/91). Viceversa il sottotetto si presume condominiale quando è collegato stabilmente, attraverso comode scale, al resto del palazzo, ed è utilizzato o concretamente utilizzabile per le sue caratteristiche costruttive, da tutto il condominio (Cassazione, 4509/96). Più spinoso è il giudizio quando si sta in bilico tra queste due ipotesi: per esempio sottotetti accessibili dalle scale comuni, ma soltanto attraverso botole, oppure sottotetti non abbastanza ampi per essere giudicati"autonomi" ed essere quindi utili a tutti o, infine, sottotetti di dimensioni ridotte ma che ospitano impianti condominiali (in un caso come questo si parla in genere di semplice “servitù” a favore del condominio).</w:t>
      </w:r>
    </w:p>
    <w:p>
      <w:pPr>
        <w:pStyle w:val="Normal"/>
        <w:tabs>
          <w:tab w:val="clear" w:pos="708"/>
          <w:tab w:val="left" w:pos="9638" w:leader="none"/>
        </w:tabs>
        <w:ind w:right="818" w:hanging="0"/>
        <w:rPr/>
      </w:pPr>
      <w:r>
        <w:rPr/>
        <w:t>E ora, un’altra questione un po’ più certa. Recuperare il sottotetto significa sopraelevare l’edificio? In genere, no, quando ci si limita a cambiare l’uso di una soffitta, prima utilizzata come intercapedine o soffitta dove stivare le cose poco utili. La sopraelevazione invece si ha quando per recuperare il sottotetto si è stati costretti ad innalzare il colmo del tetto o a appiattire la pendenza delle sue falde perché così vi è stato senz’altro un incremento di volumetria in sopraelevazione. Quindi, secondo le regole di quest’ultima, l’innalzamento è possibile anche senza l’assenso del condominio, ma occorre versare la relativa indennità. Ricordiamo, a questo proposito, che le norme di alcune regioni (Lombardia, Liguria, Umbria, Lazio, Sardegna e Friuli Venezia Giulia) permettono l’innalzamento.</w:t>
      </w:r>
    </w:p>
    <w:p>
      <w:pPr>
        <w:pStyle w:val="Normal"/>
        <w:tabs>
          <w:tab w:val="clear" w:pos="708"/>
          <w:tab w:val="left" w:pos="9638" w:leader="none"/>
        </w:tabs>
        <w:ind w:right="818" w:hanging="0"/>
        <w:rPr/>
      </w:pPr>
      <w:r>
        <w:rPr/>
        <w:t>Infine, si ha diritto alla detrazione fiscale del 36% per i lavori di recupero? Dipende. Secondo interpretazioni dell’Agenzia delle Entrate, il recupero senza incremento della volumetria che non crei un’abitazione funzionalmente autonoma può godere della detrazione. Viceversa se si alza il colmo, non si ha diritto, (a meno che non rientri in volumetrie che al momento del rilascio della licenza o concessione a costruire era possibile sfruttare, ma non sono state utilizzate, cosa molto rara).</w:t>
      </w:r>
    </w:p>
    <w:p>
      <w:pPr>
        <w:pStyle w:val="Normal"/>
        <w:tabs>
          <w:tab w:val="clear" w:pos="708"/>
          <w:tab w:val="left" w:pos="9638" w:leader="none"/>
        </w:tabs>
        <w:ind w:right="818" w:hanging="0"/>
        <w:rPr/>
      </w:pPr>
      <w:r>
        <w:rPr>
          <w:b/>
        </w:rPr>
        <w:t xml:space="preserve">Il decoro architettonico. </w:t>
      </w:r>
    </w:p>
    <w:p>
      <w:pPr>
        <w:pStyle w:val="Normal"/>
        <w:tabs>
          <w:tab w:val="clear" w:pos="708"/>
          <w:tab w:val="left" w:pos="9638" w:leader="none"/>
        </w:tabs>
        <w:ind w:right="818" w:hanging="0"/>
        <w:rPr/>
      </w:pPr>
      <w:r>
        <w:rPr/>
        <w:t>Abbiamo premesso che una delle condizioni per sopraelevazione o recupero sottotetti è il fatto di preservare il “decoro architettonico” dell’edificio. Lo stesso si può dire in un altra ipotesi molto comune di incremento volumetrico: la chiusura di un balcone privato con una veranda vetrata. E, questa questione, è la principale fonte dei litigi in condominio.</w:t>
      </w:r>
    </w:p>
    <w:p>
      <w:pPr>
        <w:pStyle w:val="Normal"/>
        <w:tabs>
          <w:tab w:val="clear" w:pos="708"/>
          <w:tab w:val="left" w:pos="9638" w:leader="none"/>
        </w:tabs>
        <w:ind w:right="818" w:hanging="0"/>
        <w:rPr/>
      </w:pPr>
      <w:r>
        <w:rPr/>
        <w:t>“</w:t>
      </w:r>
      <w:r>
        <w:rPr/>
        <w:t>Decoro” è un termine che è sparito dal linguaggio comune, ma che in questo caso calza a pennello. Ha poco a che vedere con la bellezza estetica della facciata di un palazzo, anche perché ciò che è brutto e ciò che è bello è questione di opinioni. Per i giudici si tratta dell’insieme delle linee architettoniche che danno una certa, armonica fisionomia all’esterno di un edificio. Per esempio, una facciata può essere scandita da finestre, alcune con balconi e altre no in maniera intervallata, poste in verticale una sull’altra. Se qualcuno apre una finestra fuori squadra o copre uno dei balconi con una veranda, rovina, appunto, il decoro. Quindi anche un misero palazzone di edilizia popolare ha un suo proprio decoro.</w:t>
      </w:r>
    </w:p>
    <w:p>
      <w:pPr>
        <w:pStyle w:val="Normal"/>
        <w:tabs>
          <w:tab w:val="clear" w:pos="708"/>
          <w:tab w:val="left" w:pos="9638" w:leader="none"/>
        </w:tabs>
        <w:ind w:right="818" w:hanging="0"/>
        <w:rPr/>
      </w:pPr>
      <w:r>
        <w:rPr/>
        <w:t>La lesione al decoro può essere fatta valere in giudizio anche da un solo condomino contro tutti gli altri. Non c’è maggioranza assembleare che tenga.</w:t>
      </w:r>
    </w:p>
    <w:p>
      <w:pPr>
        <w:pStyle w:val="Normal"/>
        <w:tabs>
          <w:tab w:val="clear" w:pos="708"/>
          <w:tab w:val="left" w:pos="9638" w:leader="none"/>
        </w:tabs>
        <w:ind w:right="818" w:hanging="0"/>
        <w:rPr/>
      </w:pPr>
      <w:r>
        <w:rPr/>
        <w:t>Tuttavia il condomino “piantagrane” deve fare bene i suoi conti. Le condizioni perché gli sia dato ragione sono molte. La lesione deve essere innanzitutto “apprezzabile”, se non proprio “appariscente”. Per esempio, una veranda posta su un terrazzo non allineato sulla facciata ma arretrato, che sia scarsamente visibile dalla strada, può non recare danni. Deve poi creare un pregiudizio economico, cioè una diminuzione del valore commerciale dell’edificio e di ciascuna unità immobiliare. Se l’opera è relativamente importante, ma è compensata da una qualche utilità concreta a vantaggio di tutto il condominio, non c’è lesione. Deve essere inoltre una realizzazione permanente. Infine, l’unità di linee e di stile non deve essere già stata rovinata da precedenti interventi di un certo rilievo. Se, per esempio, sono in tanti ad avere chiuso balconi con verande, sarebbe ingiusto che fosse vietato ad uno solo. In buona sostanza, se il balcone che è stato chiuso sporge su uno stretto cavedio o comunque su un cortile di servizio, anziché sulla facciata fronte strada, il decoro può non essere messo in pericolo.</w:t>
      </w:r>
    </w:p>
    <w:p>
      <w:pPr>
        <w:pStyle w:val="Normal"/>
        <w:tabs>
          <w:tab w:val="clear" w:pos="708"/>
          <w:tab w:val="left" w:pos="9638" w:leader="none"/>
        </w:tabs>
        <w:ind w:right="818" w:hanging="0"/>
        <w:rPr/>
      </w:pPr>
      <w:r>
        <w:rPr>
          <w:b/>
        </w:rPr>
        <w:t xml:space="preserve">La modifica dei millesimi. </w:t>
      </w:r>
      <w:r>
        <w:rPr/>
        <w:t>Tutte le opere di cui abbiamo parlato creano nuovi volumi in condominio. C’è quindi da chiedersi:</w:t>
      </w:r>
      <w:r>
        <w:rPr>
          <w:b/>
        </w:rPr>
        <w:t xml:space="preserve"> </w:t>
      </w:r>
      <w:r>
        <w:rPr/>
        <w:t>vanno modificati i millesimi, per tenerne conto?</w:t>
      </w:r>
      <w:r>
        <w:rPr>
          <w:b/>
        </w:rPr>
        <w:t xml:space="preserve"> </w:t>
      </w:r>
      <w:r>
        <w:rPr/>
        <w:t>Dopotutto, chi ha un appartamento più grande, in genere paga di più di spese. La modifica potrebbe coinvolgere sia i cosiddetti millesimi generali di proprietà che quelli d’uso: per esempio i millesimi calore (perché la caldaia centralizzata deve scaldare un volume in più), i millesimi acqua (perché il nuovo locale viene collegato con tubazioni), i millesimi ascensore(se si prolunga di un piano la corsa dell’apparecchio). Fino ad agosto del 2010 la risposta dei giudice era unanime: sia i millesimi di proprietà che quelli d’uso, se allegati al regolamento condominiale contrattuale (come quasi sempre accade) si potevano modificare solo con decisione unanime di tutti i condomini. Poiché qualcuno che non è d’accordo c’è sempre, per avere la modifica ci si doveva rivolgere al Giudice, se ricorrevano le condizioni previste dall’articolo 69 delle disposizioni di attuazione del codice civile. Tale articolo prevede che ci sia “notevole alterazione del rapporto originario dei valori dei singoli piani o porzioni di piano”. Sempre secondo i la maggioranza dei giudici, la “notevole alterazione” c’è solo se  si sia in presenza di una vera e propria sopraelevazione (un nuovo piano, una vasta veranda sul terrazzo, un sottotetto divenuto abitabile in seguito ad innalzamento del colmo). Per esempio, una veranda sul balcone o un sottotetto non innalzato non portavano a dover cambiare i millesimi di proprietà. Diverso era il caso della modifica dei millesimi d’uso: un sottotetto divenuto riscaldato o connesso all’impianto dell’acqua doveva veder crescere i relativi millesimi.</w:t>
      </w:r>
    </w:p>
    <w:p>
      <w:pPr>
        <w:pStyle w:val="Normal"/>
        <w:tabs>
          <w:tab w:val="clear" w:pos="708"/>
          <w:tab w:val="left" w:pos="9638" w:leader="none"/>
        </w:tabs>
        <w:ind w:right="818" w:hanging="0"/>
        <w:rPr/>
      </w:pPr>
      <w:r>
        <w:rPr/>
        <w:t>La sentenza delle Sezioni Unite n. 18477/2010 ha cambiato le carte in tavola. Vi si afferma infatti che i millesimi, sia di proprietà che d’uso, possono essere mutati in assemblea a maggioranza dei presenti che possiedano almeno 500 millesimi, nel rispetto del principio dei valori proporzionali delle unità immobiliari. Quindi il ricorso al Giudice, che prima era la regola, dovrebbe divenire l’eccezione: stavolta sarà più spesso il proprietario che ha eseguito la sopraelevazione a volerlo fare, per contestare un aumento che considera eccessivo. Restano molte incertezze, anche perchè molti giudici potrebbero decidere diversamente, contestando le Sezioni Unite della Cassazione (che pure sono l’organo più autorevole dopo la Corte Costituzionale). E’già capitato in passato…</w:t>
      </w:r>
    </w:p>
    <w:p>
      <w:pPr>
        <w:pStyle w:val="Normal"/>
        <w:tabs>
          <w:tab w:val="clear" w:pos="708"/>
          <w:tab w:val="left" w:pos="9638" w:leader="none"/>
        </w:tabs>
        <w:ind w:right="818" w:hanging="0"/>
        <w:rPr/>
      </w:pPr>
      <w:r>
        <w:rPr/>
      </w:r>
    </w:p>
    <w:p>
      <w:pPr>
        <w:pStyle w:val="Normal"/>
        <w:tabs>
          <w:tab w:val="clear" w:pos="708"/>
          <w:tab w:val="left" w:pos="9638" w:leader="none"/>
        </w:tabs>
        <w:ind w:right="818" w:hanging="0"/>
        <w:rPr/>
      </w:pPr>
      <w:r>
        <w:rPr>
          <w:b/>
        </w:rPr>
        <w:t>I nuovi parcheggi in condominio</w:t>
      </w:r>
      <w:r>
        <w:rPr/>
        <w:t>.</w:t>
      </w:r>
    </w:p>
    <w:p>
      <w:pPr>
        <w:pStyle w:val="Normal"/>
        <w:tabs>
          <w:tab w:val="clear" w:pos="708"/>
          <w:tab w:val="left" w:pos="9638" w:leader="none"/>
        </w:tabs>
        <w:ind w:right="818" w:hanging="0"/>
        <w:rPr/>
      </w:pPr>
      <w:r>
        <w:rPr/>
      </w:r>
    </w:p>
    <w:p>
      <w:pPr>
        <w:pStyle w:val="Normal"/>
        <w:tabs>
          <w:tab w:val="clear" w:pos="708"/>
          <w:tab w:val="left" w:pos="9638" w:leader="none"/>
        </w:tabs>
        <w:ind w:right="818" w:hanging="0"/>
        <w:rPr/>
      </w:pPr>
      <w:r>
        <w:rPr/>
        <w:t>Finora abbiamo parlato di aumenti volumetrici decisi da un solo condomino. Ma c’è un caso comune in cui a chiederli è la maggioranza, se non tutti i condomini: la costruzione di parcheggi a favore degli abitanti del palazzo sul suolo o nel sottosuolo comune. A regolare la questione esiste l’articolo 9 di una legge, datata 24 marzo 1989, n. 122 e conosciuta come “Tognoli”. Essa prevede che la delibera di costruzione possa essere approvata a maggioranza dei presenti nell’assemblea condominiale, che possieda almeno metà dei millesimi. Nel caso dei parcheggi, non è nemmeno un ostacolo che le norme urbanioistiche non li renderebbero possibili: vi si può fare eccezione. Tuttavia questa legge parla di “pertinenzialità” dei parcheggi realizzati, che perdipiù non possono essere venduti separatamente dalle unità immobiliari che servono.</w:t>
      </w:r>
    </w:p>
    <w:p>
      <w:pPr>
        <w:pStyle w:val="Normal"/>
        <w:tabs>
          <w:tab w:val="clear" w:pos="708"/>
          <w:tab w:val="left" w:pos="9638" w:leader="none"/>
        </w:tabs>
        <w:ind w:right="818" w:hanging="0"/>
        <w:rPr/>
      </w:pPr>
      <w:r>
        <w:rPr/>
        <w:t xml:space="preserve">Ma questo pone un problema: cosa accade se non tutti i condomini vogliono il parcheggio? Oppure se tutti lo vogliono, ma non c’è spazio abbastanza per avere un box per appartamento? Meglio raccontare un caso concreto, quello trattato da una sentenza della Cassazione abbastanza recente, la n. 20254 del 18/9/2009. In essa si esamina il caso di un supercondominio composto di 107 unità immobiliari, in cui si era deciso di costruire 55 box nel sottosuolo: i condomini estranei all’iniziativa erano 59. La Cassazione ha innanzitutto dichiarato che non era affatto necessaria la realizzazione di parcheggi pertinenziali in numero pari a quello delle unità immobiliari. Ciò si desume dal fatto che la relativa delibera può essere assunta a maggioranza. Non è nemmeno un ostacolo il fatto che a un solo condomino vengano assegnati due o più posti auto. Tuttavia, la sottrazione di una porzione del suolo (o del sottosuolo) comune da parte di alcuni è lecita solo a una condizione: deve essere assicurato ai condomini dissenzienti il “pari uso”. In altre parole essi debbono poter cambiare idea e realizzare a loro volta dei parcheggi in numero tale da poter soddisfare le loro future necessità. Perciò la legge Tognoli è in concreto applicabile solo a condizione che il condominio abbia sufficiente spazio, sul suolo o nel sottosuolo, per “accontentare” tutti. Ovviamente solo quelli che hanno realizzato il parcheggio, pagheranno le relative spese. Ricordiamo infine che la detrazione fiscale del 36% si applica anche sui costi di realizzazione di box e posti au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2:00Z</dcterms:created>
  <dc:creator>Giovanni</dc:creator>
  <dc:description/>
  <dc:language>en-US</dc:language>
  <cp:lastModifiedBy>Giovanni</cp:lastModifiedBy>
  <dcterms:modified xsi:type="dcterms:W3CDTF">2011-03-08T17:48:00Z</dcterms:modified>
  <cp:revision>4</cp:revision>
  <dc:subject/>
  <dc:title>Allargarsi in condominio: quando si può</dc:title>
</cp:coreProperties>
</file>