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spacing w:before="120" w:after="0"/>
        <w:jc w:val="center"/>
        <w:rPr>
          <w:b/>
          <w:b/>
          <w:sz w:val="40"/>
          <w:szCs w:val="40"/>
        </w:rPr>
      </w:pPr>
      <w:r>
        <w:rPr>
          <w:b/>
          <w:sz w:val="40"/>
          <w:szCs w:val="40"/>
        </w:rPr>
        <w:t>Contabilizzazione del calore: pregi e difetti</w:t>
      </w:r>
    </w:p>
    <w:p>
      <w:pPr>
        <w:pStyle w:val="Normal"/>
        <w:spacing w:before="120" w:after="0"/>
        <w:rPr>
          <w:b/>
          <w:b/>
          <w:sz w:val="40"/>
          <w:szCs w:val="40"/>
        </w:rPr>
      </w:pPr>
      <w:r>
        <w:rPr>
          <w:b/>
          <w:sz w:val="40"/>
          <w:szCs w:val="40"/>
        </w:rPr>
      </w:r>
    </w:p>
    <w:p>
      <w:pPr>
        <w:pStyle w:val="Normal"/>
        <w:spacing w:before="120" w:after="0"/>
        <w:rPr/>
      </w:pPr>
      <w:r>
        <w:rPr>
          <w:sz w:val="24"/>
          <w:szCs w:val="24"/>
        </w:rPr>
        <w:t>Spegnere e accendere ogni calorifero quando si vuole, regolando anche il calore stanza per stanza. Poter pagare, anche se la caldaia è centralizzata , in proporzione ai consumi effettivi. Ecco spiegati in due parole i principi su cui si basano la termoregolazione e la contabilizzazione del calore. Due filosofie di efficienza energetica che sempre più spesso lavorano in tandem e sono premiate dalle norme di legge e dagli incentivi concessi dallo Stato ma anche delle Regioni, sotto forma di detrazioni fiscali e contributi.</w:t>
      </w:r>
    </w:p>
    <w:p>
      <w:pPr>
        <w:pStyle w:val="Normal"/>
        <w:spacing w:before="120" w:after="0"/>
        <w:rPr/>
      </w:pPr>
      <w:r>
        <w:rPr>
          <w:sz w:val="24"/>
          <w:szCs w:val="24"/>
        </w:rPr>
        <w:t>Più esattamente, le nuove norme di legge impongono che, in caso di ristrutturazione dell’impianto termico o anche solo di sostituzione della caldaia, debba essere possibile programmare il riscaldamento di ogni unità immobiliare almeno su due livelli, uno diurno (più caldo) e uno notturno (più freddo). Ciò vale tanto più se si gode della detrazione del 55% sulla sostituzione di caldaie con modelli a condensazione (vedi il capitolo apposito). Ma la termoregolazione può spingersi ben più in là, consentendo di avere una temperatura più elevata nelle stanze più frequentate (il soggiorno) e una temperatura più bassa in quelle poco utilizzate (le camere da letto), magari pure impostando automaticamente i livelli di temperatura a seconda delle ore del giorno. Vale la pena ricordare infine che le norme impongono anche una temperatura massima di 20 gradi (più due di tolleranza) in ogni abitazione, ma che essa deve derivare da una media matematica: niente vieta di avere 23 gradi in salotto e 17 gradi in cucina.</w:t>
      </w:r>
    </w:p>
    <w:p>
      <w:pPr>
        <w:pStyle w:val="Normal"/>
        <w:spacing w:before="120" w:after="0"/>
        <w:rPr>
          <w:sz w:val="24"/>
          <w:szCs w:val="24"/>
        </w:rPr>
      </w:pPr>
      <w:r>
        <w:rPr>
          <w:sz w:val="24"/>
          <w:szCs w:val="24"/>
        </w:rPr>
        <w:t xml:space="preserve">Con la contabilizzazione, invece, si ottiene l’obiettivo di calcolare i consumi appartamento per appartamento, anche quando esiste solo un impianto centralizzato condominiale. La caldaia unica si auto- regola a seconda delle richieste di calore provenienti dai singoli alloggi e, con qualche dispositivo in più, è in grado di essere comandata anche a distanza alla ditta che si cura dell’impianto, trasmettere i dati del suo funzionamento e perfino segnalare eventuali guasti. </w:t>
      </w:r>
    </w:p>
    <w:p>
      <w:pPr>
        <w:pStyle w:val="Normal"/>
        <w:spacing w:before="120" w:after="0"/>
        <w:rPr>
          <w:sz w:val="24"/>
          <w:szCs w:val="24"/>
        </w:rPr>
      </w:pPr>
      <w:r>
        <w:rPr>
          <w:sz w:val="24"/>
          <w:szCs w:val="24"/>
        </w:rPr>
        <w:t xml:space="preserve">Termoregolazione e contabilizzazione sono ormai obbligatorie in tutti gli edifici costruiti con permessi rilasciati dopo il 30 giugno 2000, se dotati di impianto centralizzato e, in Piemonte, anche in tutti gli edifici esistenti, a prescindere dall’effettuazione o meno di opere sull’impianto termico, a partire dall’1 settembre 2012. </w:t>
      </w:r>
    </w:p>
    <w:p>
      <w:pPr>
        <w:pStyle w:val="Normal"/>
        <w:spacing w:before="120" w:after="0"/>
        <w:rPr>
          <w:sz w:val="24"/>
          <w:szCs w:val="24"/>
        </w:rPr>
      </w:pPr>
      <w:r>
        <w:rPr>
          <w:b/>
          <w:sz w:val="24"/>
          <w:szCs w:val="24"/>
        </w:rPr>
        <w:t xml:space="preserve">I pregi del termoregolazione-contabilizzazione. </w:t>
      </w:r>
      <w:r>
        <w:rPr>
          <w:sz w:val="24"/>
          <w:szCs w:val="24"/>
        </w:rPr>
        <w:t xml:space="preserve">Occorre premettere che nella coscienza comune l’impianto termoautonomo la vince ancora su quello contabilizzato. Le norme europee e italiane la pensano diversamente, tant’è vero che un provvedimento recente (il Dpr 2 aprile 2009, n. 59 entrato in vigore il 25 giugno dell’anno scorso), ha di fatto vietato la trasformazione di impianti centralizzati in singoli quando i condomini sono più di quattro. I pregi del centralizzato contabilizzato sono infatti numerosi, rispetto al termoautonomo: una sola caldaia è più efficiente di tante singole e ha una vita più lunga, le sue spese di manutenzione, ripartite tra tutti, sono più basse, un solo comignolo (anziché molti) non è solo più piacevole a vedersi ma diffonde meno fumi inquinanti. Infine una gestione centralizzata del riscaldamento è una più sicura garanzia di regolare manutenzione e controlli, mentre le caldaiette singole sono fonte spesso di incidenti, per colpa della trascuratezza dei loro proprietari. </w:t>
      </w:r>
    </w:p>
    <w:p>
      <w:pPr>
        <w:pStyle w:val="Normal"/>
        <w:spacing w:before="120" w:after="0"/>
        <w:rPr>
          <w:sz w:val="24"/>
          <w:szCs w:val="24"/>
        </w:rPr>
      </w:pPr>
      <w:r>
        <w:rPr>
          <w:b/>
          <w:sz w:val="24"/>
          <w:szCs w:val="24"/>
        </w:rPr>
        <w:t>I difetti</w:t>
      </w:r>
      <w:r>
        <w:rPr>
          <w:sz w:val="24"/>
          <w:szCs w:val="24"/>
        </w:rPr>
        <w:t>. Non si paga esattamente quel che si consuma: una parte delle spese (20-35%) viene ripartito tra tutti, in base ai cosiddetti"millesimi calore". E' quanto necessario per conservare in buono stato la caldaia centralizzata e gli apparecchi ad essa collegati, saldare il conto alla ditta che controlla l'esercizio, l'accensione, i rifornimenti, i controlli e quant'altro.</w:t>
      </w:r>
    </w:p>
    <w:p>
      <w:pPr>
        <w:pStyle w:val="Normal"/>
        <w:spacing w:before="120" w:after="0"/>
        <w:rPr/>
      </w:pPr>
      <w:r>
        <w:rPr>
          <w:sz w:val="24"/>
          <w:szCs w:val="24"/>
        </w:rPr>
        <w:t xml:space="preserve">Il risparmio energetico che si consegue (in media stimato prudenzialmente in almeno il 20%) non dipende dalla maggiore efficienza degli apparecchi: due impianti, uno contabilizzato e uno no, consumano esattamente lo stesso, se sono costruiti allo stesso modo. Dipende invece dal fatto che ciascuno viene"responsabilizzato", perché saprà che tanto più tiene acceso il riscaldamento ad alti livelli, tanto più pagherà. </w:t>
      </w:r>
    </w:p>
    <w:p>
      <w:pPr>
        <w:pStyle w:val="Normal"/>
        <w:spacing w:before="120" w:after="0"/>
        <w:rPr/>
      </w:pPr>
      <w:r>
        <w:rPr>
          <w:sz w:val="24"/>
          <w:szCs w:val="24"/>
        </w:rPr>
        <w:t>Ma anche se il condominio ci guadagna praticamente sempre, un singolo proprietario può anche perderci. Sono due categorie di cittadini: gli anziani e coloro che, comunque, stanno sempre in casa e tengono accesi i caloriferi costantemente, durante tutto l’inverno (per esempio le casalinghe con bambini piccoli). La loro bollette crescono ancor più, rispetto a prima, se gli appartamenti circostanti al loro non vengono riscaldati durante il giorno e non possono quindi più godere del “furto di calore” da pareti , pavimenti e soffitti che racchiudono il loro alloggio. E, il tutto avendo anche affrontato la spesa per l’installazione dell’impianto contabilizzato, che non recupereranno mai.</w:t>
      </w:r>
    </w:p>
    <w:p>
      <w:pPr>
        <w:pStyle w:val="Normal"/>
        <w:spacing w:before="120" w:after="0"/>
        <w:rPr>
          <w:sz w:val="24"/>
          <w:szCs w:val="24"/>
        </w:rPr>
      </w:pPr>
      <w:r>
        <w:rPr>
          <w:sz w:val="24"/>
          <w:szCs w:val="24"/>
        </w:rPr>
      </w:r>
    </w:p>
    <w:p>
      <w:pPr>
        <w:pStyle w:val="Normal"/>
        <w:spacing w:before="120" w:after="0"/>
        <w:rPr/>
      </w:pPr>
      <w:r>
        <w:rPr/>
      </w:r>
    </w:p>
    <w:p>
      <w:pPr>
        <w:pStyle w:val="Normal"/>
        <w:spacing w:before="120" w:after="0"/>
        <w:rPr/>
      </w:pPr>
      <w:r>
        <w:rPr/>
      </w:r>
    </w:p>
    <w:p>
      <w:pPr>
        <w:pStyle w:val="Normal"/>
        <w:pBdr>
          <w:top w:val="single" w:sz="4" w:space="1" w:color="000000"/>
          <w:left w:val="single" w:sz="4" w:space="4" w:color="000000"/>
          <w:bottom w:val="single" w:sz="4" w:space="1" w:color="000000"/>
          <w:right w:val="single" w:sz="4" w:space="4" w:color="000000"/>
        </w:pBdr>
        <w:spacing w:before="120" w:after="0"/>
        <w:jc w:val="center"/>
        <w:rPr>
          <w:b/>
          <w:b/>
          <w:sz w:val="32"/>
          <w:szCs w:val="32"/>
        </w:rPr>
      </w:pPr>
      <w:r>
        <w:rPr>
          <w:b/>
          <w:sz w:val="32"/>
          <w:szCs w:val="32"/>
        </w:rPr>
        <w:t>Maggioranze condominiali</w:t>
      </w:r>
    </w:p>
    <w:p>
      <w:pPr>
        <w:pStyle w:val="Normal"/>
        <w:pBdr>
          <w:top w:val="single" w:sz="4" w:space="1" w:color="000000"/>
          <w:left w:val="single" w:sz="4" w:space="4" w:color="000000"/>
          <w:bottom w:val="single" w:sz="4" w:space="1" w:color="000000"/>
          <w:right w:val="single" w:sz="4" w:space="4" w:color="000000"/>
        </w:pBdr>
        <w:spacing w:before="120" w:after="0"/>
        <w:rPr/>
      </w:pPr>
      <w:r>
        <w:rPr>
          <w:sz w:val="24"/>
          <w:szCs w:val="24"/>
        </w:rPr>
        <w:t>La termoregolazione e contabilizzazione sono oggetto delle maggioranze condominiali ridotte previste dal comma 5 dell’art. 26 della legge 10/1991, dedicato solo a questi due tipi di interventi. Esso recita: “Per le innovazioni relative all'adozione di sistemi di termoregolazione e di contabilizzazione del calore e per il conseguente riparto degli oneri di riscaldamento in base al consumo effettivamente registrato, l'assemblea di condominio decide a maggioranza, in deroga agli articoli 1120 e 1136 del codice civile”.</w:t>
      </w:r>
    </w:p>
    <w:p>
      <w:pPr>
        <w:pStyle w:val="Normal"/>
        <w:pBdr>
          <w:top w:val="single" w:sz="4" w:space="1" w:color="000000"/>
          <w:left w:val="single" w:sz="4" w:space="4" w:color="000000"/>
          <w:bottom w:val="single" w:sz="4" w:space="1" w:color="000000"/>
          <w:right w:val="single" w:sz="4" w:space="4" w:color="000000"/>
        </w:pBdr>
        <w:spacing w:before="120" w:after="0"/>
        <w:rPr/>
      </w:pPr>
      <w:r>
        <w:rPr>
          <w:sz w:val="24"/>
          <w:szCs w:val="24"/>
        </w:rPr>
        <w:t xml:space="preserve">Si noti innanzitutto che questo comma , a differenza del comma 2 dello stesso articolo di cui non tratteremo, non prevede che il risparmio energetico che si intende ottenere sia provato con una certificazione o una diagnosi energetica. Quindi questi due interventi sono sempre e comunque considerati agevolabili dalle maggioranze ridotte. Si noti poi il cenno al riparto degli oneri: questa legge “speciale” fa quindi eccezione alla regola generale prevista nel codice civile secondo cui le tabelle millesimali approvate come allegato al regolamento contrattuale sono modificabili solo con il voto unanime di tutti i condomini. Ricordiamo che perfino nei casi di possibile modifica previsti dall’articolo 69 delle disposizioni di attuazione del codice civile (divisione frutto di un errore o incrementi volumetrici) per cambiare i millesimi in assemblea occorre l’unanimità, salvo però ricorso al Giudice che decida la nuova ripartizione. </w:t>
      </w:r>
    </w:p>
    <w:p>
      <w:pPr>
        <w:pStyle w:val="Normal"/>
        <w:pBdr>
          <w:top w:val="single" w:sz="4" w:space="1" w:color="000000"/>
          <w:left w:val="single" w:sz="4" w:space="4" w:color="000000"/>
          <w:bottom w:val="single" w:sz="4" w:space="1" w:color="000000"/>
          <w:right w:val="single" w:sz="4" w:space="4" w:color="000000"/>
        </w:pBdr>
        <w:spacing w:before="120" w:after="0"/>
        <w:rPr/>
      </w:pPr>
      <w:r>
        <w:rPr>
          <w:sz w:val="24"/>
          <w:szCs w:val="24"/>
        </w:rPr>
        <w:t xml:space="preserve">Resta incerta quale sia la maggioranza prevista. La tesi che sposiamo è quella che si debba trattare di quella ordinaria, necessaria per le decisioni più semplici, in quanto non diversamente specificato. E cioè metà + 1 degli intervenuti in assemblea e almeno 500 millesimi (in prima convocazione) e della maggioranza degli intervenuti che rappresenti almeno un terzo dei condomini e un terzo millesimi (in seconda convocazione). Ma ci sono giudici che hanno deciso diversamente. C’è chi parla di maggioranza dei presenti e dei millesimi, chi di semplice maggioranza dei presenti (interpretazione consolidata al tribunale di Roma, sentenze n. 39236/2000, 6 marzo 2001 e n. 36426/2005)e chi di semplice maggioranza dei millesimi (Tribunale di Sanremo, sentenza n. </w:t>
      </w:r>
      <w:r>
        <w:rPr>
          <w:rFonts w:cs="Verdana" w:ascii="Verdana" w:hAnsi="Verdana"/>
          <w:color w:val="212121"/>
        </w:rPr>
        <w:t>1452/1999)</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sz w:val="24"/>
          <w:szCs w:val="24"/>
        </w:rPr>
      </w:pPr>
      <w:r>
        <w:rPr>
          <w:sz w:val="24"/>
          <w:szCs w:val="24"/>
        </w:rPr>
        <w:t>Tuttavia, se la decisione fosse presa con maggioranza insufficiente, essa è solo impugnabile in giudizio entro 30 giorni da quanto si è avuto notizia della delibera. Passata questo termine, diviene valida.</w:t>
      </w:r>
    </w:p>
    <w:p>
      <w:pPr>
        <w:pStyle w:val="Normal"/>
        <w:spacing w:before="120" w:after="0"/>
        <w:jc w:val="both"/>
        <w:rPr>
          <w:sz w:val="24"/>
          <w:szCs w:val="24"/>
        </w:rPr>
      </w:pPr>
      <w:r>
        <w:rPr>
          <w:sz w:val="24"/>
          <w:szCs w:val="24"/>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240"/>
      <w:ind w:right="-2145" w:hanging="0"/>
      <w:outlineLvl w:val="2"/>
    </w:pPr>
    <w:rPr>
      <w:rFonts w:ascii="Arial" w:hAnsi="Arial" w:cs="Aria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Titolo3Carattere2">
    <w:name w:val="Titolo 3 Carattere2"/>
    <w:basedOn w:val="Caratterepredefinitoparagrafo"/>
    <w:qFormat/>
    <w:rPr>
      <w:rFonts w:ascii="Arial" w:hAnsi="Arial" w:cs="Arial"/>
      <w:sz w:val="24"/>
      <w:szCs w:val="24"/>
      <w:lang w:val="it-IT" w:bidi="ar-SA"/>
    </w:rPr>
  </w:style>
  <w:style w:type="character" w:styleId="Pbnu1">
    <w:name w:val="pbnu1"/>
    <w:basedOn w:val="Caratterepredefinitoparagrafo"/>
    <w:qFormat/>
    <w:rPr>
      <w:rFonts w:ascii="Verdana" w:hAnsi="Verdana" w:cs="Verdana"/>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Normal"/>
    <w:pPr>
      <w:ind w:left="283" w:hanging="283"/>
    </w:pPr>
    <w:rPr>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280" w:after="280"/>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43:00Z</dcterms:created>
  <dc:creator>Giovanni</dc:creator>
  <dc:description/>
  <dc:language>en-US</dc:language>
  <cp:lastModifiedBy>Giovanni</cp:lastModifiedBy>
  <dcterms:modified xsi:type="dcterms:W3CDTF">2010-03-26T08:51:00Z</dcterms:modified>
  <cp:revision>5</cp:revision>
  <dc:subject/>
  <dc:title/>
</cp:coreProperties>
</file>