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ertificazione energetica: cosè e quando è indispensabile</w:t>
      </w:r>
    </w:p>
    <w:p>
      <w:pPr>
        <w:pStyle w:val="Normal"/>
        <w:rPr>
          <w:b/>
          <w:b/>
          <w:i/>
          <w:i/>
          <w:sz w:val="40"/>
          <w:szCs w:val="40"/>
        </w:rPr>
      </w:pPr>
      <w:r>
        <w:rPr>
          <w:b/>
          <w:i/>
          <w:sz w:val="40"/>
          <w:szCs w:val="40"/>
        </w:rPr>
      </w:r>
    </w:p>
    <w:p>
      <w:pPr>
        <w:pStyle w:val="Normal"/>
        <w:rPr>
          <w:i/>
          <w:i/>
        </w:rPr>
      </w:pPr>
      <w:r>
        <w:rPr>
          <w:i/>
        </w:rPr>
        <w:t xml:space="preserve">Quasi ogni giorno che passa leggo informazioni contrastanti a proposito del cosiddetto “attestato di certificazione energetica”. Non mi è chiaro né quando esso sia davvero indispensabile, né se debba attestare un certo grado minimo di risparmio energetico. Mi pare che anche oltre a Stato e Regioni anche i Notai stiano facendo la loro nel confondere le acque. E’ possibile avere un quadro preciso e definitivo della questione, dato che debbo mettere in vendita un immobile entro breve tempo? </w:t>
      </w:r>
    </w:p>
    <w:p>
      <w:pPr>
        <w:pStyle w:val="Normal"/>
        <w:rPr>
          <w:i/>
          <w:i/>
        </w:rPr>
      </w:pPr>
      <w:r>
        <w:rPr>
          <w:i/>
        </w:rPr>
      </w:r>
    </w:p>
    <w:p>
      <w:pPr>
        <w:pStyle w:val="Normal"/>
        <w:rPr/>
      </w:pPr>
      <w:r>
        <w:rPr/>
      </w:r>
    </w:p>
    <w:p>
      <w:pPr>
        <w:pStyle w:val="Normal"/>
        <w:rPr/>
      </w:pPr>
      <w:r>
        <w:rPr/>
        <w:t>Lo sgomento del lettore è comprensibile, perché le norme cambiano mese dopo mese, e non mancano i dubbi interpretativi a proposito. Ma iniziamo da principio. L’attestato di certificazione energetica ha un semplice scopo: fotografare il fabbisogno annuo di energia di un immobile. Nella versione nazionale (ma in quelle regionali non differisce granchè) consiste in tre fogli . Oltre i riferimenti anagrafici di proprietario, progettista, certificatore e quelli di identificazione dell’immobile, riporta essenzialmente dati numerici, basati su un parametro, l’Epi (indice di energia primaria), ed espressi i kWh al metro cubo (quantità di energia pari a 1.000 Watt richiesta in un'ora per metro cubo), rapportati alla media annua. In base al solo Epi globale, l’edificio viene classificato in una nelle otto classi energetiche, che partono dalla migliore (A+) per scendere , con le lettere dell’alfabeto, alla peggiore, la G (quindi A+, A, B, C, D, E, F e G).</w:t>
      </w:r>
    </w:p>
    <w:p>
      <w:pPr>
        <w:pStyle w:val="Normal"/>
        <w:rPr/>
      </w:pPr>
      <w:r>
        <w:rPr/>
        <w:t xml:space="preserve">L’indice globale, quello della prestazione energetica dell’edificio, viene ricavato da due indici parziali (l’Epi del riscaldamento e l’Epi della produzione di acqua calda sanitaria). Tra non molto conterà anche l’Epi del raffrescamento estivo che per ora nell’attestato ha una diversa classificazione (dalla classe I alla V) e tiene conto solo delle capacità isolanti dei muri e degli infissi.. Anche questi indici parziali sono suddivisi in sotto-indici: per esempio, per il riscaldamento, quello relativo all’efficienza degli impianti, quello relativo al grado di isolamento dal freddo delle strutture (muri, tetti, infissi, pavimenti) , quello relativo alle fonti rinnovabili di energia.. Infine una breve scheda degli impianti esistenti e una serie di raccomandazioni su come raggiungere il miglioramento dell’efficienza energetica e in quanti anni il tecnico stima che l’investimento necessario sarà ammortizzato. Si tratta, appunto, di “consigli”, non di imposizioni. </w:t>
      </w:r>
    </w:p>
    <w:p>
      <w:pPr>
        <w:pStyle w:val="Normal"/>
        <w:rPr/>
      </w:pPr>
      <w:r>
        <w:rPr/>
        <w:t xml:space="preserve">Una certificazione standard, ma ben fatta, ha oggi un costo oscillate tra i 350 e i 450 euro. Facendola condominiale, si può scendere a 200-250 euro. C’è chi fa prezzi molto più stracciati (anche 100 euro), ma la qualità ne risente. I costi dipemndono molto dalla documentazione che si dispone sull’immobile e sui suoi impianti (libretti di istruzione e tecnici della caldaia, progetti dell’immobile, eccetera). </w:t>
      </w:r>
    </w:p>
    <w:p>
      <w:pPr>
        <w:pStyle w:val="Normal"/>
        <w:rPr/>
      </w:pPr>
      <w:r>
        <w:rPr/>
        <w:t xml:space="preserve">Abbiamo detto che l’attestato è una semplice a “foto” del fabbisogno energetico. Quindi , sono ugualmente valide due tipi di certificazioni energetica: una che dica che l’edificio è pieno di spifferi e ha caldaie non funzionanti è un’altra certificazione energetica che dica che un altro edificio è invece costruito regola d’arte e sfrutta l’energia solare. Pertanto in caso di compravendite di immobili usati (di cui parliamo nell’articolo qui sotto), l’una vale l’altra ai fini del rispetto della legge. Naturalmente un immobile classificato, per esempio, in classe B dovrebbe avere un valore di mercato maggiore di un immobile, della stessa superficie e situato nella stessa zona, di classe G, perché chi compra si aggiudica qualcosa di migliore e risparmierà in futuro sulle bollette. Ma ciò lo decide, appunto, l’incontro tra la domanda e l’offerta sul mercato immobiliare, non una legge. </w:t>
      </w:r>
    </w:p>
    <w:p>
      <w:pPr>
        <w:pStyle w:val="Normal"/>
        <w:rPr/>
      </w:pPr>
      <w:r>
        <w:rPr/>
        <w:t>Il discorso cambia per gli immobili nuovi o per quelli interamente ristrutturati. Il dlgs 192/2005 prescrive, infatti, che essi debbono raggiungere un certo livello di fabbisogno annuo di energia e di trasmittanza di pareti, pavimenti, muri e infissi previsti nell’allegato C al decreto legislativo n. e che mutano a seconda della zona climatica e del rapporto superficie/volume dell’edificio. Quindi una certificazione energetica che riporti che tali parametri non sono stati raggiunti resta valida, ma non permette l’agibilità dell’immobile.</w:t>
      </w:r>
    </w:p>
    <w:p>
      <w:pPr>
        <w:pStyle w:val="Normal"/>
        <w:rPr/>
      </w:pPr>
      <w:r>
        <w:rPr>
          <w:b/>
        </w:rPr>
        <w:t>Specificità regionali</w:t>
      </w:r>
      <w:r>
        <w:rPr/>
        <w:t>. In quattro regioni (Lombardia, Piemonte, Emilia Romagna, Liguria ) e nella provincia autonoma di Bolzano, alcune regole sono diverse. Esse tracciano innanzitutto parametri di valutazione del rendimento energetico degli edifici differenti, anche se non troppo, da quelli nazionali. Poi in queste regioni sono previsti iter diversi per le pratiche burocratiche, elenchi locali dei professionisti abilitati e, naturalmente, anche moduli per l’attestato di certificazione autonomi. Delle ulteriori diversità in caso di compravendite parliamo più sotto. Altre regioni potrebbero aggiungersi alla lista, terminando il processo di emanazioni di leggi e provvedimenti applicativi, ma è probabile che la maggioranza si limiterà a recepire il testo del decreto del 26 giugno 2009 (Linee guida per la certificazioni energetica), tuttalpiù con qualche eccezione alle regole.</w:t>
      </w:r>
    </w:p>
    <w:p>
      <w:pPr>
        <w:pStyle w:val="Normal"/>
        <w:rPr/>
      </w:pPr>
      <w:r>
        <w:rPr>
          <w:b/>
        </w:rPr>
        <w:t xml:space="preserve">L’iter dell’attestato di certificazione. </w:t>
      </w:r>
      <w:r>
        <w:rPr/>
        <w:t xml:space="preserve">Le Linee guida danno poi un’importanza cruciale all’attestato di qualificazione energetica, inteso non come documento sostitutivo della certificazione (come fino ad ora si era profilato), bensì come documento preparatorio ad essa (come già prevedeva il Dlgs n. 192/2005). La qualificazione è un documento che assomiglia in tutto e per tutto alla certificazione energetica, redatto da un tecnico abilitato incaricato dal proprietario dell’immobile. In caso di nuovi edifici o di importanti ristrutturazioni, l’attestato è invece compilato dal progettista dell’immobile o delle opere di ristrutturazione ed assentito dal direttore dei lavori. Il tecnico addetto alla redazione dell’attestato di qualificazione non può che recepire quanto già predisposto da questi due professionisti, salvo riscontrarne delle pecche. Con l’attestato di qualificazione il tecnico propone anche la classificazione energetica. Esso viene presentato agli Enti certificatori e, se è valutato come idoneo, viene “trasformato” in attestato di certificazione energetica definitivo, oppure, se è carente, è riscritto in parte o totalmente. </w:t>
      </w:r>
    </w:p>
    <w:p>
      <w:pPr>
        <w:pStyle w:val="Normal"/>
        <w:rPr/>
      </w:pPr>
      <w:r>
        <w:rPr/>
        <w:t>Resta possibile sostituire l’attestato di certificazione con un documento più completo, la “diagnosi energetica”. Essa non si limita a fotografare l’attuale fabbisogno, ma offre più soluzioni per ridurlo, con relative opere necessarie, calcolo dei costi-benefici di ogni soluzione e periodo in cui l’investimento sul risparmio viene ammortizzato. La diagnosi energetica costa molto più della qualificazione: pertanto ha un senso se il proprietario continua ad abitare l’immobile e richiede comunque la certificazione energetica per eseguire lavori che riducano i consumi, per cui richiede la detrazione fiscale del 55%.</w:t>
      </w:r>
    </w:p>
    <w:p>
      <w:pPr>
        <w:pStyle w:val="Normal"/>
        <w:rPr/>
      </w:pPr>
      <w:r>
        <w:rPr/>
        <w:t xml:space="preserve">Né l’attesto di qualificazione né la diagnosi sono obbligatori. Il cittadino può chiedere direttamente agli enti certificatori, a sue spese, la certificazione. Però si allungano notevolmente i tempi per il rilascio e probabilmente lievitano anche i costi. La certificazione energetica ha validità per 5 anni: poi, se diviene ancora necessaria, bisogna rifarla. </w:t>
      </w:r>
    </w:p>
    <w:p>
      <w:pPr>
        <w:pStyle w:val="Normal"/>
        <w:rPr>
          <w:b/>
          <w:b/>
        </w:rPr>
      </w:pPr>
      <w:r>
        <w:rPr>
          <w:b/>
        </w:rPr>
      </w:r>
    </w:p>
    <w:p>
      <w:pPr>
        <w:pStyle w:val="Normal"/>
        <w:rPr>
          <w:b/>
          <w:b/>
        </w:rPr>
      </w:pPr>
      <w:r>
        <w:rPr>
          <w:b/>
        </w:rPr>
      </w:r>
    </w:p>
    <w:p>
      <w:pPr>
        <w:pStyle w:val="Normal"/>
        <w:rPr>
          <w:b/>
          <w:b/>
        </w:rPr>
      </w:pPr>
      <w:r>
        <w:rPr>
          <w:b/>
        </w:rPr>
        <w:t xml:space="preserve">Quando è obbligatoria. </w:t>
      </w:r>
    </w:p>
    <w:p>
      <w:pPr>
        <w:pStyle w:val="Normal"/>
        <w:rPr/>
      </w:pPr>
      <w:r>
        <w:rPr/>
        <w:t>La certificazione è obbligatoria</w:t>
      </w:r>
      <w:r>
        <w:rPr>
          <w:b/>
        </w:rPr>
        <w:t xml:space="preserve"> </w:t>
      </w:r>
      <w:r>
        <w:rPr/>
        <w:t>in quattro casi</w:t>
      </w:r>
      <w:r>
        <w:rPr>
          <w:b/>
        </w:rPr>
        <w:t xml:space="preserve">: </w:t>
      </w:r>
      <w:r>
        <w:rPr/>
        <w:t>nuove costruzioni e ristrutturazioni totali, trasferimenti a titolo oneroso, sottoscrizione di un contratto di servizio energia e interventi finalizzat</w:t>
      </w:r>
      <w:r>
        <w:rPr>
          <w:b/>
        </w:rPr>
        <w:t xml:space="preserve">i </w:t>
      </w:r>
      <w:r>
        <w:rPr/>
        <w:t xml:space="preserve">al miglioramento delle prestazioni energetiche per i quali si accede a incentivi e a agevolazioni statali. Nell’ultimo caso rientra la richiesta della detrazione fiscale del 55% (fatta eccezione per l’installazione di pannelli solari termici, di infissi e, da agosto, anche della sostituzione di caldaie con apparecchi a condensazione). Non è prevista invece per le agevolazioni per il fotovoltaico, concesse con il cosiddetto “conto energia perché in tal caso ad essere premiati con tariffe incentivanti sono i kiloWatt prodotti con l’energia solare. Tuttavia, anche con il conto energia la certificazione rientra in campo se si vuole ottenere un “premio” abbinato al miglioramento dell’efficienza energetica del fabbricato, che consiste in un aumento della tariffa incentivante, fino a un massimo del 30%. Si noti che spesso le certificazioni legate alle agevolazioni sono due: una prima dell’intervento e una dopo, per provare di aver migliorato le prestazioni energetiche. </w:t>
      </w:r>
    </w:p>
    <w:p>
      <w:pPr>
        <w:pStyle w:val="Normal"/>
        <w:rPr/>
      </w:pPr>
      <w:r>
        <w:rPr/>
        <w:t xml:space="preserve">La certificazione è infine obbligatoria per la sottoscrizione di contratti di servizio energia (allegato III al Decreto legislativo 30 maggio 2008 , n. 115), in cui la ditta che si cura dell’impianto termico è pagata per fornire una certa temperatura nell’ambiente, indipendentemente dalla quantità di carburante consumata e deve suggerire (e talora attuare) interventi per ridurre i consumi. </w:t>
      </w:r>
    </w:p>
    <w:p>
      <w:pPr>
        <w:pStyle w:val="Normal"/>
        <w:rPr>
          <w:b/>
          <w:b/>
        </w:rPr>
      </w:pPr>
      <w:r>
        <w:rPr>
          <w:b/>
        </w:rPr>
      </w:r>
    </w:p>
    <w:p>
      <w:pPr>
        <w:pStyle w:val="Normal"/>
        <w:rPr>
          <w:b/>
          <w:b/>
        </w:rPr>
      </w:pPr>
      <w:r>
        <w:rPr>
          <w:b/>
        </w:rPr>
      </w:r>
    </w:p>
    <w:p>
      <w:pPr>
        <w:pStyle w:val="Normal"/>
        <w:rPr>
          <w:b/>
          <w:b/>
        </w:rPr>
      </w:pPr>
      <w:r>
        <w:rPr>
          <w:b/>
        </w:rPr>
        <w:t xml:space="preserve">Certificazione energetica e trasferimenti immobiliari </w:t>
      </w:r>
    </w:p>
    <w:p>
      <w:pPr>
        <w:pStyle w:val="Normal"/>
        <w:rPr>
          <w:b/>
          <w:b/>
        </w:rPr>
      </w:pPr>
      <w:r>
        <w:rPr>
          <w:b/>
        </w:rPr>
      </w:r>
    </w:p>
    <w:p>
      <w:pPr>
        <w:pStyle w:val="Normal"/>
        <w:rPr/>
      </w:pPr>
      <w:r>
        <w:rPr/>
        <w:t xml:space="preserve">In caso di trasferimenti immobiliari “a titolo oneroso”, occorre che l’immobile sia dotato di certificazione energetica. Tuttavia, come vedremo, il “come” varia a seconda della regione o della provincia autonoma in cui è situato l’edificio. L’ultima parola l’ha detta un documento del Consiglio nazionale del Notariato (datato 3 agosto 2009), che interpreta le novità introdotte dal decreto del 26 giugno 2009 del Ministero dello Sviluppo Economico (Linee guida per la certificazione energetica). Non si tratta di un’interpretazione “ufficiosa” del Consiglio, ma il parere dei notai a proposito conta nei fatti di più di quello di tutti gli altri, perché sono loro a sovraintendere ai rogiti. </w:t>
      </w:r>
    </w:p>
    <w:p>
      <w:pPr>
        <w:pStyle w:val="Normal"/>
        <w:rPr/>
      </w:pPr>
      <w:r>
        <w:rPr>
          <w:b/>
        </w:rPr>
        <w:t>Obbligo di dotazione del certificato energetico</w:t>
      </w:r>
      <w:r>
        <w:rPr/>
        <w:t>.</w:t>
      </w:r>
    </w:p>
    <w:p>
      <w:pPr>
        <w:pStyle w:val="Normal"/>
        <w:rPr/>
      </w:pPr>
      <w:r>
        <w:rPr/>
        <w:t>E’ vigente in tutt’Italia (salvo l’Alto Adige), dal 25 luglio 2009, l’obbligo di dotare l’immobile soggetto ad atto di trasferimento oneroso dell’attestato di certificazione energetica. Da questa data quello di qualificazione energetica ha cessato il suo ruolo di documento sostitutivo della certificazione, ruolo che è durato solo fino al 24 luglio (più precisamente, per le singole unità immobiliari, dall’1 fino al 24 luglio).</w:t>
      </w:r>
    </w:p>
    <w:p>
      <w:pPr>
        <w:pStyle w:val="Normal"/>
        <w:rPr/>
      </w:pPr>
      <w:r>
        <w:rPr>
          <w:b/>
        </w:rPr>
        <w:t>Tipo di certificazione energetica</w:t>
      </w:r>
      <w:r>
        <w:rPr/>
        <w:t>.</w:t>
      </w:r>
    </w:p>
    <w:p>
      <w:pPr>
        <w:pStyle w:val="Normal"/>
        <w:rPr/>
      </w:pPr>
      <w:r>
        <w:rPr/>
        <w:t xml:space="preserve">Il documento valido è quello allegato al Decreto Sviluppo 26/6/09, tranne che in Lombardia, Emilia Romagna, .Liguria, Piemonte e Provincia autonoma di Bolzano che hanno una certificazione energetica propria. In Piemonte, però, la certificazione regionale andrà in vigore dall’1 ottobre 2009. In futuro altre regioni potranno completare il processo della certificazione autonoma, in aderenza al principi del decreto sopra citato. </w:t>
      </w:r>
    </w:p>
    <w:p>
      <w:pPr>
        <w:pStyle w:val="Normal"/>
        <w:rPr/>
      </w:pPr>
      <w:r>
        <w:rPr>
          <w:b/>
        </w:rPr>
        <w:t>Autocertificazione energetica</w:t>
      </w:r>
      <w:r>
        <w:rPr/>
        <w:t xml:space="preserve">. Sempre con l’eccezione delle regioni sopra citate, chi cede un immobile di superficie inferiore a 1000 mq, può ricorrere, in sostituzione alla certificazione energetica, a un’autodichiarazione in cui afferma che i costi della gestione energetica sono molto alti e che l’edificio andrebbe classificato perciò in classe G (quella con prestazioni energetica meno efficienti). Essa può essere contenuta nel rogito o anche in un foglio a parte. L’autocertificazione va trasmessa dal proprietario entro 15 giorni alla Regione o alla provincia autonoma e, se no è veritiera, non sembra soggetta a sanzioni. Non sono previsti controlli. </w:t>
      </w:r>
    </w:p>
    <w:p>
      <w:pPr>
        <w:pStyle w:val="Normal"/>
        <w:rPr/>
      </w:pPr>
      <w:r>
        <w:rPr/>
        <w:t xml:space="preserve">E’ probabile perciò che in molte compravendite si ricorra all’autocertificazione anche quando l’immobile avrebbe parametri di efficienza relativamente buoni.. Infatti la sensibilità ai temi del risparmio energetico non è così diffusa tra gli italiani da indurli a spendere per documenti in più. </w:t>
      </w:r>
    </w:p>
    <w:p>
      <w:pPr>
        <w:pStyle w:val="Normal"/>
        <w:rPr/>
      </w:pPr>
      <w:r>
        <w:rPr/>
        <w:t xml:space="preserve">Solo chi vende un immobile dotato di strutture e/o impianti che permettono consumi molto bassi, opterà comunque per la consegna della certificazione, perché un’efficienza energetica molto elevata rivaluta il prezzo di un fabbricato. Anche perché, se ha già effettuato interventi di risparmio che consentono di godere della detrazione fiscale del 55%, possiede già una certificazione in corso di validità (la sua durata è di 10 anni) e non avrà difficoltà a consegnarne una copia </w:t>
      </w:r>
    </w:p>
    <w:p>
      <w:pPr>
        <w:pStyle w:val="Normal"/>
        <w:rPr/>
      </w:pPr>
      <w:r>
        <w:rPr>
          <w:b/>
        </w:rPr>
        <w:t xml:space="preserve">Certificazione energetica allegata al rogito. </w:t>
      </w:r>
      <w:r>
        <w:rPr/>
        <w:t>E’ imposta in tre regioni</w:t>
      </w:r>
      <w:r>
        <w:rPr>
          <w:b/>
        </w:rPr>
        <w:t xml:space="preserve"> </w:t>
      </w:r>
      <w:r>
        <w:rPr/>
        <w:t>dotate di certificazione autonoma: Lombardia, Piemonte e Emilia Romagna. In sua mancanza sono previste in Lombardia la sanzione</w:t>
      </w:r>
      <w:r>
        <w:rPr>
          <w:b/>
        </w:rPr>
        <w:t xml:space="preserve"> </w:t>
      </w:r>
      <w:r>
        <w:rPr/>
        <w:t>amministrativa da euro 5 mila a 20 mila euro e in Piemonte da 5 mila a 30 mila euro (l’Emilia tace a proposito).</w:t>
      </w:r>
      <w:r>
        <w:rPr>
          <w:b/>
        </w:rPr>
        <w:t xml:space="preserve"> </w:t>
      </w:r>
      <w:r>
        <w:rPr/>
        <w:t>I</w:t>
      </w:r>
      <w:r>
        <w:rPr>
          <w:b/>
        </w:rPr>
        <w:t xml:space="preserve"> </w:t>
      </w:r>
      <w:r>
        <w:rPr/>
        <w:t>notai attivi in queste regioni sono invitati dal Consiglio a pretendere l’allegazione. La certificazione sarebbe imposta anche dalle norme regionali di Toscana e Val d’Aosta, sempre con sanzioni, ma in questo caso il Consiglio notarile ritiene che non sia obbligatoria, perché queste due regioni non hanno terminato il ciclo della certificazione.</w:t>
      </w:r>
      <w:r>
        <w:rPr>
          <w:b/>
        </w:rPr>
        <w:t xml:space="preserve"> </w:t>
      </w:r>
      <w:r>
        <w:rPr/>
        <w:t>Qualche dubbio, in questi due casi, permane</w:t>
      </w:r>
      <w:r>
        <w:rPr>
          <w:b/>
        </w:rPr>
        <w:t>.</w:t>
      </w:r>
    </w:p>
    <w:p>
      <w:pPr>
        <w:pStyle w:val="Normal"/>
        <w:rPr/>
      </w:pPr>
      <w:r>
        <w:rPr>
          <w:b/>
        </w:rPr>
        <w:t>Certificazione energetica dopo il rogito</w:t>
      </w:r>
      <w:r>
        <w:rPr/>
        <w:t>. Fatta eccezione per le tre regioni sopra menzionate, i notai (studio 334/2009) ritengono che sia possibile pattuire, sia nel rogito che successivamente, una clausola in cui l’acquirente si impegna, al posto del venditore, a richiedere l’attestato di certificazione energetica. Il notaio ha il solo obbligo , al momento della stipula, di informare le parti su quali sono i loro doveri di legge. Peraltro occorre dire che la mancata richiesta dell’attestato non è sottoposta al momento ad alcuna sanzione.</w:t>
      </w:r>
    </w:p>
    <w:p>
      <w:pPr>
        <w:pStyle w:val="Normal"/>
        <w:rPr>
          <w:b/>
          <w:b/>
        </w:rPr>
      </w:pPr>
      <w:r>
        <w:rPr>
          <w:b/>
        </w:rPr>
      </w:r>
    </w:p>
    <w:p>
      <w:pPr>
        <w:pStyle w:val="Normal"/>
        <w:rPr>
          <w:b/>
          <w:b/>
        </w:rPr>
      </w:pPr>
      <w:r>
        <w:rPr>
          <w:b/>
        </w:rPr>
        <w:t>Per quali immobili</w:t>
      </w:r>
    </w:p>
    <w:p>
      <w:pPr>
        <w:pStyle w:val="Normal"/>
        <w:rPr>
          <w:b/>
          <w:b/>
        </w:rPr>
      </w:pPr>
      <w:r>
        <w:rPr>
          <w:b/>
        </w:rPr>
      </w:r>
    </w:p>
    <w:p>
      <w:pPr>
        <w:pStyle w:val="Normal"/>
        <w:rPr/>
      </w:pPr>
      <w:r>
        <w:rPr>
          <w:b/>
          <w:i/>
        </w:rPr>
        <w:t xml:space="preserve">Per quali trasferimenti immobiliari è necessario che redigere la certificazione energetica e per quali immobili? </w:t>
      </w:r>
    </w:p>
    <w:p>
      <w:pPr>
        <w:pStyle w:val="Normal"/>
        <w:rPr>
          <w:b/>
          <w:b/>
        </w:rPr>
      </w:pPr>
      <w:r>
        <w:rPr/>
        <w:t>Per i trasferimenti “a titolo oneroso”. Vi rientrano non solo le compravendite di interi immobili</w:t>
      </w:r>
      <w:r>
        <w:rPr>
          <w:b/>
        </w:rPr>
        <w:t xml:space="preserve"> </w:t>
      </w:r>
      <w:r>
        <w:rPr/>
        <w:t>ma anche quelle di quote o parti di essi, nonché la vendita di diritti reali (usufrutto, nuda proprietà, uso, enfiteusi). E’ compresa anche l’assegnazione di un immobile ad un’asta giudiziaria. In Lombardia, però, sono esclusi dall’allegazione al rogito gli atti traslativi a titolo oneroso di quote immobiliari indivise, nuda proprietà, diritti reali parziali, fusione, scissione societaria e atti divisionali. Gli immobili interessati sono praticamente tutti, inclusi quelli non dotati di impianto di riscaldamento (per quanto con criteri speciali). E’fatta esclusione per box, cantine, autorimesse, parcheggi multipiano, depositi, strutture stagionali a protezione degli impianti sportivi, se non limitatamente alle porzioni eventualmente adibite ad uffici o attività assimilabili, purché scorporabili dagli altri locali circostanti agli effetti dell’isolamento termico.</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Nuove edificazioni</w:t>
      </w:r>
    </w:p>
    <w:p>
      <w:pPr>
        <w:pStyle w:val="Normal"/>
        <w:rPr>
          <w:b/>
          <w:b/>
          <w:sz w:val="28"/>
          <w:szCs w:val="28"/>
        </w:rPr>
      </w:pPr>
      <w:r>
        <w:rPr>
          <w:b/>
          <w:sz w:val="28"/>
          <w:szCs w:val="28"/>
        </w:rPr>
      </w:r>
    </w:p>
    <w:p>
      <w:pPr>
        <w:pStyle w:val="Normal"/>
        <w:rPr/>
      </w:pPr>
      <w:r>
        <w:rPr>
          <w:b/>
        </w:rPr>
        <w:t>In caso di immobili di nuova costruzione, in che occasione bisogna redigere la certificazione?</w:t>
      </w:r>
    </w:p>
    <w:p>
      <w:pPr>
        <w:pStyle w:val="Normal"/>
        <w:rPr/>
      </w:pPr>
      <w:r>
        <w:rPr/>
        <w:t>Essa è obbligatoria</w:t>
      </w:r>
      <w:r>
        <w:rPr>
          <w:b/>
        </w:rPr>
        <w:t xml:space="preserve"> </w:t>
      </w:r>
      <w:r>
        <w:rPr/>
        <w:t>per poter fare la dichiarazioni di fine lavori (altrimenti decade la validità del permesso di costruire) e per ottenere l’agibilità degli edifici. Inoltre il costruttore che non lo consegni all’acquirente, insieme all’immobile (quindi anche prima del rogito) è punito con la punito con un sanzione amministrativa variabile da 5.000 a 30.000 euro. Quindi, se la vendita dell’immobile da parte del costruttore avviene “sulla carta”, cioè prima dell’ultimazione dei lavori, la certificazione non può essere ovviamente redatta, e va consegnata solo in seguito. Uno studio notarile di giugno 2009 afferma che il costruttore può pattuire il fatto che sia l’acquirente a fare la certificazione, fatta salva la sanzione a cui è sottoposto. Si tratta di un’ipotesi peregrina: il costruttore avrebbe edificato con assensi urbanistici decaduti. Inoltre solo l’impresa conosce a fondo che tipo di materiali ha usato e che impianti ha installato.</w:t>
      </w:r>
    </w:p>
    <w:p>
      <w:pPr>
        <w:pStyle w:val="Normal"/>
        <w:rPr/>
      </w:pPr>
      <w:r>
        <w:rPr/>
      </w:r>
    </w:p>
    <w:p>
      <w:pPr>
        <w:pStyle w:val="Normal"/>
        <w:jc w:val="center"/>
        <w:rPr>
          <w:b/>
          <w:b/>
          <w:sz w:val="28"/>
          <w:szCs w:val="28"/>
        </w:rPr>
      </w:pPr>
      <w:r>
        <w:rPr>
          <w:b/>
          <w:sz w:val="28"/>
          <w:szCs w:val="28"/>
        </w:rPr>
        <w:t>Certificazione condominiale</w:t>
      </w:r>
    </w:p>
    <w:p>
      <w:pPr>
        <w:pStyle w:val="Normal"/>
        <w:rPr>
          <w:b/>
          <w:b/>
          <w:sz w:val="28"/>
          <w:szCs w:val="28"/>
        </w:rPr>
      </w:pPr>
      <w:r>
        <w:rPr>
          <w:b/>
          <w:sz w:val="28"/>
          <w:szCs w:val="28"/>
        </w:rPr>
      </w:r>
    </w:p>
    <w:p>
      <w:pPr>
        <w:pStyle w:val="Normal"/>
        <w:rPr/>
      </w:pPr>
      <w:r>
        <w:rPr>
          <w:b/>
        </w:rPr>
        <w:t xml:space="preserve"> </w:t>
      </w:r>
      <w:r>
        <w:rPr>
          <w:b/>
        </w:rPr>
        <w:t>E’ possibile una certificazione energetica condominiale?</w:t>
      </w:r>
    </w:p>
    <w:p>
      <w:pPr>
        <w:pStyle w:val="Normal"/>
        <w:rPr/>
      </w:pPr>
      <w:r>
        <w:rPr/>
        <w:t xml:space="preserve">Secondo le linee guida, negli edifici multipiano o nei complessi di villette a schiera è possibile una certificazione comune “per unità immobiliari che presentano caratteristiche di ripetibilità logistica e di esposizione, (piani intermedi), sia nel caso di impianti centralizzati che individuali, in questo ultimo caso a parità di generatore di calore per tipologia e potenza”. Perciò vanno differenziati gli appartamenti ai piani intermedi da quelli all’ultimo e al primo piano, che sono più esposti al freddo e al caldo. In compenso, se esiste una caldaia centralizzata priva di termoregolazione e contabilizzazione del calore, è concesso di ripartire l’indice di prestazione energetica dell’edificio nella sua interezza in base ai millesimi-calore approvati in condominio. Quindi una certificazione condominiale permette comunque un risparmio rispetto a tante singole, anche se resta dubbio se tutti i condomini vogliano farla, soprattutto se non intendono vendere l’appartamento entro dieci anni (periodo di validità della certificazione). </w:t>
      </w:r>
    </w:p>
    <w:p>
      <w:pPr>
        <w:pStyle w:val="Normal"/>
        <w:rPr/>
      </w:pPr>
      <w:r>
        <w:rPr/>
      </w:r>
    </w:p>
    <w:p>
      <w:pPr>
        <w:pStyle w:val="Normal"/>
        <w:rPr/>
      </w:pPr>
      <w:r>
        <w:rPr/>
      </w:r>
    </w:p>
    <w:p>
      <w:pPr>
        <w:pStyle w:val="Normal"/>
        <w:jc w:val="center"/>
        <w:rPr>
          <w:b/>
          <w:b/>
          <w:sz w:val="28"/>
          <w:szCs w:val="28"/>
        </w:rPr>
      </w:pPr>
      <w:r>
        <w:rPr>
          <w:b/>
          <w:sz w:val="28"/>
          <w:szCs w:val="28"/>
        </w:rPr>
        <w:t>Locazioni</w:t>
      </w:r>
    </w:p>
    <w:p>
      <w:pPr>
        <w:pStyle w:val="Normal"/>
        <w:rPr>
          <w:b/>
          <w:b/>
        </w:rPr>
      </w:pPr>
      <w:r>
        <w:rPr>
          <w:b/>
        </w:rPr>
        <w:t>Esiste ancora l’obbligo di allegare la certificazione ai contratti di locazione?</w:t>
      </w:r>
    </w:p>
    <w:p>
      <w:pPr>
        <w:pStyle w:val="Normal"/>
        <w:rPr/>
      </w:pPr>
      <w:r>
        <w:rPr/>
        <w:t>Il Dlgs 192/2005 lo prevedeva solo per gli immobili già dotati di certificazione energetica. Ora non vi è più traccia dell’obbligo, salvo che nelle norme di Piemonte, Lombardia, Emilia, Toscana e Val d’Aosta. Nelle prime tre regioni sarebbe ancora valido, nelle altre due no (secondo i notai). Resta probabile la condanna delle norme nazionali da parte della Ue. Se sarà reintrodotto, potrebbero esserlo per tutti contratti (non solo per chi è già dotato di certificazion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Tabelle leggi</w:t>
      </w:r>
    </w:p>
    <w:p>
      <w:pPr>
        <w:pStyle w:val="Normal"/>
        <w:rPr>
          <w:b/>
          <w:b/>
        </w:rPr>
      </w:pPr>
      <w:r>
        <w:rPr>
          <w:b/>
        </w:rPr>
      </w:r>
    </w:p>
    <w:p>
      <w:pPr>
        <w:pStyle w:val="Normal"/>
        <w:rPr>
          <w:b/>
          <w:b/>
          <w:bCs/>
        </w:rPr>
      </w:pPr>
      <w:r>
        <w:rPr>
          <w:b/>
          <w:bCs/>
        </w:rPr>
        <w:t>Nazionali</w:t>
      </w:r>
    </w:p>
    <w:p>
      <w:pPr>
        <w:pStyle w:val="Normal"/>
        <w:rPr>
          <w:b/>
          <w:b/>
          <w:bCs/>
        </w:rPr>
      </w:pPr>
      <w:r>
        <w:rPr>
          <w:b/>
          <w:bCs/>
        </w:rPr>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ma</w:t>
            </w:r>
          </w:p>
        </w:tc>
        <w:tc>
          <w:tcPr>
            <w:tcW w:w="6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u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reto legislativo 19 agosto 2005, n. 192</w:t>
            </w:r>
          </w:p>
        </w:tc>
        <w:tc>
          <w:tcPr>
            <w:tcW w:w="6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finisce parametri di rendimento energetico in edilizia. Istituisce la certificazione e ne scandisce i tempi di adozi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ecreto legislativo 30 maggio 2008, n. 115</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t>Nell’allegato III afferma chi sono i soggetti provvisoriamente abilitati alla certificazione energetica degli edifici (in attesa del varo di un Dpr ad hoc). Nell’allegato II impone la certificazione energetica quando si sottoscrive un contratto di servizio energ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rPr>
            </w:pPr>
            <w:r>
              <w:rPr/>
              <w:t>Legge 27 dicembre 2007, n. 244</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t xml:space="preserve">Nel comma 288 dell’articolo 1 prevede, dal 2009, che il rilascio del permesso di costruire sia subordinato alla certificazione energetica dell’edificio. Nel comma 282 dell’articolo 2 subordina alla certificazione anche il rilascio del certificato di agibilità.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ecreto Presidente Repubblica 2 aprile 2009, n. 59</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t>Dettaglia i parametri di rendimento energetico in ediliz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ecreto Sviluppo 26 giugno 2009</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t>Detta i criteri per la certificazione energetica e l’iter per la siua adozione da parte degli Enti certificatori per tutte le regioni che non abbiano completato il ciclo di adozione di norme regionali.</w:t>
            </w:r>
          </w:p>
        </w:tc>
      </w:tr>
    </w:tbl>
    <w:p>
      <w:pPr>
        <w:pStyle w:val="Normal"/>
        <w:rPr/>
      </w:pPr>
      <w:r>
        <w:rPr/>
      </w:r>
    </w:p>
    <w:p>
      <w:pPr>
        <w:pStyle w:val="Normal"/>
        <w:rPr>
          <w:b/>
          <w:b/>
        </w:rPr>
      </w:pPr>
      <w:r>
        <w:rPr>
          <w:b/>
        </w:rPr>
        <w:t>Regioni che hanno completato il processo di adozione della certificazione</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2448"/>
        <w:gridCol w:w="73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e</w:t>
            </w:r>
          </w:p>
        </w:tc>
        <w:tc>
          <w:tcPr>
            <w:tcW w:w="7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e var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v. Bolzan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Dpp 29/9/2004, n. 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milia Romagna</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Deliberazione assemblea legislativa n. 156 del 4/3/200.; Dgr 28/10/2008, n. 17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Legge n. 22 del 29/5/2007; Dgr 2/12/2008, n. 1601; Regolamento n. 1 del 22/1/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Legge n. 24 del 11/12/2006, art. 25-27; D.g.r. 22/12/2008 - n. 8/8745; Decreto dirigenziale 11/6/09, n. 537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Legge n. 13 del 28/5/2007, Dgr 4/8/2009 n. 43-11965-11967-11968.</w:t>
            </w:r>
          </w:p>
        </w:tc>
      </w:tr>
    </w:tbl>
    <w:p>
      <w:pPr>
        <w:pStyle w:val="Normal"/>
        <w:rPr>
          <w:b/>
          <w:b/>
        </w:rPr>
      </w:pPr>
      <w:r>
        <w:rPr>
          <w:b/>
        </w:rPr>
      </w:r>
    </w:p>
    <w:p>
      <w:pPr>
        <w:pStyle w:val="Normal"/>
        <w:rPr>
          <w:b/>
          <w:b/>
        </w:rPr>
      </w:pPr>
      <w:r>
        <w:rPr>
          <w:b/>
        </w:rPr>
        <w:t>Regioni devono completare il processo di adozione della certificazione</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2448"/>
        <w:gridCol w:w="73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e</w:t>
            </w:r>
          </w:p>
        </w:tc>
        <w:tc>
          <w:tcPr>
            <w:tcW w:w="7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e var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Legge n. 28 del 28/12/2007, art. 10-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uglia</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Regolamento 27 settembre 2007, n. 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Legge n. 39 del 24/2/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v di Trent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b/>
                <w:b/>
              </w:rPr>
            </w:pPr>
            <w:r>
              <w:rPr/>
              <w:t>Legge n. 1 del 04/3/2008,art.84; Dgp 12/6/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al d’Aosta</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Legge n. 21 del 18/4/2008.</w:t>
            </w:r>
          </w:p>
        </w:tc>
      </w:tr>
    </w:tbl>
    <w:p>
      <w:pPr>
        <w:pStyle w:val="Normal"/>
        <w:rPr>
          <w:b/>
          <w:b/>
        </w:rPr>
      </w:pPr>
      <w:r>
        <w:rPr>
          <w:b/>
        </w:rPr>
      </w:r>
    </w:p>
    <w:p>
      <w:pPr>
        <w:pStyle w:val="Normal"/>
        <w:rPr/>
      </w:pPr>
      <w:r>
        <w:rPr/>
        <w:t xml:space="preserve">NOTA: Abbiamo volutamente tralasciato le norme regionali sull’edilizia sostenibile, che prevedono il raggiungimento di standard volontari di prestazioni energetiche insieme a standard di qualità edilizia non riferibili al risparmio energeti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42:00Z</dcterms:created>
  <dc:creator>.</dc:creator>
  <dc:description/>
  <cp:keywords/>
  <dc:language>en-US</dc:language>
  <cp:lastModifiedBy>.</cp:lastModifiedBy>
  <dcterms:modified xsi:type="dcterms:W3CDTF">2009-10-15T16:42:00Z</dcterms:modified>
  <cp:revision>2</cp:revision>
  <dc:subject/>
  <dc:title>Certificazione energetica e trasferimenti immobiliari (7425)</dc:title>
</cp:coreProperties>
</file>