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sz w:val="24"/>
          <w:szCs w:val="24"/>
        </w:rPr>
      </w:pPr>
      <w:r>
        <w:rPr>
          <w:i/>
          <w:sz w:val="24"/>
          <w:szCs w:val="24"/>
        </w:rPr>
        <w:t>Oltre alle regole nazionali bisogna fare riferimento alla disciplina locale e alle varianti al piano regolatore</w:t>
      </w:r>
    </w:p>
    <w:p>
      <w:pPr>
        <w:pStyle w:val="Normal"/>
        <w:spacing w:before="120" w:after="0"/>
        <w:jc w:val="center"/>
        <w:rPr>
          <w:b/>
          <w:b/>
          <w:sz w:val="40"/>
          <w:szCs w:val="40"/>
        </w:rPr>
      </w:pPr>
      <w:r>
        <w:rPr>
          <w:b/>
          <w:sz w:val="40"/>
          <w:szCs w:val="40"/>
        </w:rPr>
        <w:t>Corsa a ostacoli sul cambio d’uso</w:t>
      </w:r>
    </w:p>
    <w:p>
      <w:pPr>
        <w:pStyle w:val="Normal"/>
        <w:spacing w:before="120" w:after="0"/>
        <w:rPr>
          <w:b/>
          <w:b/>
          <w:sz w:val="24"/>
          <w:szCs w:val="24"/>
        </w:rPr>
      </w:pPr>
      <w:r>
        <w:rPr>
          <w:b/>
          <w:sz w:val="24"/>
          <w:szCs w:val="24"/>
        </w:rPr>
        <w:t>Se gli «standard» sono esauriti la trasformazione è legata a norme speciali</w:t>
      </w:r>
    </w:p>
    <w:p>
      <w:pPr>
        <w:pStyle w:val="Normal"/>
        <w:spacing w:before="120" w:after="0"/>
        <w:rPr>
          <w:b/>
          <w:b/>
          <w:sz w:val="24"/>
          <w:szCs w:val="24"/>
        </w:rPr>
      </w:pPr>
      <w:r>
        <w:rPr>
          <w:b/>
          <w:sz w:val="24"/>
          <w:szCs w:val="24"/>
        </w:rPr>
      </w:r>
    </w:p>
    <w:p>
      <w:pPr>
        <w:pStyle w:val="Normal"/>
        <w:spacing w:before="120" w:after="0"/>
        <w:rPr/>
      </w:pPr>
      <w:r>
        <w:rPr>
          <w:sz w:val="24"/>
          <w:szCs w:val="24"/>
        </w:rPr>
        <w:t>Il dibattito sui cambi d’uso degli immobili è stato rinfocolato dalle norme regionali sul Piano casa, che vedono opposti i detrattori, che gridano alla cementificazione del nostro Paese in eccezione alle regole stabilite dalla pianificazione comunale, e coloro che lamentano l’eccesso di lacci e lacciuoli nelle norme edilizie. Poca attenzione è stata posta invece su un altro tema: quello della liberalizzazione dei cambi d’uso, concessa da molte norme regionali sul piano casa, per quanto per un periodo di tempo limitato.</w:t>
      </w:r>
    </w:p>
    <w:p>
      <w:pPr>
        <w:pStyle w:val="Normal"/>
        <w:spacing w:before="120" w:after="0"/>
        <w:rPr/>
      </w:pPr>
      <w:r>
        <w:rPr>
          <w:sz w:val="24"/>
          <w:szCs w:val="24"/>
        </w:rPr>
        <w:t>La modifica delle destinazioni di utilizzo dei locali esistenti, di per sé, non comporta per forza incrementi di volumetrie ed è fatta su edifici esistenti. Essa dà conto spesso di profonde trasformazioni nell’economia e nel nostro modo di vita: si chiudono le fabbriche ai margini delle città, la grande distribuzione sconfigge i negozi di vendita al dettaglio che non sappiano specializzarsi, cresce il numero di italiani che, licenziati da un posto fisso, lavorano in casa magari come consulenti della stessa ditta in cui lavoravano, la super offerta nata negli Anni ’90 di centri direzionali non trova ne acquirenti né affittuari, la marea di capannoni nati grazie alla defiscalizzazione degli investimenti produttivi con la cosiddetta “legge Tremonti” resta in parte inutilizzata. Tutto ciò provoca effetti evidenti in campo immobiliare: necessità di trasformare abitazioni in studi professionali, negozietti in box, centri direzionali in residence, ex aree industriali in condomini, e via elencando, senza per forza causare nuove cementificazioni ma talora prevedendo l’adeguamento dei servizi necessari (scuole, uffici delle poste, acquedotti, trasporti, e cosi via).</w:t>
      </w:r>
    </w:p>
    <w:p>
      <w:pPr>
        <w:pStyle w:val="Normal"/>
        <w:spacing w:before="120" w:after="0"/>
        <w:rPr/>
      </w:pPr>
      <w:r>
        <w:rPr>
          <w:sz w:val="24"/>
          <w:szCs w:val="24"/>
        </w:rPr>
        <w:t xml:space="preserve">Le norme edilizie inseguono enorme ritardo questi trends: l’illusione di poter programmare gli usi della città a tavolino, isolato per isolato, imponendo sempre e comunque ai cambi di utilizzo degli immobili “non compatibili” un altissimo prezzo, si scontra con il fatto che per approvare una variante al PRG ci vuole anche un decennio. Non solo: il vecchio concetto che il cambio d’uso sia per forza “speculativo” e quello che vanno preservate a tutti i costi le residenze, sloggiate dagli uffici che valgono e rendono di più, non tien conto che da un decennio a questa parte il prezzo al metro quadro degli uffici è in calo, e che anzi le abitazioni costano spesso molto di più. </w:t>
      </w:r>
    </w:p>
    <w:p>
      <w:pPr>
        <w:pStyle w:val="Normal"/>
        <w:spacing w:before="120" w:after="0"/>
        <w:rPr>
          <w:sz w:val="24"/>
          <w:szCs w:val="24"/>
        </w:rPr>
      </w:pPr>
      <w:r>
        <w:rPr>
          <w:sz w:val="24"/>
          <w:szCs w:val="24"/>
        </w:rPr>
        <w:t xml:space="preserve">Infine l’intrecciarsi tra le norme nazionali sui cambi d’uso, quelle regionali e quelle a livello comunale, rende il cambio d’uso un percorso su sabbie mobili, con un tracciato labirintico che varia da località a località . Tentiamo in questa pagina di dare conto della complessità delle norme in materia. </w:t>
      </w:r>
    </w:p>
    <w:p>
      <w:pPr>
        <w:pStyle w:val="Normal"/>
        <w:spacing w:before="120" w:after="0"/>
        <w:rPr>
          <w:sz w:val="24"/>
          <w:szCs w:val="24"/>
        </w:rPr>
      </w:pPr>
      <w:r>
        <w:rPr>
          <w:sz w:val="24"/>
          <w:szCs w:val="24"/>
        </w:rPr>
      </w:r>
    </w:p>
    <w:p>
      <w:pPr>
        <w:pStyle w:val="Normal"/>
        <w:spacing w:before="120" w:after="0"/>
        <w:jc w:val="center"/>
        <w:rPr>
          <w:b/>
          <w:b/>
          <w:sz w:val="28"/>
          <w:szCs w:val="28"/>
        </w:rPr>
      </w:pPr>
      <w:r>
        <w:rPr>
          <w:b/>
          <w:sz w:val="28"/>
          <w:szCs w:val="28"/>
        </w:rPr>
        <w:t>Norme nazionali</w:t>
      </w:r>
    </w:p>
    <w:p>
      <w:pPr>
        <w:pStyle w:val="Normal"/>
        <w:spacing w:before="120" w:after="0"/>
        <w:rPr>
          <w:sz w:val="24"/>
          <w:szCs w:val="24"/>
        </w:rPr>
      </w:pPr>
      <w:r>
        <w:rPr>
          <w:sz w:val="24"/>
          <w:szCs w:val="24"/>
        </w:rPr>
        <w:t>Le norme nazionali sui cambi d’uso sono riunite principalmente nel Testo unico dell’edilizia (Dpr 6 giugno 2001, n. 380)</w:t>
      </w:r>
    </w:p>
    <w:p>
      <w:pPr>
        <w:pStyle w:val="Normal"/>
        <w:spacing w:before="120" w:after="0"/>
        <w:rPr/>
      </w:pPr>
      <w:r>
        <w:rPr>
          <w:sz w:val="24"/>
          <w:szCs w:val="24"/>
        </w:rPr>
        <w:t xml:space="preserve">Quella cardine è contenuta nell’articolo 32: costituisce variante essenziale al progetto approvato un cambio d’uso che implichi modifiche agli standards previsti dal Dm 2 aprile 1968, n. 1444. Gli standards dipendono innanzitutto dalle zone territoriali </w:t>
      </w:r>
      <w:r>
        <w:rPr>
          <w:iCs/>
          <w:sz w:val="24"/>
          <w:szCs w:val="24"/>
        </w:rPr>
        <w:t>omogenee</w:t>
      </w:r>
      <w:r>
        <w:rPr>
          <w:sz w:val="24"/>
          <w:szCs w:val="24"/>
        </w:rPr>
        <w:t xml:space="preserve"> (A, centri storici; B, zone edificate; C, zone di sviluppo edilizio; D, zone industriali; E, zone agricole; F, attrezzature ed impianti di interesse generale), che ogni comune dovrebbe individuare sul proprio territorio con gli strumenti urbanistici. Poi dipendono anche dal tipo di utilizzo dell’immobile o dell’area e talora anche dalle dimensioni in abitanti del Comune. Riguardano limiti di densità edilizia (per esempio 5 metri cubi al metro quadro nei centri storici, variabili dagli strumenti urbanistici locali), dotazioni minime di parcheggi, altezze massime delle costruzioni, limiti di distanza tra i fabbricati, dotazioni minime di servizi, eccetera. Pertanto se un edificio ha “esaurito” i suoi standards, un cambio d’uso di un locale che non ha le caratteristiche dell’abitabilità (oggi agibilità) non è teoricamente concesso: è il caso di un magazzino che si trasformi in uno studio professionale o in un’abitazione, comportando un incremento del carico urbanistico . Ma anche l’espansione di un’abitazione con aumento di superficie, volume, o sopraelevazione può essere vietato. Perché tali ostacoli possano essere superati occorrono norme specifiche. E’ il caso , per esempio, di quelle varate da quasi tutte le regioni sul recupero ai fini abitativi dei sottotetti. Oppure di quelle che concedono alle aziende agrituristiche di espandere le superfici abitative per accogliere gli ospiti o a quelle agricole di incrementare la loro attività con nuove costruzioni. O anche quelle che prevedono meccanismi di compensazione o perequazione urbanistica (per esempio, cedo un terreno in una zona al Comune per avere diritti edificatori in un'altra). E via elencando. Naturalmente i comuni possono anche, nei limiti della potestà riconosciuta loro dalle Regioni, regolamentare nei piani regolatori e attuativi (comunque definiti localmente), o con apposite varianti, gli standards concessi. Il succo resta però questo: i cambi d’uso in deroga agli standards sono trattati come “nuove costruzioni” , anche qualora l’organismo edilizio esistente non venga variato nella forma e nei prospetti e in qualche caso perfino se avvengano senza opere edilizie. </w:t>
      </w:r>
    </w:p>
    <w:p>
      <w:pPr>
        <w:pStyle w:val="Normal"/>
        <w:spacing w:before="120" w:after="0"/>
        <w:rPr/>
      </w:pPr>
      <w:r>
        <w:rPr>
          <w:sz w:val="24"/>
          <w:szCs w:val="24"/>
        </w:rPr>
        <w:t>Il Testo Unico poi afferma che le Regioni stabiliscono con legge quali mutamenti, connessi o non connessi “a trasformazioni fisiche” sono subordinati a permesso di costruire o a denuncia di inizio attività. Aggiunge però che sono comunque subordinati a permesso di costruire gli interventi di ristrutturazione edilizia che comportino mutamenti della destinazione d'uso nelle zone A (centri storici), nonché tutte le varianti a permessi di costruire che hanno lo stesso scopo, in tutte le zone..</w:t>
      </w:r>
    </w:p>
    <w:p>
      <w:pPr>
        <w:pStyle w:val="Normal"/>
        <w:spacing w:before="120" w:after="0"/>
        <w:rPr>
          <w:sz w:val="24"/>
          <w:szCs w:val="24"/>
        </w:rPr>
      </w:pPr>
      <w:r>
        <w:rPr>
          <w:sz w:val="24"/>
          <w:szCs w:val="24"/>
        </w:rPr>
        <w:t>Infine, pur agevolando ai sensi dei contributo di costruzione le “attività industriali o artigianali dirette alla trasformazione di beni ed alla prestazione di servizi”, le “attività turistiche, commerciali e direzionali o allo svolgimento di servizi”, e quelle agricole, detta un vincolo: in caso di mutamenti della destinazione d’uso nei dieci anni successivi all'ultimazione dei lavori, il contributo di costruzione é dovuto nella misura massima corrispondente alla nuova destinazione, determinata con riferimento al momento dell'intervenuta variazione.</w:t>
      </w:r>
    </w:p>
    <w:p>
      <w:pPr>
        <w:pStyle w:val="Normal"/>
        <w:tabs>
          <w:tab w:val="clear" w:pos="708"/>
          <w:tab w:val="left" w:pos="10080" w:leader="none"/>
        </w:tabs>
        <w:spacing w:before="120" w:after="0"/>
        <w:rPr>
          <w:sz w:val="24"/>
          <w:szCs w:val="24"/>
        </w:rPr>
      </w:pPr>
      <w:r>
        <w:rPr>
          <w:sz w:val="24"/>
          <w:szCs w:val="24"/>
        </w:rPr>
      </w:r>
    </w:p>
    <w:p>
      <w:pPr>
        <w:pStyle w:val="Normal"/>
        <w:tabs>
          <w:tab w:val="clear" w:pos="708"/>
          <w:tab w:val="left" w:pos="10080" w:leader="none"/>
        </w:tabs>
        <w:spacing w:before="120" w:after="0"/>
        <w:jc w:val="center"/>
        <w:rPr>
          <w:b/>
          <w:b/>
          <w:sz w:val="32"/>
          <w:szCs w:val="32"/>
        </w:rPr>
      </w:pPr>
      <w:r>
        <w:rPr>
          <w:b/>
          <w:sz w:val="32"/>
          <w:szCs w:val="32"/>
        </w:rPr>
        <w:t>I vincoli</w:t>
      </w:r>
    </w:p>
    <w:p>
      <w:pPr>
        <w:pStyle w:val="Normal"/>
        <w:tabs>
          <w:tab w:val="clear" w:pos="708"/>
          <w:tab w:val="left" w:pos="10080" w:leader="none"/>
        </w:tabs>
        <w:spacing w:before="120" w:after="0"/>
        <w:rPr>
          <w:b/>
          <w:b/>
          <w:sz w:val="24"/>
          <w:szCs w:val="24"/>
        </w:rPr>
      </w:pPr>
      <w:r>
        <w:rPr>
          <w:b/>
          <w:sz w:val="24"/>
          <w:szCs w:val="24"/>
        </w:rPr>
      </w:r>
    </w:p>
    <w:p>
      <w:pPr>
        <w:pStyle w:val="Normal"/>
        <w:tabs>
          <w:tab w:val="clear" w:pos="708"/>
          <w:tab w:val="left" w:pos="10080" w:leader="none"/>
        </w:tabs>
        <w:spacing w:before="120" w:after="0"/>
        <w:rPr/>
      </w:pPr>
      <w:r>
        <w:rPr>
          <w:sz w:val="24"/>
          <w:szCs w:val="24"/>
        </w:rPr>
        <w:t xml:space="preserve">Per poter applicare le norme nazionali molte regioni hanno innanzitutto elencato (o fatto determinare dai comuni) quali siano le “categorie di destinazione d’uso” degli immobili, concedendo spesso ai singoli Municipi di dettagliarle ulteriormente. La suddivisione in categorie ha essenzialmente tre scopi. Il primo: è chiarire se una determinata attività è “urbanisticamente rilevante” in quella particolare zona, ed è in accordo con la pianificazione comunale (per esempio un’industria potrà essere vietata nel centro antico di una città, mentre certe attività artigianali potranno non solo essere consentite, ma magari anche incentivate). In secondo luogo potranno essere definiti gli standards relativi ad agli destinazione d’uso (per esempio, più superficie a parcheggi per un supermercato, meno per uno studio professionale). Infine potranno essere agevolati certi cambi d’uso all’interno della stessa categoria, rendendoli o ininfluenti dal punto di vista urbanistico, con esenzione anche del contributo di costruzione, o comunque facilitandoli (riduzione del contributo, Dia invece di permesso di costruire). </w:t>
      </w:r>
    </w:p>
    <w:p>
      <w:pPr>
        <w:pStyle w:val="Normal"/>
        <w:tabs>
          <w:tab w:val="clear" w:pos="708"/>
          <w:tab w:val="left" w:pos="10080" w:leader="none"/>
        </w:tabs>
        <w:spacing w:before="120" w:after="0"/>
        <w:rPr>
          <w:sz w:val="24"/>
          <w:szCs w:val="24"/>
        </w:rPr>
      </w:pPr>
      <w:r>
        <w:rPr>
          <w:sz w:val="24"/>
          <w:szCs w:val="24"/>
        </w:rPr>
        <w:t xml:space="preserve">Occorre però chiarire che anche le variazioni d’uso consentite possono incappare in vari ostacoli posti da altre norme. Per esempio quelle sull’abbattimento delle barriere architettoniche, che debbono consentire maggiore agibilità o in visitabilità in locali aperti al pubblico rispetto a un appartamento privato. Oppure quelle anti-incendio, naturalmente più rigide per lo stesso tipo di locali ed anche per sotterranei trasformati in garage. Naturalmente anche le norme sulla sicurezza del lavoro ci possono mettere lo zampino, soprattutto se l’uso dei locali prevede, diversamente da prima, la presenza di dipendenti. Trasformazioni edilizie importanti possono avere conseguenze anche sulle regole per il risparmio energetico, soprattutto se vi è il passaggio da un uso non abitativo a uno residenziale, che prevede parametri di efficienza energetica più stringenti. E inoltre vanno anche ricordate le norme sull’abitabilità ed agibilità dei locali: i rapporti aeroilluminanti previsti per un’abitazione (superficie del pavimento calpestabile diviso ampiezza delle finestre) sono per norma nazionale di 1/8, mentre per attività professionali può essere consentita l’aerazione forzata. Pertanto un cambio d’uso da ufficio a residenza non è sempre facile. Infine, anche modifiche d’uso all’interno delle stesse categorie, consentite in praticamente tutti gli strumenti urbanistici comunali, possono incappare in gravi difficoltà. Per esempio, trasformare un ristorante in una pizzeria con forno a legna può cozzare contro i dettami previsti per l’inquinamento dell’aria, se risulta impossibile praticare una canna fumaria adeguata. Anche il passaggio da ristorante a pub-locale notturno crea problemi, se vengono superate le soglie delle leggi sull’inquinamento acustico e se non viene concessa o viene revocata dal Comune l’apertura notturna (vedi parere Assessorato Urbanistica del Lazio in data 15 ottobre 2009). </w:t>
      </w:r>
    </w:p>
    <w:p>
      <w:pPr>
        <w:pStyle w:val="Normal"/>
        <w:tabs>
          <w:tab w:val="clear" w:pos="708"/>
          <w:tab w:val="left" w:pos="10080" w:leader="none"/>
        </w:tabs>
        <w:spacing w:before="120" w:after="0"/>
        <w:rPr>
          <w:sz w:val="24"/>
          <w:szCs w:val="24"/>
        </w:rPr>
      </w:pPr>
      <w:r>
        <w:rPr>
          <w:sz w:val="24"/>
          <w:szCs w:val="24"/>
        </w:rPr>
      </w:r>
    </w:p>
    <w:p>
      <w:pPr>
        <w:pStyle w:val="Normal"/>
        <w:spacing w:before="120" w:after="0"/>
        <w:rPr>
          <w:sz w:val="24"/>
          <w:szCs w:val="24"/>
        </w:rPr>
      </w:pPr>
      <w:r>
        <w:rPr>
          <w:sz w:val="24"/>
          <w:szCs w:val="24"/>
        </w:rPr>
      </w:r>
    </w:p>
    <w:p>
      <w:pPr>
        <w:pStyle w:val="Normal"/>
        <w:tabs>
          <w:tab w:val="clear" w:pos="708"/>
          <w:tab w:val="left" w:pos="9900" w:leader="none"/>
        </w:tabs>
        <w:spacing w:before="120" w:after="0"/>
        <w:jc w:val="center"/>
        <w:rPr>
          <w:b/>
          <w:b/>
          <w:sz w:val="28"/>
          <w:szCs w:val="28"/>
        </w:rPr>
      </w:pPr>
      <w:r>
        <w:rPr>
          <w:b/>
          <w:sz w:val="28"/>
          <w:szCs w:val="28"/>
        </w:rPr>
        <w:t>Spunti sulle norme regionali</w:t>
      </w:r>
    </w:p>
    <w:p>
      <w:pPr>
        <w:pStyle w:val="Normal"/>
        <w:tabs>
          <w:tab w:val="clear" w:pos="708"/>
          <w:tab w:val="left" w:pos="9900" w:leader="none"/>
        </w:tabs>
        <w:spacing w:before="120" w:after="0"/>
        <w:rPr>
          <w:b/>
          <w:b/>
          <w:sz w:val="24"/>
          <w:szCs w:val="24"/>
        </w:rPr>
      </w:pPr>
      <w:r>
        <w:rPr>
          <w:b/>
          <w:sz w:val="24"/>
          <w:szCs w:val="24"/>
        </w:rPr>
      </w:r>
    </w:p>
    <w:p>
      <w:pPr>
        <w:pStyle w:val="Normal"/>
        <w:tabs>
          <w:tab w:val="clear" w:pos="708"/>
          <w:tab w:val="left" w:pos="9900" w:leader="none"/>
        </w:tabs>
        <w:spacing w:before="120" w:after="0"/>
        <w:rPr/>
      </w:pPr>
      <w:r>
        <w:rPr>
          <w:sz w:val="24"/>
          <w:szCs w:val="24"/>
        </w:rPr>
        <w:t xml:space="preserve">Le regole locali introduco spesso il concetto di “cambio d’uso senza opere edilizie”. Per esempio quelle della Campania (Legge n. 19/2001), che rendono liberi i mutamenti senza opere “nell’ambito di categorie compatibili alle singole zone territoriali omogenee” (quali siano le “compatibili” è dettato dalle norme comunali). In Emilia Romagna, invece, i cambi d’uso senza opere sono comunque soggetti a denuncia di inizio attività e quelli con opere sono soggetti al titolo abilitativo previsto per l'intervento edilizio al quale è connesso (come del resto accade anche in Lombardia). In Emilia, non costituisce però mutamento d'uso ed è attuato liberamente quella variazione nell'unità immobiliare che coinvolge fino al 30 per cento della superficie utile dell'unità stessa e comunque compresa entro i 30 mq. Ciò evidentemente apre il campo ai cosiddetti “usi promiscui”, cioè alla destinazione di un alloggio in parte residenza e in parte a studio professionale o di un industria in parte a attività produttiva e in parte a uffici. Tuttavia anche in Emilia occorre fare i conti con le norme comunali. Per esempio il regolamento urbanistico edilizio di Bologna, che non si limita ad elencare otto categorie di destinazioni di uso,ma ripartisce ciascuna di esse in sotto-categorie (fino a 7 ciascuna) . Il risultato è che tra le une e le altre se ne possono contare 26. Il passaggio con opere da una all’altra di queste categorie o sottocategorie è cambio d’uso. Il passaggio senza opere (ma anche con semplice manutenzione straordinaria) all’interno di una delle 8 categorie principali non lo è, ma solo a patto che ” non preveda aumento di dotazioni territoriali o verifiche di ammissibilità”. Occorre comunque reperire integralmente le eventuali maggiori dotazioni, ovvero ricorrere alla loro monetizzazione ove consentito. Inoltre anche il cambio senza opere comporta il versamento della differenza tra gli oneri di urbanizzazione per la nuova destinazione d'uso e gli oneri previsti Quindi a Bologna c’è da un parte un ammorbidimento delle norme (la manutenzione straordinaria è valutata come mancanza di opere) dall’altra un irrigidimento (26 categorie diverse) e cambi d’uso senza opere ma con necessità di maggiori standards o pagamento di somme al loro risarcimento.. </w:t>
      </w:r>
    </w:p>
    <w:p>
      <w:pPr>
        <w:pStyle w:val="Normal"/>
        <w:tabs>
          <w:tab w:val="clear" w:pos="708"/>
          <w:tab w:val="left" w:pos="9900" w:leader="none"/>
        </w:tabs>
        <w:spacing w:before="120" w:after="0"/>
        <w:rPr>
          <w:sz w:val="24"/>
          <w:szCs w:val="24"/>
        </w:rPr>
      </w:pPr>
      <w:r>
        <w:rPr>
          <w:sz w:val="24"/>
          <w:szCs w:val="24"/>
        </w:rPr>
        <w:t>In Lombardia invece i cambi d’uso senza opere non comportano in genere una aumento ovvero una variazione del fabbisogno di aree per servizi e attrezzature pubbliche, fatta eccezione per sede di esercizi commerciali non costituenti esercizi di vicinato (semplici negozi). Essi sono soggetti esclusivamente a preventiva comunicazione dell’interessato al comune, senza neanche bisogno di Dia. Quelli con opere sono invece sempre soggetti a permesso di costruire e hanno anche un vincolo: qualora vi sia un successivo mutamento di destinazione nei dieci anni successivi all’ultimazione dei lavori, il contributo di costruzione è dovuto nella misura massima corrispondente alla nuova destinazione.</w:t>
      </w:r>
    </w:p>
    <w:p>
      <w:pPr>
        <w:pStyle w:val="Normal"/>
        <w:tabs>
          <w:tab w:val="clear" w:pos="708"/>
          <w:tab w:val="left" w:pos="9900" w:leader="none"/>
        </w:tabs>
        <w:spacing w:before="120" w:after="0"/>
        <w:rPr>
          <w:sz w:val="24"/>
          <w:szCs w:val="24"/>
        </w:rPr>
      </w:pPr>
      <w:r>
        <w:rPr>
          <w:sz w:val="24"/>
          <w:szCs w:val="24"/>
        </w:rPr>
        <w:t>Il regolamento del Comune di Milano precisa che è sempre compatibile la variazione della destinazione d'uso, anche con opere, se il norme di attuazione del Piano Regolatore considerano il nuovo uso come compatibile. Ciò non esenta a pagare il contributori costruzione relativo ai maggiori oneri di urbanizzazione.</w:t>
      </w:r>
    </w:p>
    <w:p>
      <w:pPr>
        <w:pStyle w:val="Normal"/>
        <w:tabs>
          <w:tab w:val="clear" w:pos="708"/>
          <w:tab w:val="left" w:pos="9900" w:leader="none"/>
        </w:tabs>
        <w:spacing w:before="120" w:after="0"/>
        <w:rPr/>
      </w:pPr>
      <w:r>
        <w:rPr>
          <w:sz w:val="24"/>
          <w:szCs w:val="24"/>
        </w:rPr>
        <w:t>I dubbi sulla possibilità del cambio d’uso si infittiscono nelle regioni prive di un autonomo Testo unico dell’edilizia, più dettagliato di quello nazionale, soprattutto nel caso in cui manchino nel Comune anche piani attuativi che stabiliscano zona per zona le funzioni compatibili. E’ il caso di un grande ente, il Lazio, che per quel che attiene al cambio d’uso è costretta a rifarsi a una norma sintetica e datata (la n. 36 del 1987, articolo 7), che tra l’altro afferma che il cambio di categoria , con o senza opere, prevede il permesso di costruire, quello all’interno della singola categoria la semplice Dia. Non a caso sono piombati addosso all’assessorato competente vari quesiti a questo proposito. La regione è stata sostanzialmente coerente nelle risposte: l’articolo 7 che tra l’altro impone ai comuni sia di adottare una “lista” delle categorie, sia di dire quali siano compatibili alle singole zone omogenee e vieta “di norma” cambio d’utilizzo immobiliare quando la destinazione precedente è residenziale. Pertanto, in caso di abusivismo e relative sanatorie, i cambi d’uso sono parificati alle nuove costruzioni, anche se non comportano opere esterne all’edificio (parere 27 marzo 2007); neanche quelli completamente senza opere (nella situazione in discussione un passaggio da residenza a ufficio e viceversa), possono essere in contrasto con il PRG e anzi devono comportare maggiori oneri di urbanizzazione connessi agli standards (parere 4 aprile 2008); è illegittimo che le norme di attuazione del PRG prevedano che un nulla osta del Consiglio Comunale possa consentire cambi d’uso in contrasto con lo strumento urbanistico. Occorre comunque una variante di PRG (parere 1 ottobre 2007).</w:t>
      </w:r>
    </w:p>
    <w:p>
      <w:pPr>
        <w:pStyle w:val="Normal"/>
        <w:spacing w:before="120" w:after="0"/>
        <w:rPr>
          <w:sz w:val="24"/>
          <w:szCs w:val="24"/>
        </w:rPr>
      </w:pPr>
      <w:r>
        <w:rPr>
          <w:sz w:val="24"/>
          <w:szCs w:val="24"/>
        </w:rPr>
      </w:r>
    </w:p>
    <w:p>
      <w:pPr>
        <w:pStyle w:val="Normal"/>
        <w:spacing w:before="120" w:after="0"/>
        <w:rPr>
          <w:i/>
          <w:i/>
          <w:sz w:val="24"/>
          <w:szCs w:val="24"/>
        </w:rPr>
      </w:pPr>
      <w:r>
        <w:rPr>
          <w:i/>
          <w:sz w:val="24"/>
          <w:szCs w:val="24"/>
        </w:rPr>
        <w:t>Il caso</w:t>
      </w:r>
    </w:p>
    <w:p>
      <w:pPr>
        <w:pStyle w:val="Normal"/>
        <w:spacing w:before="120" w:after="0"/>
        <w:jc w:val="center"/>
        <w:rPr>
          <w:b/>
          <w:b/>
          <w:sz w:val="28"/>
          <w:szCs w:val="28"/>
        </w:rPr>
      </w:pPr>
      <w:r>
        <w:rPr>
          <w:b/>
          <w:sz w:val="28"/>
          <w:szCs w:val="28"/>
        </w:rPr>
        <w:t>Tre domande per un dentista</w:t>
      </w:r>
    </w:p>
    <w:p>
      <w:pPr>
        <w:pStyle w:val="Normal"/>
        <w:spacing w:before="120" w:after="0"/>
        <w:rPr/>
      </w:pPr>
      <w:r>
        <w:rPr>
          <w:sz w:val="24"/>
          <w:szCs w:val="24"/>
        </w:rPr>
        <w:t>Una vicenda capitata quest’anno in Piemonte può render conto delle difficoltà che affronta un privato in un mutamento abbastanza limitato di utilizzo del sui immobile. Si trattava in questo caso della trasformazione di una residenza in studio dentistico, con opere limitate (spostamento di pareti interne non portanti). Il professionista coinvolto h presentato via via tre tipi di domande, di cui la successiva annullava la precedente: prima una Dia che prevedeva sia il cambio d’uso che le opere interne, poi una che prevedeva un uso promiscuo (in parte abitazioni, in parte studio), ma senza cambio di destinazione, infine una terza, analoga alla prima, ma specificante che la superficie dell’alloggio era inferiore a 200 mq e quindi la modifica era irrilevante ai fini degli oneri di urbanizzazione. Lo slalom tra le richieste di assenso era provocato dal fatto che il Comune aveva richiesto gli di urbanizzazione nonché il reperimento delle aree a standard ex art. 21 L.R. n. 56/77 (parcheggi, verde e servizi), che evidentemente il privato non era i grado di garantire.</w:t>
      </w:r>
    </w:p>
    <w:p>
      <w:pPr>
        <w:pStyle w:val="Normal"/>
        <w:spacing w:before="120" w:after="0"/>
        <w:rPr/>
      </w:pPr>
      <w:r>
        <w:rPr>
          <w:sz w:val="24"/>
          <w:szCs w:val="24"/>
        </w:rPr>
        <w:t>A giustificare il contenuto dell’ultima domanda di assenso era invece il fatto che il privato si era accorto che le NTA (norme di attuazione del Piano regolatore del Comune) consideravano gli uffici e gli studi professionali attività compatibile con la residenza, se contenuti nei limiti di 200 mq di superficie. l punto era però questo: potevano le NTA stabilire ciò? Infatti la Regione Piemonte nel fissare le categorie di destinazione d’uso, nella legge n. 19/1999, era stata ambigua: non erano elencate quelle”a servizi”, ma solo quelle residenziali, commerciali, direzionali ed altre che evidentemente c’entravano ancor meno con uno studio dentistico. Nel caso in questione l’assessorato regionale è stato comprensivo, e ha dato via libera alla trasformazione senza oneri, con semplice Dia, basandosi sul comma della legge che consente ai comuni di individuare ulteriori articolazioni delle destinazioni d’uso, con relativi cambi d’uso da subordinare a autorizzazione (oggi Dia). Ciò dà conto, però, della vaghezza delle norme piemontesi e delle complicazioni che possono sorgere per un semplice adeguamento di una proprietà a scopi più che legittimi e non speculativi.</w:t>
      </w:r>
    </w:p>
    <w:p>
      <w:pPr>
        <w:pStyle w:val="Normal"/>
        <w:spacing w:before="120" w:after="0"/>
        <w:rPr>
          <w:sz w:val="24"/>
          <w:szCs w:val="24"/>
        </w:rPr>
      </w:pPr>
      <w:r>
        <w:rPr>
          <w:sz w:val="24"/>
          <w:szCs w:val="24"/>
        </w:rPr>
      </w:r>
    </w:p>
    <w:p>
      <w:pPr>
        <w:pStyle w:val="Normal"/>
        <w:spacing w:before="120" w:after="0"/>
        <w:rPr/>
      </w:pPr>
      <w:r>
        <w:rPr/>
      </w:r>
    </w:p>
    <w:p>
      <w:pPr>
        <w:pStyle w:val="Normal"/>
        <w:spacing w:before="120" w:after="0"/>
        <w:jc w:val="center"/>
        <w:rPr>
          <w:b/>
          <w:b/>
          <w:sz w:val="28"/>
          <w:szCs w:val="28"/>
        </w:rPr>
      </w:pPr>
      <w:r>
        <w:rPr>
          <w:b/>
          <w:sz w:val="28"/>
          <w:szCs w:val="28"/>
        </w:rPr>
        <w:t>Risalire all’utilizzo</w:t>
      </w:r>
    </w:p>
    <w:p>
      <w:pPr>
        <w:pStyle w:val="Normal"/>
        <w:spacing w:before="120" w:after="0"/>
        <w:rPr/>
      </w:pPr>
      <w:r>
        <w:rPr>
          <w:sz w:val="24"/>
          <w:szCs w:val="24"/>
        </w:rPr>
        <w:t xml:space="preserve">Come identificare l’uso urbanisticamente rilevante di un immobile? La risposta è tutt’altro che scontata. Esso non dipende affatto, come molti credono, dalla categoria catastale in cui è inquadrato (per esempio A/10 per gli uffici, C/1 per i negozi e C/2 per i magazzini). E neanche dall’utilizzo concreto che se ne fa. Dipende invece dall’originario titolo abilitativo edilizio, spesso non facile da reperire, soprattutto se l’immobile ha decenni di vita ed è passato di mano più volte. Quindi un cambio d’uso può prevedere una ricerca non semplice, che talora riserva anche delle sorprese. Era per esempio comune, per edifici costruiti negli Anni ’50 o all’inizio degli Anni ’60, quelli del boom edilizio e della scarsa programmazione urbanistica, che dei locali che validamente fossero, per esempio, adibiti a laboratorio, fossero accatastati a semplice magazzino, allo scopo di pagare meno tasse. Oggi al contrario la scoperta che si tratta di laboratori fa raddoppiare il loro valore di mercato e consente, senza tanta burocrazia, di utilizzarli ad altri scopi. </w:t>
      </w:r>
    </w:p>
    <w:p>
      <w:pPr>
        <w:pStyle w:val="Normal"/>
        <w:spacing w:before="120" w:after="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4:00Z</dcterms:created>
  <dc:creator>.</dc:creator>
  <dc:description/>
  <cp:keywords/>
  <dc:language>en-US</dc:language>
  <cp:lastModifiedBy>Giovanni</cp:lastModifiedBy>
  <dcterms:modified xsi:type="dcterms:W3CDTF">2009-12-03T07:08:00Z</dcterms:modified>
  <cp:revision>3</cp:revision>
  <dc:subject/>
  <dc:title>Il dibattito sulle norme regionali sul  Piano casa vede opposti i detrattori, che gridano alla  cementificazione del  nostro Paese in eccezione alle regole stabilite dalla pianificazione comunale, e coloro che lamentano l’eccesso di lacci e lacciuoli nel</dc:title>
</cp:coreProperties>
</file>