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32"/>
          <w:szCs w:val="32"/>
        </w:rPr>
      </w:pPr>
      <w:r>
        <w:rPr>
          <w:sz w:val="32"/>
          <w:szCs w:val="32"/>
        </w:rPr>
        <w:t>SOPPRESSIONE DEL PORTIERATO E TABELLE MILLESIMALI</w:t>
      </w:r>
    </w:p>
    <w:p>
      <w:pPr>
        <w:pStyle w:val="Default"/>
        <w:jc w:val="both"/>
        <w:rPr/>
      </w:pPr>
      <w:r>
        <w:rPr>
          <w:sz w:val="28"/>
          <w:szCs w:val="28"/>
        </w:rPr>
        <w:t>Le clausole del regolamento condominiale contrattuale relative al portierato possono essere modificate con la maggioranza regolamentare dei 500 millesimi oltre alla maggioranza degli intervenuti (articolo 1138, comma 3, Codice Civile e articolo 1136, comma 2, Codice Civile), quando hanno contenuto regolamentare e non incidono sui diritti soggettivi dei singoli condomini. E’ dunque legittima la delibera che a maggioranza decida la soppressione del servizio di portierato, pur in presenza di un regolamento condominiale contrattuale; di un appartamento destinato ad abitazione del portiere; dell’obbligo dei condomini - in caso di allontanamento dal condominio per un determinato periodo - di lasciare le chiavi dei loro alloggi al portiere. Questo il contenuto della sentenza della Cassazione 31 luglio 2007, numero 16.880.</w:t>
      </w:r>
    </w:p>
    <w:p>
      <w:pPr>
        <w:pStyle w:val="Default"/>
        <w:jc w:val="both"/>
        <w:rPr/>
      </w:pPr>
      <w:r>
        <w:rPr>
          <w:sz w:val="28"/>
          <w:szCs w:val="28"/>
        </w:rPr>
        <w:t xml:space="preserve">Sin qui niente di nuovo, essendo ben nota la giurisprudenza di legittimità per la quale “le clausole dei regolamenti condominiali predisposte dall’originario proprietario dell’edificio condominiale ed allegati ai contratti di acquisto delle singole unità immobiliari, nonché quelle dei regolamenti condominiali formati con il consenso unanime di tutti i condomini, hanno natura contrattuale soltanto qualora si tratti di clausole limitatrici dei diritti dei condomini sulle proprietà esclusive o comuni, ovvero attributive ad alcuni condomini di maggiori diritti rispetto agli altri, mentre qualora si limitino a disciplinare l’uso dei beni comuni, hanno natura regolamentare. Ne consegue che mentre le clausole di natura contrattuale possono essere modificate soltanto dall’unanimità dei condomini e non da una deliberazione assembleare maggioritaria, avendo la modificazione medesima natura contrattuale, le clausole di natura regolamentare sono modificabili anche da una deliberazione adottata con la maggioranza prescritta dall’articolo 1136, comma 2, Codice Civile” (Cassazione Sezioni Unite, 30 dicembre 1999, numero 943). </w:t>
      </w:r>
    </w:p>
    <w:p>
      <w:pPr>
        <w:pStyle w:val="Default"/>
        <w:jc w:val="both"/>
        <w:rPr/>
      </w:pPr>
      <w:r>
        <w:rPr>
          <w:sz w:val="28"/>
          <w:szCs w:val="28"/>
        </w:rPr>
        <w:t xml:space="preserve">Ma possono esservi ricadute della soppressione del servizio sulla tabella millesimale? La soppressione può comportare la modifica della tabella millesimale, particolarmente laddove il servizio di portierato incida sui criteri utilizzati per la redazione della tabella, a norma dell’articolo 69, numero 2, Disposizioni di Attuazione a Codice Civile? </w:t>
      </w:r>
    </w:p>
    <w:p>
      <w:pPr>
        <w:pStyle w:val="Default"/>
        <w:jc w:val="both"/>
        <w:rPr>
          <w:sz w:val="28"/>
          <w:szCs w:val="28"/>
        </w:rPr>
      </w:pPr>
      <w:r>
        <w:rPr>
          <w:sz w:val="28"/>
          <w:szCs w:val="28"/>
        </w:rPr>
        <w:t>Nel caso vagliato dalla Corte, era accaduto che alcuni condomini avevano impugnato l’assemblea con cui il condominio aveva deliberato - con la maggioranza millesimale di 748 millesimi e 8 condomini su 11 - di sopprimere il portierato, previsto dal regolamento condominiale e da una tabella millesimale, che era stata redatta tenendo conto dell’utilità che le singole unità abitative ritraevano dal servizio di portierato. I condomini dissenzienti – dopo aver eccepito che la delibera avrebbe dovuto essere assunta con l’unanimità di tutti i condomini – avevano anche obiettato che la tabella millesimale era stata a suo tempo redatta a vantaggio delle unità che traevano minor utilità della portineria. E, dunque – si legge nel ricorso dei condomini dissenzienti - “la illegittima soppressione del servizio di portierato ha comportato da un lato la ugualmente illegittima soppressione dei diritti scaturenti dalle norme innanzi richiamate, dall’altro la creazione di un altrettanto illegittimo vuoto normativo nella disciplina della vita condominiale. Su tutto la perdurante esistenza della tabella B – modificabile soltanto all’unanimità dei consensi – originariamente redatta a vantaggio delle unità immobiliari che traggono minore utilità dalla presenza del portiere, si traduce necessariamente, a seguito della soppressione di tale servizio, in un ingiusto e illegittimo detrimento per le medesime unità, private ingiustificatamente della maggior quota ad esse spettante sul quartino a piano terra di proprietà e uso comune, ma costrette tuttavia a contribuire al pagamento degli oneri di comproprietà”.</w:t>
      </w:r>
    </w:p>
    <w:p>
      <w:pPr>
        <w:pStyle w:val="Default"/>
        <w:jc w:val="both"/>
        <w:rPr/>
      </w:pPr>
      <w:r>
        <w:rPr>
          <w:sz w:val="28"/>
          <w:szCs w:val="28"/>
        </w:rPr>
        <w:t>La Corte – pur accogliendo la tesi del condominio - ha tuttavia puntualizzato che la soppressione del portierato può comunque costituire motivo di revisione della tabella millesimale contrattuale. L’articolo 69 delle Disposizioni di Attuazione del Codice Civile – norma inderogabile – prevede infatti che le tabelle millesimali, anche se contrattuali, possano essere modificate, anche nell’interesse di un solo condomino: 1) quando sono conseguenza di un errore; 2) quando per le mutate condizioni di una parte dell’edificio, in conseguenza della sopraelevazione di nuovi piani, di espropriazione parziale o di innovazioni di vasta portata è notevolmente alterato il rapporto originario tra i singoli piani.</w:t>
      </w:r>
    </w:p>
    <w:p>
      <w:pPr>
        <w:pStyle w:val="Default"/>
        <w:jc w:val="both"/>
        <w:rPr>
          <w:sz w:val="28"/>
          <w:szCs w:val="28"/>
        </w:rPr>
      </w:pPr>
      <w:r>
        <w:rPr>
          <w:sz w:val="28"/>
          <w:szCs w:val="28"/>
        </w:rPr>
        <w:t xml:space="preserve">Nel caso in esame, la soppressione del portierato aveva comportato – come dedotto dai condomini dissenzienti – un’alterazione del rapporto originario tra i valori dei singoli appartamenti, posto che la tabella millesimale era stata redatta a vantaggio delle unità del piano terra, che traevano minor utilità dalla portineria. Ciò non toglie tuttavia che il condominio potesse egualmente delibere di sopprimere il servizio, posto che la alterazione degli originari valori millesimali poteva essere risolta con la procedura di revisione e modifica della tabella millesimale, con altro e separato giudizio. Secondo la Cassazione, in particolare, “in base all’articolo 72 Disposizione di Attuazione al Codice Civile, è inderogabile il precedente articolo 69, il quale prevede ove ricorrano determinate condizioni, la revisione della tabella millesimale. Ne consegue che nulla si oppone, in teoria, a che a seguito della soppressione del servizio di portierato, vengano modificate le tabelle millesimali nella parte in cui si era tenuto conto della utilità che le singole unità immobiliari ritraevano da tale servizio”. </w:t>
      </w:r>
    </w:p>
    <w:p>
      <w:pPr>
        <w:pStyle w:val="Default"/>
        <w:jc w:val="right"/>
        <w:rPr>
          <w:sz w:val="28"/>
          <w:szCs w:val="28"/>
        </w:rPr>
      </w:pPr>
      <w:r>
        <w:rPr>
          <w:sz w:val="28"/>
          <w:szCs w:val="28"/>
        </w:rPr>
        <w:t>Matteo Rezzonico</w:t>
      </w:r>
    </w:p>
    <w:p>
      <w:pPr>
        <w:pStyle w:val="Default"/>
        <w:jc w:val="right"/>
        <w:rPr>
          <w:sz w:val="28"/>
          <w:szCs w:val="28"/>
        </w:rPr>
      </w:pPr>
      <w:r>
        <w:rPr>
          <w:sz w:val="28"/>
          <w:szCs w:val="28"/>
        </w:rPr>
        <w:t>www.studiolegalerezzonico.i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3:00Z</dcterms:created>
  <dc:creator>Studio Legale Rezzonico Stud</dc:creator>
  <dc:description/>
  <dc:language>en-US</dc:language>
  <cp:lastModifiedBy>Studio Legale Rezzonico Stud</cp:lastModifiedBy>
  <cp:lastPrinted>2007-09-24T15:53:00Z</cp:lastPrinted>
  <dcterms:modified xsi:type="dcterms:W3CDTF">2007-09-24T13:53:00Z</dcterms:modified>
  <cp:revision>2</cp:revision>
  <dc:subject/>
  <dc:title>QUESITO 196406</dc:title>
</cp:coreProperties>
</file>