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28"/>
          <w:szCs w:val="28"/>
          <w:lang w:val="en-GB"/>
        </w:rPr>
      </w:pPr>
      <w:r>
        <w:rPr>
          <w:b/>
          <w:i/>
          <w:iCs/>
          <w:sz w:val="28"/>
          <w:szCs w:val="28"/>
          <w:lang w:val="en-GB"/>
        </w:rPr>
        <w:t>IL BED AND BREAKFAST IN CONDOMINIO</w:t>
      </w:r>
    </w:p>
    <w:p>
      <w:pPr>
        <w:pStyle w:val="Heading1"/>
        <w:rPr>
          <w:i/>
          <w:i/>
          <w:iCs/>
        </w:rPr>
      </w:pPr>
      <w:r>
        <w:rPr>
          <w:i/>
          <w:iCs/>
        </w:rPr>
        <w:t>Incostituzionalità dell’art. 45, 2° comma, Legge Regione Lombardia 15/07 (C.Cost. 369/2008)</w:t>
      </w:r>
    </w:p>
    <w:p>
      <w:pPr>
        <w:pStyle w:val="Normal"/>
        <w:jc w:val="both"/>
        <w:rPr/>
      </w:pPr>
      <w:r>
        <w:rPr/>
      </w:r>
    </w:p>
    <w:p>
      <w:pPr>
        <w:pStyle w:val="Normal"/>
        <w:jc w:val="both"/>
        <w:rPr/>
      </w:pPr>
      <w:r>
        <w:rPr/>
      </w:r>
    </w:p>
    <w:p>
      <w:pPr>
        <w:pStyle w:val="Normal"/>
        <w:jc w:val="both"/>
        <w:rPr/>
      </w:pPr>
      <w:r>
        <w:rPr/>
        <w:t>1. Il bed and breakfast, nella Legge Regione Lombardia 16/07/2007, n. 15, è un’attività a carattere saltuario, svolta da privati che utilizzano parte della loro abitazione di residenza per offrire un servizio a conduzione familiare, di alloggio e prima colazione. La legge regionale prevede tra l’altro un apposito marchio identificativo del bed and breakfast, che può essere affisso – a spese di chi esercita l’attività – all’esterno della residenza.</w:t>
      </w:r>
    </w:p>
    <w:p>
      <w:pPr>
        <w:pStyle w:val="Normal"/>
        <w:jc w:val="both"/>
        <w:rPr/>
      </w:pPr>
      <w:r>
        <w:rPr/>
        <w:t>L’esercizio dell’attività di bed and breakfast non necessita di iscrizione alla sezione speciale del registro delle imprese e beneficia delle agevolazioni fiscali previste dalla normativa vigente.</w:t>
      </w:r>
    </w:p>
    <w:p>
      <w:pPr>
        <w:pStyle w:val="Normal"/>
        <w:jc w:val="both"/>
        <w:rPr/>
      </w:pPr>
      <w:r>
        <w:rPr/>
        <w:t>Sempre secondo la normativa lombarda, l’attività è esercitata in case unifamiliari o previa approvazione dell’assemblea dei condomini, in unità condominiali (art. 45, 4° comma, Legge Regionale, ora dichiarato incostituzionale). L’esercizio dell’attività non determina comunque il cambio della destinazione d’uso dell’immobile, in termini di rilevanza urbanistica.</w:t>
      </w:r>
    </w:p>
    <w:p>
      <w:pPr>
        <w:pStyle w:val="Normal"/>
        <w:jc w:val="both"/>
        <w:rPr/>
      </w:pPr>
      <w:r>
        <w:rPr/>
        <w:t>L’attività di bed and breakfast può essere esercitata in non più di tre stanze con un massimo di sei posti letto; qualora l’attività si svolga in più di una stanza, devono essere garantiti non meno di due servizi igienici per unità abitativa; alle camere da letto destinate agli ospiti si deve poter accedere senza attraversare la camera da letto ed i servizi, destinati alla famiglia o ad altri ospiti locali, devono possedere i requisiti igienico-sanitari previsti dal regolamento edilizio comunale e dal regolamento d’igiene e rispettare la normativa vigente, in materia di sicurezza e di somministrazione di cibi e bevande.</w:t>
      </w:r>
    </w:p>
    <w:p>
      <w:pPr>
        <w:pStyle w:val="Normal"/>
        <w:jc w:val="both"/>
        <w:rPr/>
      </w:pPr>
      <w:r>
        <w:rPr/>
        <w:t>Il servizio di pulizia delle stanze e sostituzione della biancheria deve essere svolto almeno tre volte alla settimana e, comunque, ad ogni cambio di ospite, mentre la pulizia del bagno deve avvenire quotidianamente.</w:t>
      </w:r>
    </w:p>
    <w:p>
      <w:pPr>
        <w:pStyle w:val="Normal"/>
        <w:jc w:val="both"/>
        <w:rPr/>
      </w:pPr>
      <w:r>
        <w:rPr/>
        <w:t>Il responsabile dell’attività è tenuto a registrare le presenze, comunicarle alla locale autorità di pubblica sicurezza, nonché a comunicare agli organi competenti il movimento degli ospiti secondo le disposizioni in materia di rilevazioni statistiche, mentre le tariffe – liberamente determinate – sono comunicate alla Provincia competente. Quest’ultima redige annualmente l’elenco delle attività ricettive di bed and breakfast, comprensivo della denominazione e dell’indirizzo, delle generalità del responsabile, del numero di camere, delle tariffe e del periodo di apertura, ai fini dell’attività di informazione turistica: l’elenco è poi comunicato alla Regione. In particolare, i prezzi minimi e massimi, praticati nell’esercizio, devono essere esposti in modo ben visibile al pubblico, nei locali di ricevimento e all’interno di ciascuna unità abitativa.</w:t>
      </w:r>
    </w:p>
    <w:p>
      <w:pPr>
        <w:pStyle w:val="Normal"/>
        <w:jc w:val="both"/>
        <w:rPr/>
      </w:pPr>
      <w:r>
        <w:rPr/>
        <w:t>Il responsabile dell’attività è tra l’altro tenuto a sottoscrivere un’adeguata polizza assicurativa di responsabilità civile, per il verificarsi di eventuali danni agli ospiti.</w:t>
      </w:r>
    </w:p>
    <w:p>
      <w:pPr>
        <w:pStyle w:val="Normal"/>
        <w:jc w:val="both"/>
        <w:rPr/>
      </w:pPr>
      <w:r>
        <w:rPr/>
        <w:t>Questa, in sintesi, la disciplina del bed and breakfast nella Regione Lombardia.</w:t>
      </w:r>
    </w:p>
    <w:p>
      <w:pPr>
        <w:pStyle w:val="Normal"/>
        <w:jc w:val="both"/>
        <w:rPr/>
      </w:pPr>
      <w:r>
        <w:rPr/>
      </w:r>
    </w:p>
    <w:p>
      <w:pPr>
        <w:pStyle w:val="Normal"/>
        <w:jc w:val="both"/>
        <w:rPr/>
      </w:pPr>
      <w:r>
        <w:rPr/>
      </w:r>
    </w:p>
    <w:p>
      <w:pPr>
        <w:pStyle w:val="Normal"/>
        <w:jc w:val="both"/>
        <w:rPr/>
      </w:pPr>
      <w:r>
        <w:rPr/>
        <w:t>2. Ai nostri fini, la disposizione che più interessa – della Legge regionale 15/2007 – è quella di cui all’art. 45, 4° comma della Legge, che recita: “l’attività è esercitata in case unifamiliari o previa approvazione dell’assemblea dei condomini, in unità condominiali; comunque l’esercizio dell’attività non determina il cambio della destinazione d’uso dell’immobile”.</w:t>
      </w:r>
    </w:p>
    <w:p>
      <w:pPr>
        <w:pStyle w:val="Normal"/>
        <w:jc w:val="both"/>
        <w:rPr/>
      </w:pPr>
      <w:r>
        <w:rPr/>
        <w:t>La norma ha da subito destato non poche perplessità posto che, al contrario, l’attività di affittacamere può essere esercitata in condominio, anche senza autorizzazione dell’assemblea (si vedano gli artt. 41 e 42 della richiamata Legge 15/2007).</w:t>
      </w:r>
    </w:p>
    <w:p>
      <w:pPr>
        <w:pStyle w:val="Normal"/>
        <w:jc w:val="both"/>
        <w:rPr/>
      </w:pPr>
      <w:r>
        <w:rPr/>
        <w:t>In materia condominiale, è noto che – a norma dell’art. 1122 c.c. – il singolo condomino, nella sua proprietà esclusiva, può eseguire opere – intese non soltanto in senso edilizio ma nel senso di qualsiasi intervento – a condizione che le opere non rechino danno alle parti comuni dell’edificio. L’eventuale danno alle parti comuni dovrà ovviamente essere valutato anche ai sensi dell’art. 1120, 2° comma c.c., per il quale “sono vietate le innovazioni che possano recare pregiudizio alla stabilità o alla sicurezza del fabbricato, che ne alterino il decoro architettonico o che rendano talune parti comuni dell’edificio inservibili all’uso o al godimento anche di un solo condomino”.</w:t>
      </w:r>
    </w:p>
    <w:p>
      <w:pPr>
        <w:pStyle w:val="Normal"/>
        <w:jc w:val="both"/>
        <w:rPr/>
      </w:pPr>
      <w:r>
        <w:rPr/>
        <w:t>In particolare – ove sia rispettato il disposto dell’art. 1120, 2° comma c.c. e in mancanza di limiti posti dal regolamento condominiale contrattuale – il diritto del condomino, nella sua proprietà, comprende la facoltà di eseguire opere di qualsiasi specie, anche se finalizzate al cambio di destinazione d’uso dei locali. In questo senso, la sentenza della Cassazione 22/01/1985, n. 256, ha puntualizzato che “i</w:t>
      </w:r>
      <w:r>
        <w:rPr>
          <w:bCs/>
          <w:color w:val="000000"/>
        </w:rPr>
        <w:t>n mancanza di norme limitatrici della destinazione e dell'uso delle porzioni immobiliari di proprietà esclusiva di un edificio condominiale, derivanti da regolamento approvato da tutti i condomini, la norma dell'art. 1122 c.c. vieta soltanto di compiere, nel piano o nelle porzioni di piano di proprietà esclusiva, opere che possano danneggiare le parti comuni dell'edificio e non già opere che consistano nella semplice destinazione della proprietà esclusiva ad un uso piuttosto che ad un altro”</w:t>
      </w:r>
      <w:r>
        <w:rPr/>
        <w:t>.</w:t>
      </w:r>
    </w:p>
    <w:p>
      <w:pPr>
        <w:pStyle w:val="Normal"/>
        <w:jc w:val="both"/>
        <w:rPr/>
      </w:pPr>
      <w:r>
        <w:rPr/>
        <w:t>La disposizione di cui all’art. 1122 c.c. – salvo i limiti di cui al richiamato art. 1120, 2° comma c.c. – trova dunque applicazione solo in mancanza di norme regolamentari di natura contrattuale, limitative della destinazione e dell’uso delle porzioni immobiliari di proprietà esclusiva (Cassazione 29/04/2005, n. 8883). Entro tali limiti, non occorre alcuna autorizzazione dell’assemblea per l’esecuzione di opere nella proprietà esclusiva, stante l’ininfluenza dell’autorizzazione assembleare, ove le opere siano di danno alle parti comuni o lesive dei diritti individuali di ciascun condomino, rispetto ai quali è necessario il consenso unanime di tutti i condomini (Cassazione 26/04/1958, n. 1375). Conseguentemente, i limiti al diritto di intervento del singolo condomino, nella sua proprietà, possono essere dettati solo dal regolamento condominiale contrattuale, che può vietare quegli interventi che, riflettendosi sulle strutture comuni, possono per esempio recare pregiudizio al decoro architettonico del fabbricato. Si veda, in questo senso, la sentenza della Cassazione 3/09/1998, n. 8731, per la quale “</w:t>
      </w:r>
      <w:r>
        <w:rPr>
          <w:color w:val="000000"/>
          <w:szCs w:val="20"/>
        </w:rPr>
        <w:t>il regolamento di condominio, quali che ne siano l'origine ed il procedimento di formazione e, quindi, anche quando non abbia natura contrattuale, a mente dell'art. 1138, comma 1, c.c., può ben contenere norme intese a tutelare il decoro architettonico dell'edificio condominiale che, a tale fine, siano suscettibili di incidere anche sulla sfera del dominio personale esclusivo dei singoli partecipanti, nei limiti in cui ciò si riveli necessario in funzione della salvaguardia del bene comune protetto. Più in particolare può, ad esempio, vietare quegli interventi modificatori delle porzioni di proprietà individuale che, riflettendosi su strutture comuni, siano passibili di comportare pregiudizio per il decoro anzidetto</w:t>
      </w:r>
      <w:r>
        <w:rPr/>
        <w:t>”.</w:t>
      </w:r>
    </w:p>
    <w:p>
      <w:pPr>
        <w:pStyle w:val="Normal"/>
        <w:jc w:val="both"/>
        <w:rPr/>
      </w:pPr>
      <w:r>
        <w:rPr/>
        <w:t>Discorso diverso è quello relativo alle disposizioni del regolamento condominiale, che sottoponga l’esecuzione delle opere, nella proprietà esclusiva, al previo parere dell’amministratore o dell’assemblea. In tal caso, la mancanza della previa autorizzazione, dell’assemblea o dell’amministratore, non rende di per sé illegittime le opere, a norma dell’art. 1122 c.c.,ma può comportare violazione del regolamento condominiale, tutelabile anche in sede possessoria, a norma degli artt. 1168 e 1170 c.c..</w:t>
      </w:r>
    </w:p>
    <w:p>
      <w:pPr>
        <w:pStyle w:val="Normal"/>
        <w:jc w:val="both"/>
        <w:rPr/>
      </w:pPr>
      <w:r>
        <w:rPr/>
        <w:t>In definitiva, se il regolamento contrattuale di condominio nulla disponga in contrario, il singolo condomino ha diritto di effettuare tutte le opere che ritenga opportune, nella sua proprietà, senza che il condominio possa opporvisi, salvo che le opere provochino danni alle cose comuni o pregiudizi alle proprietà esclusive altrui. In questo senso, il singolo condominio – all’interno della sua proprietà – può per esempio sostituire gli elementi scaldanti collegati al riscaldamento centrale, fermo il diritto degli altri condomini di verificare che non sia stata alterata la funzionalità dell’impianto centrale.</w:t>
      </w:r>
    </w:p>
    <w:p>
      <w:pPr>
        <w:pStyle w:val="Normal"/>
        <w:jc w:val="both"/>
        <w:rPr/>
      </w:pPr>
      <w:r>
        <w:rPr/>
        <w:t xml:space="preserve">Va da sé che, in caso di pregiudizio alle altrui proprietà esclusive, toccherà al condomino interessato – che abbia riportato danni alla sua proprietà (per dissesti, immissioni di rumori, umidità etc.) – prima di agire, anche giudizialmente, per la tutela del proprio diritto. </w:t>
      </w:r>
    </w:p>
    <w:p>
      <w:pPr>
        <w:pStyle w:val="Normal"/>
        <w:jc w:val="both"/>
        <w:rPr/>
      </w:pPr>
      <w:r>
        <w:rPr/>
        <w:t>Quanto alla destinazione d’uso delle proprietà esclusive, ove non esista un regolamento contrattuale validamente opponibile – contenente divieti di destinazione – il singolo condomino può usare come crede della sua proprietà, incontrando le stesse limitazioni che incontrerebbe, rispetto ai suoi vicini, il proprietario unico di una casa unifamiliare. Fermo restando che i limiti alla destinazione delle proprietà esclusive, contenuti in un regolamento condominiale contrattuale, devono sempre essere interpretati in senso restrittivo e quindi, nel dubbio, in senso favorevole al condomino gravato. In questo senso, per esempio, è stato ritenuto che non costituisce violazione del regolamento condominiale – che vieti la rivendita di carburanti e lubrificanti – la destinazione di un negozio a stazione di lavaggio o di ingrassaggio di automezzi (Tribunale di Milano 20/01/1964).</w:t>
      </w:r>
    </w:p>
    <w:p>
      <w:pPr>
        <w:pStyle w:val="Normal"/>
        <w:jc w:val="both"/>
        <w:rPr/>
      </w:pPr>
      <w:r>
        <w:rPr/>
        <w:t>Si tenga presente che i divieti e i limiti di destinazione delle proprietà esclusive sono formulati, nei regolamenti, sia attraverso l’elencazione tassativa delle attività vietate, sia attraverso riferimenti a pregiudizi che si intendono evitare. In quest’ultimo caso, i limiti e i divieti devono però risultare da espressioni incontrovertibili della norma regolamentare, che rivelino un intento chiaro e non suscettibile di dar luogo a incertezze o a interpretazioni estensive.</w:t>
      </w:r>
    </w:p>
    <w:p>
      <w:pPr>
        <w:pStyle w:val="Normal"/>
        <w:jc w:val="both"/>
        <w:rPr/>
      </w:pPr>
      <w:r>
        <w:rPr/>
        <w:t>In mancanza di una espressa disposizione del regolamento condominiale contrattuale, non può quindi l’assemblea – a mezzo di delibere assembleari a maggioranza – vietare destinazioni d’uso compatibili con il regolamento condominiale, posto che solo l’unanimità dei condomini può limitare l’uso della proprietà esclusiva. In questo senso, il cambio di destinazione d’uso di una unità immobiliare in condominio rientra nella libera disponibilità del proprietario esclusivo e può trovare limite solo in una decisione all’unanimità di tutti i condomini o nel regolamento condominiale contrattuale, salvo il rispetto delle ulteriori disposizioni di legge, che regolano i rapporti di vicinato, il divieto di immissioni intollerabili, la prevenzione incendio, le norme urbanistiche etc.. Si vuol dire che il cambio di destinazione può incontrare – oltre che i limiti interni derivanti dal regolamento – anche i limiti esterni ad esso, che i condomini controinteressati possono far valere laddove, per esempio, il nuovo uso sia difforme dalla concessione edilizia (ora permesso di costruire). I condomini non possono però far valere direttamente tali limiti provocando l’intervento dell’autorità pubblica, per esempio quando il cambio di destinazione sia incompatibile con i regolamenti igienici, i regolamenti edilizi locali o con la normativa antincendi. Si veda, in questo senso, Cassazione 7/08/1989, n. 3625, per la quale “</w:t>
      </w:r>
      <w:r>
        <w:rPr>
          <w:bCs/>
          <w:color w:val="000000"/>
        </w:rPr>
        <w:t>qualora un appartamento in fabbricato condominiale venga destinato ad uso diverso da quello consentito dalla licenza edilizia (nella specie, centro medico-diagnostico anziché abitazione), deve negarsi che il condominio possa allegare tale violazione a sostegno di una pretesa di ripristino dell'originaria destinazione, ovvero di risarcimento del danno, in quanto le prescrizioni contenute in materia da detta licenza operano esclusivamente nel rapporto con l'amministrazione e non costituiscono diritti in favore dei terzi (a differenza delle norme di edilizia, stabilite in via generale da leggi o regolamenti, ai sensi dell'art. 872 c.c</w:t>
      </w:r>
      <w:r>
        <w:rPr/>
        <w:t>.)”.</w:t>
      </w:r>
    </w:p>
    <w:p>
      <w:pPr>
        <w:pStyle w:val="Normal"/>
        <w:jc w:val="both"/>
        <w:rPr/>
      </w:pPr>
      <w:r>
        <w:rPr/>
      </w:r>
    </w:p>
    <w:p>
      <w:pPr>
        <w:pStyle w:val="Normal"/>
        <w:jc w:val="both"/>
        <w:rPr/>
      </w:pPr>
      <w:r>
        <w:rPr/>
      </w:r>
    </w:p>
    <w:p>
      <w:pPr>
        <w:pStyle w:val="Normal"/>
        <w:jc w:val="both"/>
        <w:rPr/>
      </w:pPr>
      <w:r>
        <w:rPr/>
        <w:t>3. A seguito dell’introduzione dell’art. 45, 4° comma della Legge regionale Lombardia 15/2007 – che ha sovvertito i principi condominiali di cui si è detto, in tema di uso della proprietà esclusiva – ci si è domandato se la disposizione richiamata sia legittima, nella parte in cui dispone che “l’attività è esercitata in case unifamiliari o, previa approvazione dell’assemblea dei condomini, in un’unità condominiale”. Quello che interessa di mettere a fuoco, nella norma richiamata, non è tanto l’idoneità del servizio di bed and breakfast a cambiare la destinazione d’uso dell’immobile, quanto la scelta legislativa di subordinare l’esercizio dell’attività di bed and breakfast all’approvazione dell’assemblea dei condomini. È in quest’ottica che la disposizione richiamata è stata sospettata di illegittimità costituzionale dal TAR Lombardia che, con ordinanza 23/01/2008, ha sollevato la relativa questione, per violazione degli artt. 3, 42, 2° comma e 117, 2° comma lettera l) della Costituzione.</w:t>
      </w:r>
    </w:p>
    <w:p>
      <w:pPr>
        <w:pStyle w:val="Normal"/>
        <w:jc w:val="both"/>
        <w:rPr/>
      </w:pPr>
      <w:r>
        <w:rPr/>
        <w:t>Secondo il TAR Lombardia, la norma sarebbe incostituzionale, principalmente per violazione del principio, per il quale la normazione regionale non può intervenire in materia di ordinamento civile, stante la riserva esclusiva di legge a favore dello Stato. Si vuol dire che la norma regionale lombarda, con il subordinare l’attività di bed and breakfast all’approvazione dell’assemblea condominiale, viola in primo luogo l’art. 117, 2° comma, lettera l) della Costituzione, nella parte in cui interferisce con la materia dei rapporti giuridici tra privati, riservata alla competenza legislativa esclusiva dello Stato. E ciò, sia nel testo previgente alla riforma costituzionale del 2001 (Legge 18/10/2001), n. 3), sia nel testo vigente dopo tale riforma.</w:t>
      </w:r>
    </w:p>
    <w:p>
      <w:pPr>
        <w:pStyle w:val="Normal"/>
        <w:jc w:val="both"/>
        <w:rPr/>
      </w:pPr>
      <w:r>
        <w:rPr/>
        <w:t>È noto infatti che la novella costituzionale 3/2001 ha ripartito – con effetto dall’8/11/2001 – la potestà legislativa tra Stato e Regioni, sostanzialmente confermando le competenze legislative esclusive dello Stato in determinate materie.</w:t>
      </w:r>
    </w:p>
    <w:p>
      <w:pPr>
        <w:pStyle w:val="Normal"/>
        <w:jc w:val="both"/>
        <w:rPr/>
      </w:pPr>
      <w:r>
        <w:rPr/>
        <w:t>È vero che, a seguito della riforma, l’assetto istituzionale della Repubblica risulta rimodellato, con la ridefinizione del rapporto tra Stato, Regioni ed enti locali, che si muove ora su un piano paritario, senza alcuna supremazia dello Stato rispetto agli altri soggetti costituzionali. La Repubblica non si ripartisce più, infatti, in Regioni, Province e Comuni, ma è costituita dai Comuni, dalle Province, dalle città metropolitane, dalle Regioni e dallo Stato (Assini-Tescaroli, Manuale pratico dell’espropriazione, Padova 2003 pagina 50-54, nonché Autori Vari, La revisione costituzionale del titolo V°, tra nuovo regionalismo e federalismo, Padova 2003 pagina 17 e seguenti). È vero anche che le leggi regionali, per effetto del novellato titolo V°, parte seconda della Costituzione, sono ora poste sul medesimo piano di quelle statali, con il solo vincolo del rispetto della Costituzione, dei principi fondamentali dell’ordinamento e degli obblighi derivanti dall’ordinamento comunitario e internazionale. È in questo senso che il novellato art. 117, comma 3 Cost., dispone che spetta alle Regioni, nelle materie della legislazione concorrente, “la potestà legislativa salvo che per la determinazione dei principi fondamentali, riservata alla legislazione dello Stato”, mentre alle Regioni spetta “la potestà legislativa in riferimento ad ogni materia non espressamente riservata alla legislazione dello Stato” (art. 117, comma 4° Costituzione). In tale contesto deve essere scrutinata, ai fini della legittimità costituzionale, la previsione di cui all’art. 45, 4° comma della Legge regionale lombarda, in tema di bed and breakfast.</w:t>
      </w:r>
    </w:p>
    <w:p>
      <w:pPr>
        <w:pStyle w:val="Normal"/>
        <w:jc w:val="both"/>
        <w:rPr/>
      </w:pPr>
      <w:r>
        <w:rPr/>
        <w:t>Nel regime costituzionale previgente, la potestà normativa regionale era limitata: 1- dai principi generali fissati dall’ordinamento giuridico, dalla Costituzione e dalle Leggi costituzionali; 2- dai limiti delle grandi riforme economico-sociali e dai principi fondamentali stabiliti dalle leggi quadro o a contenuto generale emanate dallo Stato; 3- dai limiti delle norme statutarie e dal divieto di comprendere, nella legislazione regionale, materie non indicate nell’art. 117 e non espressamente delegate o trasferite allo Stato; 4- dagli obblighi internazionali e dell’Unione europea; 5- dai limiti degli interessi nazionali e delle altre Regioni.</w:t>
      </w:r>
    </w:p>
    <w:p>
      <w:pPr>
        <w:pStyle w:val="Normal"/>
        <w:jc w:val="both"/>
        <w:rPr/>
      </w:pPr>
      <w:r>
        <w:rPr/>
        <w:t>Con la riforma costituzionale del 2001, la competenza legislativa concorrente delle Regioni a statuto ordinario è ora limitata – ai sensi dell’art. 117, 3° comma Cost. – dal rispetto della Costituzione e delle altre leggi costituzionali nonché dei vincoli derivanti dall’ordinamento comunitario e degli obblighi internazionali; dai principi fondamentali la cui determinazione è riservata allo Stato (il che sta a confermare che la determinazione dei principi fondamentali nelle materie della legislazione concorrente è riservata alla legislazione dello Stato e che tali principi costituiscono limiti e vincoli inderogabili per la potestà legislativa concorrente delle Regioni); dal rispetto dell’interesse nazionale e di quello delle altre Regioni (il limite non è riproposto espressamente dal novellato art. 117 Costituzione, ma è tuttora sussistente alla stregua del novellato art. 127, comma 1 Costituzione che recita: “il governo quando ritenga che una legge regionale eccede la competenza della Regione, può promuovere la questione di legittimità costituzionale dinanzi alla Corte costituzionale entro 60 giorni dalla sua pubblicazione”. A sua volta, il novellato art. 127, comma 2° Costituzione recita: “la Regione quando ritenga che una legge o un atto, avente valore di legge dello Stato o di un’altra regione leda la sua sfera di competenza, può promuovere la questione di legittimità costituzionale dinanzi alla Corte Costituzionale entro 60 giorni dalla pubblicazione della legge o dell’atto avente valore di legge”).</w:t>
      </w:r>
    </w:p>
    <w:p>
      <w:pPr>
        <w:pStyle w:val="Normal"/>
        <w:jc w:val="both"/>
        <w:rPr/>
      </w:pPr>
      <w:r>
        <w:rPr/>
        <w:t>In tale quadro normativo, non vi è dubbio che la norma regionale lombarda abbia violato l’art. 117, 2° comma lettera l) Cost., per il quale lo Stato ha competenza legislativa esclusiva nella materia della “giurisdizione e norme processuali; ordinamento civile e penale; giustizia amministrativa”.</w:t>
      </w:r>
    </w:p>
    <w:p>
      <w:pPr>
        <w:pStyle w:val="Normal"/>
        <w:jc w:val="both"/>
        <w:rPr/>
      </w:pPr>
      <w:r>
        <w:rPr/>
        <w:t>In tema di violazione del principio della riserva legislativa a favore dello Stato, in materia di ordinamento civile, si veda S. Bartole, in Comm. della Costituzione a cura di Branca, Roma  1985, sub art. 117 c.c. e Corte Costituzionale, 2/07/1956, n. 7, in  Giur. Cost. 1956, 593 e segg.. Per quest’ultima pronuncia, le leggi regionali non possono disciplinare rapporti nascenti dall’attività privata, relativi a un bene economico, sia nella fase organizzativa che in quella produttiva; rapporti che devono essere regolati dal codice civile.</w:t>
      </w:r>
    </w:p>
    <w:p>
      <w:pPr>
        <w:pStyle w:val="Normal"/>
        <w:jc w:val="both"/>
        <w:rPr/>
      </w:pPr>
      <w:r>
        <w:rPr/>
        <w:t>Al di là della discussa nozione di “diritto privato” (in tema e in dottrina si veda, Paladin, La potestà legislativa regionale, 1958, pag. 100 e segg.), la Corte costituzionale ha comunque sempre ritenuto che la riserva dello Stato, in materia di ordinamento civile, fonda sull’esigenza di unità della disciplina privatistica. Ed infatti, “la disciplina uniforme dei rapporti di diritto privato attiene all’unità dell’ordinamento statale; e, in via di principio, non può ammettersi che essa sia intaccata dalle autonomie regionali, il cui ambito naturale è costituito dai rapporti di diritto pubblico” (Corte Costituzionale, 23/06-12/07/1965, n. 72 Giur. Cost. 1965, 895 e segg.).</w:t>
      </w:r>
    </w:p>
    <w:p>
      <w:pPr>
        <w:pStyle w:val="Normal"/>
        <w:jc w:val="both"/>
        <w:rPr/>
      </w:pPr>
      <w:r>
        <w:rPr/>
        <w:t>In tale solco di continuità si colloca ora la sentenza della Corte Costituzionale 14/11/2008, n. 369 – che ha fatto giustizia del richiamato art. 45, 4° comma della Legge regionale lombarda 15/2007, dichiarandone l’illegittimità costituzionale – con la motivazione che “questa Corte ha più volte affermato che nelle materie di competenza legislativa regionale, residuale o concorrente, la regolamentazione statale in forza dell’art. 117, 2° comma, lettera l) Costituzione, pone un limite diretto ad evitare che la norma regionale incida su un principio di ordinamento civile. Questa Corte ha altresì precisato che l’esigenza di garantire l’uniformità nel territorio nazionale delle regole fondamentali di diritto che nell’ambito dell’ordinamento civile disciplina i rapporti giuridici fra privati, deve ritenersi una esplicazione del principio costituzionale di uguaglianza (da ultimo, sentenza 189 n. 189, 95, 24 del 2007)”.</w:t>
      </w:r>
    </w:p>
    <w:p>
      <w:pPr>
        <w:pStyle w:val="Normal"/>
        <w:jc w:val="both"/>
        <w:rPr/>
      </w:pPr>
      <w:r>
        <w:rPr/>
      </w:r>
    </w:p>
    <w:p>
      <w:pPr>
        <w:pStyle w:val="Normal"/>
        <w:jc w:val="both"/>
        <w:rPr/>
      </w:pPr>
      <w:r>
        <w:rPr/>
      </w:r>
    </w:p>
    <w:p>
      <w:pPr>
        <w:pStyle w:val="Normal"/>
        <w:jc w:val="both"/>
        <w:rPr/>
      </w:pPr>
      <w:r>
        <w:rPr/>
        <w:t>4. Sotto altro profilo, la sentenza della Corte Costituzionale 369/2008 ha accolto l’ulteriore rilievo del TAR Lombardia, che aveva eccepito, l’illegittimità costituzionale della normativa regionale lombarda, sotto il profilo della violazione degli artt. 3 e 42, 2° comma Costituzione, laddove ha subordinato – all’autorizzazione dell’assemblea condominiale – l’esercizio dell’attività di bed and breakfast e non anche di quella di affittacamere (art. 41 e 42 della legge regionale), nonostante che quest’ultima avendo ad oggetto un maggior numero di posti letto, può essere rivolta ad una clientela più ampia, con ciò riservando un trattamento deteriore per un’attività (quella di bed and breakfast) meno invasiva di quella di affittacamere, in violazione del principio di uguaglianza di cui all’art. 3 della Costituzione.</w:t>
      </w:r>
    </w:p>
    <w:p>
      <w:pPr>
        <w:pStyle w:val="Normal"/>
        <w:jc w:val="both"/>
        <w:rPr/>
      </w:pPr>
      <w:r>
        <w:rPr/>
        <w:t>Quanto alla violazione dell’art. 42, 2° comma Costituzione – che recita: “la proprietà privata è riconosciuta e garantita dalla legge, che ne determina i modi di acquisto, di godimento e i limiti allo scopo di assicurarne la funzione sociale e di renderla accessibile a tutti” – occorre tenere in considerazione che l’enunciato “modi di godimento”, anche se inteso secondo stretti criteri civilistici, appare idoneo a coprire l’intera gamma delle utilizzazioni del bene, legittimando così ogni operazione conformativa del contenuto della proprietà posta in essere dal legislatore ordinario: con esso, infatti, abitualmente si allude alla serie aperta dei poteri del proprietario (facoltà), comprendendosi in essa tanto la possibilità di trarre o non trarre dal bene tutte le utilità di cui è capace, quanto quella di lucrare, oltre al suo valore d’uso, anche il valore di scambio, attraverso forme di utilizzazione indiretta (si veda Rodotà, in Comm. Della Costituzione, a cura di Branca, Roma 1985, sub. Art. 42).</w:t>
      </w:r>
    </w:p>
    <w:p>
      <w:pPr>
        <w:pStyle w:val="Normal"/>
        <w:jc w:val="both"/>
        <w:rPr/>
      </w:pPr>
      <w:r>
        <w:rPr/>
      </w:r>
    </w:p>
    <w:p>
      <w:pPr>
        <w:pStyle w:val="Normal"/>
        <w:jc w:val="both"/>
        <w:rPr/>
      </w:pPr>
      <w:r>
        <w:rPr/>
      </w:r>
    </w:p>
    <w:p>
      <w:pPr>
        <w:pStyle w:val="Normal"/>
        <w:jc w:val="both"/>
        <w:rPr/>
      </w:pPr>
      <w:r>
        <w:rPr/>
        <w:t>5. La pronuncia della Corte Costituzionale è tecnicamente ineccepibile e comunque confermativa della propria precedente giurisprudenza, sicché non vediamo come possa essere messa in discussione. La norma regionale, costituzionalmente censurata, comporta quindi che, per l’esercizio dell’attività di bed and breakfast in condominio, non è necessaria l’approvazione dell’assemblea. In materia continua infatti a valere la normativa di diritto comune, nel senso che – a prescindere dall’approvazione dell’assemblea dei condomini, preventiva o successiva – l’attività di bed and breakfast è consentita, laddove non sia vietata espressamente dagli atti notarili di acquisto e/o dal regolamento condominiale contrattuale. Solo in presenza di tali espresse limitazioni, l’attività di bed and breakfast può essere inibita dall’assemblea condominiale o degli stessi condomini, a prescindere dalla previsione dell’abrogato art. 45, 4° comma c.c. della Legge regionale 15/207.</w:t>
      </w:r>
    </w:p>
    <w:p>
      <w:pPr>
        <w:pStyle w:val="Normal"/>
        <w:jc w:val="both"/>
        <w:rPr/>
      </w:pPr>
      <w:r>
        <w:rPr/>
      </w:r>
    </w:p>
    <w:p>
      <w:pPr>
        <w:pStyle w:val="Normal"/>
        <w:jc w:val="right"/>
        <w:rPr/>
      </w:pPr>
      <w:r>
        <w:rPr/>
        <w:t>Silvio Rezzonico</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8:07:00Z</dcterms:created>
  <dc:creator>oem</dc:creator>
  <dc:description/>
  <cp:keywords/>
  <dc:language>en-US</dc:language>
  <cp:lastModifiedBy>Silvio Rezzonico</cp:lastModifiedBy>
  <cp:lastPrinted>2008-12-04T12:32:00Z</cp:lastPrinted>
  <dcterms:modified xsi:type="dcterms:W3CDTF">2009-04-20T08:19:00Z</dcterms:modified>
  <cp:revision>52</cp:revision>
  <dc:subject/>
  <dc:title>BED AND BREAKFAST E CONDOMINIO</dc:title>
</cp:coreProperties>
</file>