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Fonti rinnovabili. Pubblicazione dopo l'ok della Corte dei conti - Poi andranno riviste le norme decentrate </w:t>
      </w:r>
    </w:p>
    <w:p>
      <w:pPr>
        <w:pStyle w:val="Normal"/>
        <w:jc w:val="center"/>
        <w:rPr>
          <w:b/>
          <w:b/>
          <w:sz w:val="40"/>
          <w:szCs w:val="40"/>
        </w:rPr>
      </w:pPr>
      <w:r>
        <w:rPr>
          <w:b/>
          <w:sz w:val="40"/>
          <w:szCs w:val="40"/>
        </w:rPr>
        <w:t>La bussola per l'energia verde</w:t>
      </w:r>
    </w:p>
    <w:p>
      <w:pPr>
        <w:pStyle w:val="Normal"/>
        <w:rPr>
          <w:b/>
          <w:b/>
          <w:sz w:val="40"/>
          <w:szCs w:val="40"/>
        </w:rPr>
      </w:pPr>
      <w:r>
        <w:rPr>
          <w:b/>
          <w:sz w:val="40"/>
          <w:szCs w:val="40"/>
        </w:rPr>
      </w:r>
    </w:p>
    <w:p>
      <w:pPr>
        <w:pStyle w:val="Normal"/>
        <w:rPr/>
      </w:pPr>
      <w:r>
        <w:rPr/>
        <w:t xml:space="preserve">Dopo sette anni da Antitrust e Stato-Regioni via libera alle linee guida - LE AREE ESCLUSE - Le zone senza impianti vanno indicate puntualmente e non possono essere porzioni significative del territorio </w:t>
      </w:r>
    </w:p>
    <w:p>
      <w:pPr>
        <w:pStyle w:val="Normal"/>
        <w:rPr/>
      </w:pPr>
      <w:r>
        <w:rPr/>
      </w:r>
    </w:p>
    <w:p>
      <w:pPr>
        <w:pStyle w:val="Normal"/>
        <w:rPr/>
      </w:pPr>
      <w:r>
        <w:rPr/>
        <w:t>In dirittura d'arrivo, benché con sette anni di ritardo, le linee guida per la realizzazione degli impianti di fonti rinnovabili che producono energia elettrica. Il documento ministeriale, atteso da tutti gli operatori per dare un quadro di certezze nell'ambito di una normativa regionale contraddittoria e spesso in contrasto con la Costituzione (come hanno dimostrato varie sentenze della Suprema corte), è passato prima al vaglio dell'Antitrust e poi, l'8 luglio, a quello della Conferenza Stato-Regioni. Poche le modifiche proposte, riguardanti soprattutto i tetti massimi di spese amministrative e le misure di compensazione per l'impatto ambientale a favore degli enti locali. Il passaggio alla Corte dei conti non dovrebbe riservare sorprese, dopodiché si attende la pubblicazione del decreto sulla Gazzetta Ufficiale: i testi disponibili (che, naturalmente, stabiliscono anche le tipologie degli impianti e le procedure da seguire secondo le varie fonti, indicate nella tabella a fianco) sono quindi solo in bozza.</w:t>
      </w:r>
    </w:p>
    <w:p>
      <w:pPr>
        <w:pStyle w:val="Normal"/>
        <w:rPr/>
      </w:pPr>
      <w:r>
        <w:rPr/>
        <w:t xml:space="preserve">Ora andrà riscritta la corposissima normativa emanata dalle Regioni, che in vari punti si discosta da quella nazionale, per quanto attiene a limiti troppo rigidi sui siti di localizzazione (soprattutto per l'eolico), al versamento di somme spesso esagerate per chi installa, a vantaggi concessi a imprese locali, ma talora anche a misure di facilitazione (estensione della denuncia di inizio attività, al posto dell'autorizzazione unica, ad impianti troppo potenti). </w:t>
      </w:r>
    </w:p>
    <w:p>
      <w:pPr>
        <w:pStyle w:val="Normal"/>
        <w:rPr/>
      </w:pPr>
      <w:r>
        <w:rPr/>
        <w:t>Uno dei punti principali delle linee guida è quello che riguarda le aree escluse dall'installazione. Il fatto che gli impianti da fonti rinnovabili siano opere indifferibili e urgenti di pubblica utilità fa delle esclusioni l'eccezione e non la regola. Solo le Regioni possono deciderle, purché non traccino regole generiche, per esempio vietando le zone agricole o anche quelle soggette a qualche forma di tutela ambientale o artistica. Occorrono, invece, norme di dettaglio che differenzino gli impianti non permessi in base al tipo di fonte e alla taglia dell'impianto stesso. E i siti non idonei non possono essere «porzioni significative del territorio».</w:t>
      </w:r>
    </w:p>
    <w:p>
      <w:pPr>
        <w:pStyle w:val="Normal"/>
        <w:rPr/>
      </w:pPr>
      <w:r>
        <w:rPr/>
        <w:t>L'esclusione avviene con un'istruttoria in base a criteri di tutela dell'ambiente, del paesaggio, del patrimonio storico e artistico, delle tradizioni agroalimentari locali, della biodiversità e del paesaggio rurale. Tale istruttoria deve essere contenuta nell'atto di programmazione con cui si definiscono le misure e gli interventi necessari al raggiungimento degli obiettivi di burden sharing (quota minima di produzione di energia da fonti rinnovabili loro assegnate), in base all' articolo 2, comma 167, della legge 244 del 2007. Tuttavia, al momento, l'atto di programmazione non è ancora obbligatorio. Le Regioni possono infatti attendere l'emanazione del nuovo decreto che fissa la ripartizione tra gli enti territoriali delle quote verdi per raggiungere l'obiettivo del 17% del consumo interno lordo entro il 2020 (previsto dall'articolo 8 bis della legge 13 del 27 febbraio 2009). Dopo l'emanazione, le Regioni avranno 180 giorni di tempo per intervenire, anche attraverso opportune modifiche e integrazioni delle proprie norme.</w:t>
      </w:r>
    </w:p>
    <w:p>
      <w:pPr>
        <w:pStyle w:val="Normal"/>
        <w:rPr/>
      </w:pPr>
      <w:r>
        <w:rPr/>
        <w:t>Le principali aree indiziate di esclusione sono:</w:t>
      </w:r>
    </w:p>
    <w:p>
      <w:pPr>
        <w:pStyle w:val="Normal"/>
        <w:rPr/>
      </w:pPr>
      <w:r>
        <w:rPr/>
        <w:t>- i siti Unesco, i siti nell'elenco ufficiale delle aree naturali protette e quelli in via di istituzione, le zone della Rete Natura 2000, le Iba (Important bird areas), le zone umide di importanza internazionale (convenzione di Ramsar);</w:t>
      </w:r>
    </w:p>
    <w:p>
      <w:pPr>
        <w:pStyle w:val="Normal"/>
        <w:rPr/>
      </w:pPr>
      <w:r>
        <w:rPr/>
        <w:t>- le aree comunque tutelate per legge (fino a 300 metri dalla costa marina o dai laghi, fino a 150 metri dai corsi d'acqua, montagne oltre i 1600 metri, vulcani, zone ad usi civici, foreste e boschi), identificate dall'articolo 142 del Dlgs 42/2004;</w:t>
      </w:r>
    </w:p>
    <w:p>
      <w:pPr>
        <w:pStyle w:val="Normal"/>
        <w:rPr/>
      </w:pPr>
      <w:r>
        <w:rPr/>
        <w:t>- le zone a rischio di dissesto idrogeologico;</w:t>
      </w:r>
    </w:p>
    <w:p>
      <w:pPr>
        <w:pStyle w:val="Normal"/>
        <w:rPr/>
      </w:pPr>
      <w:r>
        <w:rPr/>
        <w:t>- le zone vicine ai parchi archeologici che rivestano un particolare interesse culturale, storico e/o religioso;</w:t>
      </w:r>
    </w:p>
    <w:p>
      <w:pPr>
        <w:pStyle w:val="Normal"/>
        <w:rPr/>
      </w:pPr>
      <w:r>
        <w:rPr/>
        <w:t>- le aree agricole con produzioni alimentari di alta qualità (per esempio Dop, Doc, Docg, Igp, Stg);</w:t>
      </w:r>
    </w:p>
    <w:p>
      <w:pPr>
        <w:pStyle w:val="Normal"/>
        <w:rPr/>
      </w:pPr>
      <w:r>
        <w:rPr/>
        <w:t>- le zone di attrazione turistica a livello internazionale.</w:t>
      </w:r>
    </w:p>
    <w:p>
      <w:pPr>
        <w:pStyle w:val="Normal"/>
        <w:rPr/>
      </w:pPr>
      <w:r>
        <w:rPr/>
      </w:r>
    </w:p>
    <w:p>
      <w:pPr>
        <w:pStyle w:val="Normal"/>
        <w:spacing w:before="120" w:after="0"/>
        <w:rPr/>
      </w:pPr>
      <w:r>
        <w:rPr/>
      </w:r>
    </w:p>
    <w:p>
      <w:pPr>
        <w:pStyle w:val="Normal"/>
        <w:spacing w:before="120" w:after="0"/>
        <w:jc w:val="center"/>
        <w:rPr>
          <w:b/>
          <w:b/>
          <w:sz w:val="32"/>
          <w:szCs w:val="32"/>
        </w:rPr>
      </w:pPr>
      <w:r>
        <w:rPr>
          <w:b/>
          <w:sz w:val="32"/>
          <w:szCs w:val="32"/>
        </w:rPr>
        <w:t>Aspetti economici</w:t>
      </w:r>
    </w:p>
    <w:p>
      <w:pPr>
        <w:pStyle w:val="Normal"/>
        <w:spacing w:before="120" w:after="0"/>
        <w:rPr>
          <w:b/>
          <w:b/>
          <w:sz w:val="22"/>
          <w:szCs w:val="22"/>
        </w:rPr>
      </w:pPr>
      <w:r>
        <w:rPr>
          <w:b/>
          <w:sz w:val="22"/>
          <w:szCs w:val="22"/>
        </w:rPr>
      </w:r>
    </w:p>
    <w:p>
      <w:pPr>
        <w:pStyle w:val="Normal"/>
        <w:spacing w:before="120" w:after="0"/>
        <w:rPr/>
      </w:pPr>
      <w:r>
        <w:rPr/>
        <w:t xml:space="preserve">Sono quelli su cui c’è stato ultimamente più dibattito, anche perché varie regioni aveva stabilito la sostanziale “tassazione” degli impianti con norme più volte impugnate dalla Corte Costituzionale. L’anti-trust, nella sue recente revisione delle norme ha proposto per quanto attiene agli oneri istruttori e alle misure di compensazione dei “tetti” d’importo, con richieste di lievi rialzi a favore delle casse degli enti locali dalla Conferenza Stato-Regioni. </w:t>
      </w:r>
    </w:p>
    <w:p>
      <w:pPr>
        <w:pStyle w:val="Normal"/>
        <w:spacing w:before="120" w:after="0"/>
        <w:rPr/>
      </w:pPr>
      <w:r>
        <w:rPr/>
        <w:t>Resta formalmente non dovuto alcun contributo di costruzione per i nuovi impianti, lavori, opere, modifiche, installazioni, relativi alle fonti rinnovabili di energia.</w:t>
      </w:r>
    </w:p>
    <w:p>
      <w:pPr>
        <w:pStyle w:val="Normal"/>
        <w:spacing w:before="120" w:after="0"/>
        <w:rPr/>
      </w:pPr>
      <w:r>
        <w:rPr/>
        <w:t>Gli oneri a copertura delle spese istruttorie della pratica possono al massimo essere pari allo 0,02% del costo degli investimenti (il 0,03% proposto dalle Regioni).</w:t>
      </w:r>
    </w:p>
    <w:p>
      <w:pPr>
        <w:pStyle w:val="Normal"/>
        <w:spacing w:before="120" w:after="0"/>
        <w:rPr/>
      </w:pPr>
      <w:r>
        <w:rPr/>
        <w:t xml:space="preserve">Sono escluse “misure di compensazione per l’installazione degli impianti a favore delle Regioni e delle Province. Possono però essere previste misure di compensazione a favore dei Comuni , a carattere “non meramente patrimoniale”, e nei limiti del 2% (il 3% richiesto dalle Regioni) dei proventi derivanti dalla valorizzazione dell'energia elettrica prodotta annualmente dall'impianto. Deve quindi trattarsi soprattutto di opere di i sistemazione dei siti dove è situato l’impianto, in modo da diminuirne sensibilmente l’impatto sul paesaggio, mentre le compensazioni monetarie sono solo l’ultima spiaggia. </w:t>
      </w:r>
    </w:p>
    <w:p>
      <w:pPr>
        <w:pStyle w:val="Normal"/>
        <w:spacing w:before="120" w:after="0"/>
        <w:rPr/>
      </w:pPr>
      <w:r>
        <w:rPr/>
        <w:t>La prima regola è che le compensazioni non debbono essere ”automatiche”, ma legate a precise caratteristiche e dimensioni dell’impianto e del suo impatto sull'ambiente. La seconda è che debbono essere giustificate da “concentrazioni territoriali di attività, impianti ed infrastrutture ad elevato impatto territoriale”. La terza è che debbono essere definite in Conferenza dei servizi, sentiti i singoli comuni, e non dal Comune autonomamente. Poi bisogna tener conto dell’eventuale applicazione di opere di mitigazione, che per gli impianti eolici sono stabilite nel punto 3.2 dell’allegato 4. Infine tutte le misure di compensazione debbono essere volte a incrementare lo sviluppo delle fonti rinnovabili e non essere opere con scopi diversi o una sorta di “tasse” da spendere per altri obiettivi.</w:t>
      </w:r>
    </w:p>
    <w:p>
      <w:pPr>
        <w:pStyle w:val="Normal"/>
        <w:spacing w:before="120" w:after="0"/>
        <w:rPr/>
      </w:pPr>
      <w:r>
        <w:rPr/>
        <w:t xml:space="preserve">Infine, in caso di autorizzazione unica, è prevista una cauzione a garanzia, mediante fideiussione bancaria o assicurativa, a copertura delle opere di rimessa in pristino. I criteri per il calcolo saranno stabiliti “in via generale” dalla Regione, rapportandoli al tipo di impianto e alla sua localizzazione. L’ammontare della cauzione </w:t>
      </w:r>
      <w:r>
        <w:rPr>
          <w:bCs/>
          <w:iCs/>
        </w:rPr>
        <w:t xml:space="preserve">è </w:t>
      </w:r>
      <w:r>
        <w:rPr/>
        <w:t xml:space="preserve">rivalutato ogni 5 anni sulla base del tasso di inflazione programmata. </w:t>
      </w:r>
    </w:p>
    <w:p>
      <w:pPr>
        <w:pStyle w:val="Normal"/>
        <w:spacing w:before="120" w:after="0"/>
        <w:rPr/>
      </w:pPr>
      <w:r>
        <w:rPr/>
      </w:r>
    </w:p>
    <w:p>
      <w:pPr>
        <w:pStyle w:val="Normal"/>
        <w:spacing w:before="120" w:after="0"/>
        <w:jc w:val="center"/>
        <w:rPr>
          <w:b/>
          <w:b/>
          <w:sz w:val="28"/>
          <w:szCs w:val="28"/>
        </w:rPr>
      </w:pPr>
      <w:r>
        <w:rPr>
          <w:b/>
          <w:sz w:val="28"/>
          <w:szCs w:val="28"/>
        </w:rPr>
        <w:t>Sono tre le possibilità per ottenere un sì</w:t>
      </w:r>
    </w:p>
    <w:p>
      <w:pPr>
        <w:pStyle w:val="Normal"/>
        <w:spacing w:before="120" w:after="0"/>
        <w:rPr>
          <w:b/>
          <w:b/>
          <w:sz w:val="28"/>
          <w:szCs w:val="28"/>
        </w:rPr>
      </w:pPr>
      <w:r>
        <w:rPr>
          <w:b/>
          <w:sz w:val="28"/>
          <w:szCs w:val="28"/>
        </w:rPr>
      </w:r>
    </w:p>
    <w:p>
      <w:pPr>
        <w:pStyle w:val="Normal"/>
        <w:spacing w:before="120" w:after="0"/>
        <w:rPr/>
      </w:pPr>
      <w:r>
        <w:rPr/>
        <w:t>Gran parte del contenuto delle Linee guida è dedicato al tipo di assensi necessari per l’installazione nonché alla documentazione da allegare. Nella tabella abbiamo cercato di sintetizzare in quali casi basta una semplice Comunicazione in Comune, quando invece è necessaria la Denuncia di inizio attività (Dia) e quando infine occorre ottenere l’Autorizzazione unica. Le linee Guida chiariscono che in caso di semplice Comunicazione, le eventuali opere per la connessione alla rete elettrica vanno autorizzate separatamente. Quindi, può capitare di dover chiedere comunque la Dia per poter essere “in rete”, soprattutto quando il sito dove avviene l’installazione dista notevolmente dalla rete stessa. Inoltre alla Comunicazione va allegata una relazione tecnica del progettista quando le opere sono inquadrate nella categoria della manutenzione straordinaria. Naturalmente la relazione è prevista anche in caso di Dia, che è titolo per acquisire concessioni di derivazioni ad uso idroelettrico, autorizzazioni ambientali, paesaggistiche, di tutela storico-artistica, della salute o della pubblica incolumità, che andranno allegate alla documentazione. Il richiedente, comunque, deve avere diritti reali sulla aree o sui beni interessati, altrimenti occorre comunque ricorrere all’Autorizzazione unica. E’ il caso in cui un’impresa impiantistica propone a un privato titolare di un terreno, compensandolo per “il disturbo”, di realizzare un impianto di cui resta proprietaria.</w:t>
      </w:r>
    </w:p>
    <w:p>
      <w:pPr>
        <w:pStyle w:val="Normal"/>
        <w:spacing w:before="120" w:after="0"/>
        <w:rPr/>
      </w:pPr>
      <w:r>
        <w:rPr/>
        <w:t xml:space="preserve">Il decreto elenca poi puntualmente i contenuti minimi dell’istanza per ottenere l’Autorizzazione Unica (progetto, relazione tecnica, attestazioni di disponibilità dell’area, concessioni e preventivi per gli allacciamenti, destinazione urbanistica, cauzioni, oneri istruttori eccetera). Ma, soprattutto, si ripercorrono tempi e modi per ottenere l’autorizzazione: avvio del procedimento entro 15 giorni dalla presentazione; convocazione della Conferenza di servizi entro 30 giorni; eventuale procedura Via (Valutazione di impatto ambientale), se prescritta; casi in cui interviene il Ministero per i beni e le attività culturali, e via elencando. </w:t>
      </w:r>
    </w:p>
    <w:p>
      <w:pPr>
        <w:pStyle w:val="Normal"/>
        <w:spacing w:before="120" w:after="0"/>
        <w:rPr/>
      </w:pPr>
      <w:r>
        <w:rPr/>
        <w:t>L’allegato 4, infine, è dedicato ai criteri per il corretto inserimento nel paesaggio degli impianti eolici, che tengono conto anche dell’impatto su flora e fauna. Di grande interesse sono le misure consigliate per mitigare tale impatto che, se progettate, possono ridurre o eliminare del tutto le misure di compensazione a favore del Comune. Qualche esempio? Il criterio di assumere una distanza minima tra le macchine di 5-7 diametri sulla direzione del vento e di 3-5 diametri sulla direzione perpendicolare a quella prevalente del vento. Oppure quello di assecondare le geometrie del territorio quali, ad esempio, una linea di costa o un percorso esistente. E ancora: interramento dei cavi, viabilità di servizio non asfaltata, soluzioni cromatiche neutre e vernici antiriflettenti, distanze prefissate da punti panoramici o da luoghi di alta frequentazione da cui l’impianto può essere percepito</w:t>
      </w:r>
      <w:r>
        <w:rPr>
          <w:color w:val="292526"/>
          <w:sz w:val="20"/>
          <w:szCs w:val="20"/>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 che cosa trattano le linee guida</w:t>
      </w:r>
    </w:p>
    <w:p>
      <w:pPr>
        <w:pStyle w:val="Normal"/>
        <w:rPr>
          <w:b/>
          <w:b/>
        </w:rPr>
      </w:pPr>
      <w:r>
        <w:rPr>
          <w:b/>
        </w:rPr>
      </w:r>
    </w:p>
    <w:p>
      <w:pPr>
        <w:pStyle w:val="Normal"/>
        <w:numPr>
          <w:ilvl w:val="0"/>
          <w:numId w:val="1"/>
        </w:numPr>
        <w:rPr/>
      </w:pPr>
      <w:r>
        <w:rPr/>
        <w:t>Dell’iter degli assensi per la costruzione, modifica e potenziamento delle fonti rinnovabili che producono energia elettrica (esclusi gli impianti offshore), comprese le opere connesse;</w:t>
      </w:r>
    </w:p>
    <w:p>
      <w:pPr>
        <w:pStyle w:val="Normal"/>
        <w:numPr>
          <w:ilvl w:val="0"/>
          <w:numId w:val="1"/>
        </w:numPr>
        <w:rPr/>
      </w:pPr>
      <w:r>
        <w:rPr/>
        <w:t>Della documentazione necessaria per ottenere tali assensi</w:t>
      </w:r>
    </w:p>
    <w:p>
      <w:pPr>
        <w:pStyle w:val="Normal"/>
        <w:numPr>
          <w:ilvl w:val="0"/>
          <w:numId w:val="1"/>
        </w:numPr>
        <w:rPr/>
      </w:pPr>
      <w:r>
        <w:rPr/>
        <w:t>Della localizzazione degli impianti sul territorio, con i criteri perché le Regioni possano determinare aree escluse a seconda del tipo di impianto;</w:t>
      </w:r>
    </w:p>
    <w:p>
      <w:pPr>
        <w:pStyle w:val="Normal"/>
        <w:numPr>
          <w:ilvl w:val="0"/>
          <w:numId w:val="1"/>
        </w:numPr>
        <w:rPr/>
      </w:pPr>
      <w:r>
        <w:rPr/>
        <w:t>Delle garanzie economiche da prestare per poter eseguire l’installazione e dei costi e delle misure compensative che gli enti locali possono chiedere;</w:t>
      </w:r>
    </w:p>
    <w:p>
      <w:pPr>
        <w:pStyle w:val="Normal"/>
        <w:numPr>
          <w:ilvl w:val="0"/>
          <w:numId w:val="1"/>
        </w:numPr>
        <w:rPr/>
      </w:pPr>
      <w:r>
        <w:rPr/>
        <w:t xml:space="preserve">Dei criteri per mitigare l’eventuale impatto sul territorio delle fonti stesse. </w:t>
      </w:r>
    </w:p>
    <w:p>
      <w:pPr>
        <w:pStyle w:val="Normal"/>
        <w:rPr/>
      </w:pPr>
      <w:r>
        <w:rPr/>
      </w:r>
    </w:p>
    <w:p>
      <w:pPr>
        <w:pStyle w:val="Normal"/>
        <w:jc w:val="center"/>
        <w:rPr>
          <w:b/>
          <w:b/>
          <w:sz w:val="28"/>
          <w:szCs w:val="28"/>
        </w:rPr>
      </w:pPr>
      <w:r>
        <w:rPr>
          <w:b/>
          <w:sz w:val="28"/>
          <w:szCs w:val="28"/>
        </w:rPr>
        <w:t>Autorizzazioni per le fonti rinnovabili</w:t>
      </w:r>
    </w:p>
    <w:p>
      <w:pPr>
        <w:pStyle w:val="Normal"/>
        <w:rPr>
          <w:b/>
          <w:b/>
          <w:sz w:val="22"/>
          <w:szCs w:val="22"/>
        </w:rPr>
      </w:pPr>
      <w:r>
        <w:rPr>
          <w:b/>
          <w:sz w:val="22"/>
          <w:szCs w:val="22"/>
        </w:rPr>
      </w:r>
    </w:p>
    <w:tbl>
      <w:tblPr>
        <w:tblW w:w="10747" w:type="dxa"/>
        <w:jc w:val="left"/>
        <w:tblInd w:w="-113" w:type="dxa"/>
        <w:tblLayout w:type="fixed"/>
        <w:tblCellMar>
          <w:top w:w="0" w:type="dxa"/>
          <w:left w:w="108" w:type="dxa"/>
          <w:bottom w:w="0" w:type="dxa"/>
          <w:right w:w="108" w:type="dxa"/>
        </w:tblCellMar>
      </w:tblPr>
      <w:tblGrid>
        <w:gridCol w:w="1378"/>
        <w:gridCol w:w="5858"/>
        <w:gridCol w:w="1035"/>
        <w:gridCol w:w="2476"/>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nt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ologia impia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tenz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cedura prevista (1)</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olic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ngoli generatori eolici con altezza complessiva non superiore a 1.5 m. e diametro non superiore a 1 m. installati su tetti di edifici</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i cas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tti i ca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 60 k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tovoltaic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erenti o integrati nei tetti degli edifici con la stessa inclinazione e lo stesso orientamento della falda e i cui componenti non modificano la sagoma degli edifici stessi, di superficie non superiore al tet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 edifici esistenti e sulle loro pertinenze, al di fuori della zona A) di cui al Dm lavori pubblici 2 /4/1968, n. 1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i casi, su edifici esistenti di superficie non superiore al tet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sias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tti gli ulteriori casi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20 k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rHeight w:val="101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raulica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zati in edifici esistenti senza alterazione volumi e superfici, cambi d’uso, modifiche strutturali, aumento numero unità immobiliari e incremento dei parametri urbanis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2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tri casi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rHeight w:val="5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100 k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otermica</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zati in edifici esistenti senza alterazione volumi e superfici, cambi d’uso, modifiche strutturali, aumento numero unità immobiliari e incremento dei parametri urbanis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2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tri casi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siasi potenz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iomasse</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ianti cogenerativi  e non  cogenerativi realizzati in edifici esistenti senza alterazione volumi e superfici, cambi d’uso, modifiche strutturali, aumento numero unità immobiliari e incremento dei parametri urbanis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2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tri impianti cogenerativ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50 kW-1 MW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 1 M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i impianti non cogenerativ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 200 k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s discarica, residuati lavorazioni, biogas (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ianti cogenerativi  e non  cogenerativi realizzati in edifici esistenti senza alterazione volumi e superfici, cambi d’uso, modifiche strutturali, aumento numero unità immobiliari e incremento dei parametri urbanistic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20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tri impianti cogenerativ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unicazione</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5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250 k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i impianti non cogenerativ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50 kW</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250 kW in s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rizzazione unica</w:t>
            </w:r>
          </w:p>
        </w:tc>
      </w:tr>
    </w:tbl>
    <w:p>
      <w:pPr>
        <w:pStyle w:val="Normal"/>
        <w:rPr>
          <w:sz w:val="22"/>
          <w:szCs w:val="22"/>
        </w:rPr>
      </w:pPr>
      <w:r>
        <w:rPr>
          <w:sz w:val="22"/>
          <w:szCs w:val="22"/>
        </w:rPr>
      </w:r>
    </w:p>
    <w:p>
      <w:pPr>
        <w:pStyle w:val="Normal"/>
        <w:rPr/>
      </w:pPr>
      <w:r>
        <w:rPr>
          <w:sz w:val="22"/>
          <w:szCs w:val="22"/>
        </w:rPr>
        <w:t xml:space="preserve">(1) E’ fatta salva necessità di eventuali altri autorizzazioni per vincoli storico-artistici, paesaggistici, servitù militari, norme antincendio eccetera. Le installazioni di impianti da fonti rinnovabili in edifici e strutture industriali non sono soggetti ad autorizzazione specifica, ma sono assimilate a tutti gli effetti alla manutenzione straordinaria. </w:t>
      </w:r>
    </w:p>
    <w:p>
      <w:pPr>
        <w:pStyle w:val="Normal"/>
        <w:rPr/>
      </w:pPr>
      <w:r>
        <w:rPr>
          <w:sz w:val="22"/>
          <w:szCs w:val="22"/>
        </w:rPr>
        <w:t>(2) L’autorizzazione unica si applica agli impianti alimentati, anche parzialmente, da rifiuti , per quanto di potenza inferiore a 250 kW.</w:t>
      </w:r>
    </w:p>
    <w:p>
      <w:pPr>
        <w:pStyle w:val="Normal"/>
        <w:rPr>
          <w:sz w:val="22"/>
          <w:szCs w:val="22"/>
        </w:rPr>
      </w:pPr>
      <w:r>
        <w:rPr>
          <w:sz w:val="22"/>
          <w:szCs w:val="22"/>
        </w:rPr>
      </w:r>
    </w:p>
    <w:p>
      <w:pPr>
        <w:pStyle w:val="Normal"/>
        <w:rPr>
          <w:sz w:val="22"/>
          <w:szCs w:val="22"/>
        </w:rPr>
      </w:pPr>
      <w:r>
        <w:rPr>
          <w:sz w:val="22"/>
          <w:szCs w:val="22"/>
        </w:rPr>
        <w:t>Fonte: Elaborazione Ufficio Studi Confappi-Federamministrator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9:00Z</dcterms:created>
  <dc:creator>Giovanni</dc:creator>
  <dc:description/>
  <dc:language>en-US</dc:language>
  <cp:lastModifiedBy>Giovanni</cp:lastModifiedBy>
  <dcterms:modified xsi:type="dcterms:W3CDTF">2010-09-02T12:39:00Z</dcterms:modified>
  <cp:revision>2</cp:revision>
  <dc:subject/>
  <dc:title>In dirittura d’arrivo, benché con 7 anni di ritardo, le “linee guida per l’installazione delle fonti rinnovabili che producono</dc:title>
</cp:coreProperties>
</file>