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Finanziaria 2011: novità e proroga 55%</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rPr>
        <w:t xml:space="preserve">La Finanziaria 2011, appena varata dal Governo non ha, salvo la proroga fino al 31 dicembre 2011 dello sconto fiscale del 55% sulle opere di risparmio energetico, grandi novità in campo immobiliare che riguardino la maggioranza dei cittadini italiani. E anche questa proroga si porta dietro un cambiamento u po’ fastidioso: le rate annuali in cui si può godere dello “sconto” passano da cinque a dieci e quindi ci si metterà più tempo (dieci anni, appunto) a recuperare parte dei soldi spesi, che verranno perciò un po’ decurtati dall’inflazione, che da sempre cresce. Solo chi ha redditi piuttosto bassi e ha speso molto può rallegrarsi, perché il 55% è una decurtazione delle imposte sul reddito: chi poche imposte rischiava di perdere parte dello sconto. Dedicheremo quindi al 55% queste pagine, soprattutto per chi ne sa poco o niente. </w:t>
      </w:r>
    </w:p>
    <w:p>
      <w:pPr>
        <w:pStyle w:val="Normal"/>
        <w:rPr/>
      </w:pPr>
      <w:r>
        <w:rPr>
          <w:rFonts w:cs="Times New Roman" w:ascii="Times New Roman" w:hAnsi="Times New Roman"/>
        </w:rPr>
        <w:t xml:space="preserve">Rammentiamo comunque che la detrazione del 36% su tutti i lavori resta in vigore fino al 31/12/2012, quindi un anno in più. </w:t>
      </w:r>
    </w:p>
    <w:p>
      <w:pPr>
        <w:pStyle w:val="Normal"/>
        <w:rPr>
          <w:rFonts w:ascii="Times New Roman" w:hAnsi="Times New Roman" w:cs="Times New Roman"/>
        </w:rPr>
      </w:pPr>
      <w:r>
        <w:rPr>
          <w:rFonts w:cs="Times New Roman" w:ascii="Times New Roman" w:hAnsi="Times New Roman"/>
        </w:rPr>
        <w:t xml:space="preserve">Accenniamo però a un’altra novità di un certo rilievo: negli acquisti di casa costruite da 5 anni (e, non più, come prima, da 4 anni) si paga l’Iva anziché l’imposta di registro. Anche questa non è una bella notizia. Infatti l’Iva si calcola sul prezzo reale di acquisto ed è, per le prime case, pari al 4% di tale prezzo. Invece l’imposta di registro è, per le stesse prime case, il 3% del prezzo catastale (che in media è un terzo, o ancor meno, di quello reale). Non solo, chi versa l’Iva deve pagare anche un tributo fisso di 168 euro in più. Quindi, fatti bene i calcoli, chi dovesse comprare un’abitazione edificata solo da 5 anni, verserà ora al fisco tributi quattro volte superiori rispetto a prima (se non di pi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s’è la detrazione del 55%</w:t>
      </w:r>
    </w:p>
    <w:p>
      <w:pPr>
        <w:pStyle w:val="Normal"/>
        <w:rPr/>
      </w:pPr>
      <w:r>
        <w:rPr>
          <w:rFonts w:cs="Times New Roman" w:ascii="Times New Roman" w:hAnsi="Times New Roman"/>
        </w:rPr>
        <w:t xml:space="preserve">Consiste nel potere scalare dalle imposte sui redditi , in dieci rate annuali (non più, lo ripetiamo, in cinque) il 55% dei costi sopportati per certe particolari opere volte al risparmio energetico. Più esattamente il 55% si può godere fino a un certo “tetto di spesa” (a cui, quindi, corrisponde un tetto di detrazione). Qual che si spende di più, non si riesce a scalare. Tale tetto varia a seconda del tipo di opere (si veda la tabel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ali sono i tipi di opere</w:t>
      </w:r>
    </w:p>
    <w:p>
      <w:pPr>
        <w:pStyle w:val="Normal"/>
        <w:rPr>
          <w:rFonts w:ascii="Times New Roman" w:hAnsi="Times New Roman" w:cs="Times New Roman"/>
        </w:rPr>
      </w:pPr>
      <w:r>
        <w:rPr>
          <w:rFonts w:cs="Times New Roman" w:ascii="Times New Roman" w:hAnsi="Times New Roman"/>
        </w:rPr>
        <w:t>Per essere più comprensibili, elencheremo sei categorie a cui corrispondono 4 diversi tetti di spesa (si veda sempre la tabe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iqualificazione energetica globale dell’edificio.</w:t>
      </w:r>
    </w:p>
    <w:p>
      <w:pPr>
        <w:pStyle w:val="Normal"/>
        <w:spacing w:before="120" w:after="0"/>
        <w:rPr>
          <w:rFonts w:ascii="Times New Roman" w:hAnsi="Times New Roman" w:cs="Times New Roman"/>
        </w:rPr>
      </w:pPr>
      <w:r>
        <w:rPr>
          <w:rFonts w:cs="Times New Roman" w:ascii="Times New Roman" w:hAnsi="Times New Roman"/>
        </w:rPr>
        <w:t>Deve permettere di raggiungere determinati valori stimati annui di consumo di energia. Essi dipendono dal rapporto superficie/ volume dell’edificio nonché dalla zona climatica attribuita al Comune in cui è situato (a questo scopo ne sono state individuate 10). I parametri sono fissati dal decreto del Ministero dello Sviluppo economico 11 marzo 2008. Per ottenere questo obiettivo occorre in genere eseguire diverse opere combinate, dalla modernizzazione dell’impianto termico alle coibentazioni delle pareti e alla sostituzione delle finestre. Tutto l’edificio deve “consumare meno”, non solo un singolo appartamento. E’ senz’altro il tipo di detrazione meno richiesto, perché occorre spendere davvero tanto.</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Coibentazione di tetti, pareti e pavimenti</w:t>
      </w:r>
    </w:p>
    <w:p>
      <w:pPr>
        <w:pStyle w:val="Normal"/>
        <w:spacing w:before="120" w:after="0"/>
        <w:rPr>
          <w:rFonts w:ascii="Times New Roman" w:hAnsi="Times New Roman" w:cs="Times New Roman"/>
        </w:rPr>
      </w:pPr>
      <w:r>
        <w:rPr>
          <w:rFonts w:cs="Times New Roman" w:ascii="Times New Roman" w:hAnsi="Times New Roman"/>
        </w:rPr>
        <w:t xml:space="preserve">Occorre raggiungere particolari requisiti di “trasmittanza termica”, stabiliti anch’essi dal Ministero dello Sviluppo economico 11 marzo 2008, come modificato dal Dm Sviluppo 26 gennaio 2010. Con trasmittanza termica si intende “il flusso di calore che passa attraverso una parete per mq di superficie della parete e per grado K di differenza tra la temperatura interna a un locale e la temperatura esterna o del locale contiguo. Detto in maniera più grossolana, si tratta di rendere la casa (anche un singolo appartamento in condominio o anche una sola parete) più “impermeabile” al freddo. I requisiti di trasmittanza cambiano a secondo della “zona climatica” in cui è situato il comune dove è l’immobile: le zone climatiche sono sei, e variano dalla A alla F a seconda della media delle temperature rilevate (la F è la più fredda).. Lo scopo di ridurre la trasmittanza si raggiunge in genere foderando all’interno pavimenti, pareti o soffitti con dei pannelli che conducono male il calore, ma ci sono anche altre soluzioni. Per esempio si può coprire la casa con un simile “cappotto termico” all’esterno (in genere si tratterà di una villetta), che è tra l’altro una soluzione molto più efficace. Oppure si può insufflare dentro le pareti materiali coibentanti.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Sostituzione di finestre e porte.</w:t>
      </w:r>
    </w:p>
    <w:p>
      <w:pPr>
        <w:pStyle w:val="Normal"/>
        <w:spacing w:before="120" w:after="0"/>
        <w:rPr>
          <w:rFonts w:ascii="Times New Roman" w:hAnsi="Times New Roman" w:cs="Times New Roman"/>
        </w:rPr>
      </w:pPr>
      <w:r>
        <w:rPr>
          <w:rFonts w:cs="Times New Roman" w:ascii="Times New Roman" w:hAnsi="Times New Roman"/>
        </w:rPr>
        <w:t xml:space="preserve">Anche in questo caso, sia gli infissi che gli eventuali vetri debbono raggiungere certi requisiti di “trasmittanza termica” legati alla zona climatica ed è possibile sostituire anche un solo infisso in un appartamento. Nel caso di finestre, portefinestre, vetrate e lucernari, si tratterà quantomeno di strutture dotati di doppi, se non di tripli vetri. Sono agevolate solo le porte che racchiudono locali riscaldati e li proteggono dal freddo proveniente da altri locali non riscaldati, non quelle interne ai locali (per esempio lo sconto vale per le porte di ingresso agli appartamenti condominiali o anche per quelle che danno sull’esterno del fabbricato, in caso di villette). Va notato che i documenti da trasmette per avere l’agevolazione sono più semplici da fare e meno costosi di quelli previsti per le coibentazioni e che le opere creano molto meno caos in casa. D’altra parte le finestre in genere costano di più e spesso portano a u risparmi energetici inferiori rispetto ai pannelli coibentanti.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 xml:space="preserve">Installazione di pannelli solari termici. </w:t>
      </w:r>
    </w:p>
    <w:p>
      <w:pPr>
        <w:pStyle w:val="Normal"/>
        <w:spacing w:before="120" w:after="0"/>
        <w:rPr>
          <w:rFonts w:ascii="Times New Roman" w:hAnsi="Times New Roman" w:cs="Times New Roman"/>
        </w:rPr>
      </w:pPr>
      <w:r>
        <w:rPr>
          <w:rFonts w:cs="Times New Roman" w:ascii="Times New Roman" w:hAnsi="Times New Roman"/>
        </w:rPr>
        <w:t>Si distinguono da quelli fotovoltaici perché non producono elettricità, ma bensì scaldano direttamente l’acqua per i bisogni sanitari, sostituendo in tutto o in parte lo scaldabagno. . Meno spesso “danno una mano” anche al riscaldamento invernale. I pannelli e i bollitori al loro servizio devono avere garanzia di almeno 5 anni e gli accessori e i componenti di 2 anni. Devono essere conformi alle norme UNI EN 12975-12976 oppure EN 12975-12976 recepite da un organismo certificatore di un paese UE o della Svizzera (o infine UNI per quelli in scatola di montaggio “fai date” ).</w:t>
      </w:r>
    </w:p>
    <w:p>
      <w:pPr>
        <w:pStyle w:val="Normal"/>
        <w:spacing w:before="120" w:after="0"/>
        <w:rPr>
          <w:rFonts w:ascii="Times New Roman" w:hAnsi="Times New Roman" w:cs="Times New Roman"/>
        </w:rPr>
      </w:pPr>
      <w:r>
        <w:rPr>
          <w:rFonts w:cs="Times New Roman" w:ascii="Times New Roman" w:hAnsi="Times New Roman"/>
          <w:b/>
        </w:rPr>
        <w:t>Sostituzione di caldaie con modelli a condensazione</w:t>
      </w:r>
      <w:r>
        <w:rPr>
          <w:rFonts w:cs="Times New Roman" w:ascii="Times New Roman" w:hAnsi="Times New Roman"/>
        </w:rPr>
        <w:t>. Le caldaie a condensazione utilizzano il principio di recuperare parte del calore di combustione che le altre caldaie disperdono nell’ambiente, mediante la condensazione del vapore acqueo e la conseguente diminuzione della temperatura dei fumi di scarico. Per questa ragione il calore viene ceduto al fluido termovettore in quantità superiore rispetto alle caldaie convenzionali di pari potenza, per mezzo di maggiori superfici di scambio termico. Non basta però sostituire la caldaia. Occorre anche installare valvole termostatiche su tutti i caloriferi, con unica eccezione per gli impianti a pavimento. Si tratta di manopole graduate con cui si regola, ai gradi impostati, la temperatura di una stanza. L’impianto poi deve avere certe caratteristiche: bruciatore di tipo modulante, regolazione climatica sul bruciatore, pompa di tipo elettrico a giri variabili. Tutti questi dispositivi, che mirano a far sì che il bruciatore non funzioni al massimo regime, ma quanto basta, sono comunque normalmente da prevedere, in caso di installazione di una caldaia a condensazione. Infine è esclusa la trasformazione dell’impianto centralizzato condominiale in tanti autonomi.</w:t>
      </w:r>
    </w:p>
    <w:p>
      <w:pPr>
        <w:pStyle w:val="Normal"/>
        <w:spacing w:before="120" w:after="0"/>
        <w:rPr>
          <w:rFonts w:ascii="Times New Roman" w:hAnsi="Times New Roman" w:cs="Times New Roman"/>
        </w:rPr>
      </w:pPr>
      <w:r>
        <w:rPr>
          <w:rFonts w:cs="Times New Roman" w:ascii="Times New Roman" w:hAnsi="Times New Roman"/>
          <w:b/>
        </w:rPr>
        <w:t xml:space="preserve">Sostituzione di caldaie tradizionali con impianti geotermici dotati di pompe di calore. </w:t>
      </w:r>
      <w:r>
        <w:rPr>
          <w:rFonts w:cs="Times New Roman" w:ascii="Times New Roman" w:hAnsi="Times New Roman"/>
        </w:rPr>
        <w:t>Si tratta di tecnologie ancora poco diffuse che possono rivelarsi molto convenienti in caso di nuove edificazioni, ma che sono rarissimamente sfruttate per gli immobili esistenti, perché prevedono scavi nel terreno e la sostituzione pressoché totale delle tubature. Accenniamo solo al fatto che la geotermia più diffusa è quella che sfrutta la differenza di calore esistente tra il terreno in superficie e quello a maggiore profondità e che per far ciò sono necessarie le cosiddette “pompe di calore”.</w:t>
      </w:r>
    </w:p>
    <w:p>
      <w:pPr>
        <w:pStyle w:val="Normal"/>
        <w:spacing w:before="120" w:after="0"/>
        <w:rPr>
          <w:rFonts w:ascii="Times New Roman" w:hAnsi="Times New Roman" w:cs="Times New Roman"/>
        </w:rPr>
      </w:pPr>
      <w:r>
        <w:rPr>
          <w:rFonts w:cs="Times New Roman" w:ascii="Times New Roman" w:hAnsi="Times New Roman"/>
          <w:b/>
        </w:rPr>
        <w:t>Burocrazia necessaria</w:t>
      </w:r>
      <w:r>
        <w:rPr>
          <w:rFonts w:cs="Times New Roman" w:ascii="Times New Roman" w:hAnsi="Times New Roman"/>
        </w:rPr>
        <w:t xml:space="preserve">. I documenti tecnici indispensabili per ottenere la detrazione sono elencati in tabella: La maggior parte di essi vanno compilati online da un tecnico abilitato sul sito dell’Enea (l’ente tecnico addetto ai controlli) e la verifica della loro esattezza è fuori dalla portata del comune mortale, privo di competenze specifiche. Il committente dei lavori deve piuttosto badare alla completezza degli altri documenti, quelli fiscali e quelli urbanistici. Come per la detrazione del 36% occorre pagare tecnici e imprese con un apposito bonifico bancario o postale. È la data di tale bonifico che conta, sia quando il committente è un privato che quando è un condominio: dall’anno solare seguente si potrà incominciare godere della prima rata di detrazione. Compilando la dichiarazione dei redditi. Quasi sempre la burocrazia urbanistica prevede l’invio di una semplice Comunicazione al comune, con allegata una relazione firmata dal tecnico abilitato e schemi e planimetrie: in caso di semplice sostituzione di finestre con altre dello stesso tipo e/o colore può perfino non essere necessaria alcuna comunicazione (va consultato il regolamento edilizio del comune). </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1955"/>
        <w:gridCol w:w="1106"/>
        <w:gridCol w:w="1187"/>
        <w:gridCol w:w="2160"/>
        <w:gridCol w:w="337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rPr>
                <w:rFonts w:ascii="Times New Roman" w:hAnsi="Times New Roman" w:eastAsia="Unit-Regular;Arial Unicode MS" w:cs="Times New Roman"/>
                <w:b/>
                <w:b/>
                <w:bCs/>
              </w:rPr>
            </w:pPr>
            <w:r>
              <w:rPr>
                <w:rFonts w:eastAsia="Unit-Regular;Arial Unicode MS" w:cs="Times New Roman" w:ascii="Times New Roman" w:hAnsi="Times New Roman"/>
                <w:b/>
                <w:bCs/>
              </w:rPr>
              <w:t>Spesa detraibile al 55 per cento (legge 296/2006, articolo e com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b/>
                <w:b/>
                <w:bCs/>
              </w:rPr>
            </w:pPr>
            <w:r>
              <w:rPr>
                <w:rFonts w:eastAsia="Unit-Regular;Arial Unicode MS" w:cs="Times New Roman" w:ascii="Times New Roman" w:hAnsi="Times New Roman"/>
                <w:b/>
                <w:bCs/>
              </w:rPr>
              <w:t>Tetto di spesa detraibile (eur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t-Regular;Arial Unicode MS" w:cs="Times New Roman" w:ascii="Times New Roman" w:hAnsi="Times New Roman"/>
                <w:b/>
                <w:bCs/>
              </w:rPr>
              <w:t>Spesa massima detraibile (e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b/>
                <w:b/>
                <w:bCs/>
              </w:rPr>
            </w:pPr>
            <w:r>
              <w:rPr>
                <w:rFonts w:eastAsia="Unit-Regular;Arial Unicode MS" w:cs="Times New Roman" w:ascii="Times New Roman" w:hAnsi="Times New Roman"/>
                <w:b/>
                <w:bCs/>
              </w:rPr>
              <w:t>Documentazione da trasmettere all’Enea entro 90 gg dal collaud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b/>
                <w:b/>
                <w:bCs/>
              </w:rPr>
            </w:pPr>
            <w:r>
              <w:rPr>
                <w:rFonts w:eastAsia="Unit-Regular;Arial Unicode MS" w:cs="Times New Roman" w:ascii="Times New Roman" w:hAnsi="Times New Roman"/>
                <w:b/>
                <w:bCs/>
              </w:rPr>
              <w:t>Documentazione tecnica da serbare (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rPr/>
            </w:pPr>
            <w:r>
              <w:rPr>
                <w:rFonts w:eastAsia="Unit-Regular;Arial Unicode MS" w:cs="Times New Roman" w:ascii="Times New Roman" w:hAnsi="Times New Roman"/>
              </w:rPr>
              <w:t>Riqualificazione energetica di edifici esistenti (</w:t>
            </w:r>
            <w:r>
              <w:rPr>
                <w:rFonts w:eastAsia="Unit-Regular;Arial Unicode MS" w:cs="Times New Roman" w:ascii="Times New Roman" w:hAnsi="Times New Roman"/>
                <w:bCs/>
              </w:rPr>
              <w:t>articolo 1, comma 344</w:t>
            </w:r>
            <w:r>
              <w:rPr>
                <w:rFonts w:eastAsia="Unit-Regular;Arial Unicode M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1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181.8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 xml:space="preserve">Attestato di qualificazione energetica (allegato A). </w:t>
            </w:r>
            <w:r>
              <w:rPr>
                <w:rFonts w:cs="Times New Roman" w:ascii="Times New Roman" w:hAnsi="Times New Roman"/>
              </w:rPr>
              <w:t>Scheda informativa: allegato E</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cs="Times New Roman" w:ascii="Times New Roman" w:hAnsi="Times New Roman"/>
              </w:rPr>
              <w:t>Asseverazione di tecnico abilitato (2). Attestato di certificazione energetic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rPr/>
            </w:pPr>
            <w:r>
              <w:rPr>
                <w:rFonts w:eastAsia="Unit-Regular;Arial Unicode MS" w:cs="Times New Roman" w:ascii="Times New Roman" w:hAnsi="Times New Roman"/>
              </w:rPr>
              <w:t>Coibentazione di coperture e pavimenti (</w:t>
            </w:r>
            <w:r>
              <w:rPr>
                <w:rFonts w:eastAsia="Unit-Regular;Arial Unicode MS" w:cs="Times New Roman" w:ascii="Times New Roman" w:hAnsi="Times New Roman"/>
                <w:bCs/>
              </w:rPr>
              <w:t>articolo 1, comma 345</w:t>
            </w:r>
            <w:r>
              <w:rPr>
                <w:rFonts w:eastAsia="Unit-Regular;Arial Unicode M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60. 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109.09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Unit-Regular;Arial Unicode MS" w:cs="Times New Roman"/>
              </w:rPr>
            </w:pPr>
            <w:r>
              <w:rPr>
                <w:rFonts w:eastAsia="Unit-Regular;Arial Unicode MS" w:cs="Times New Roman" w:ascii="Times New Roman" w:hAnsi="Times New Roma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Unit-Regular;Arial Unicode MS" w:cs="Times New Roman"/>
              </w:rPr>
            </w:pPr>
            <w:r>
              <w:rPr>
                <w:rFonts w:eastAsia="Unit-Regular;Arial Unicode M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rPr/>
            </w:pPr>
            <w:r>
              <w:rPr>
                <w:rFonts w:eastAsia="Unit-Regular;Arial Unicode MS" w:cs="Times New Roman" w:ascii="Times New Roman" w:hAnsi="Times New Roman"/>
              </w:rPr>
              <w:t>Finestre comprensive di infissi e porte che racchiudono locali riscaldati (</w:t>
            </w:r>
            <w:r>
              <w:rPr>
                <w:rFonts w:eastAsia="Unit-Regular;Arial Unicode MS" w:cs="Times New Roman" w:ascii="Times New Roman" w:hAnsi="Times New Roman"/>
                <w:bCs/>
              </w:rPr>
              <w:t>articolo 1, comma 345</w:t>
            </w:r>
            <w:r>
              <w:rPr>
                <w:rFonts w:eastAsia="Unit-Regular;Arial Unicode M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60. 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109.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rPr>
            </w:pPr>
            <w:r>
              <w:rPr>
                <w:rFonts w:cs="Times New Roman" w:ascii="Times New Roman" w:hAnsi="Times New Roman"/>
              </w:rPr>
              <w:t>Scheda informativa: allegato F (</w:t>
            </w:r>
            <w:r>
              <w:rPr>
                <w:rFonts w:cs="Times New Roman" w:ascii="Times New Roman" w:hAnsi="Times New Roman"/>
                <w:iCs/>
              </w:rPr>
              <w:t>interventi in singole unità immobiliari</w:t>
            </w:r>
            <w:r>
              <w:rPr>
                <w:rFonts w:cs="Times New Roman" w:ascii="Times New Roman" w:hAnsi="Times New Roman"/>
                <w:bCs/>
                <w:iCs/>
              </w:rPr>
              <w:t>) .</w:t>
            </w:r>
            <w:r>
              <w:rPr>
                <w:rFonts w:cs="Times New Roman" w:ascii="Times New Roman" w:hAnsi="Times New Roman"/>
                <w:iCs/>
              </w:rPr>
              <w:t>Allegato A e allegato E (interventi che riguardano finestre condominial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Asseverazione di tecnico abilitato (2) o certificazione del produttore dell’infisso. </w:t>
            </w:r>
            <w:r>
              <w:rPr>
                <w:rFonts w:cs="Times New Roman" w:ascii="Times New Roman" w:hAnsi="Times New Roman"/>
                <w:bCs/>
              </w:rPr>
              <w:t xml:space="preserve">Documento che stimi il valore di trasmittanza dei vecchi infissi.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rPr/>
            </w:pPr>
            <w:r>
              <w:rPr>
                <w:rFonts w:eastAsia="Unit-Regular;Arial Unicode MS" w:cs="Times New Roman" w:ascii="Times New Roman" w:hAnsi="Times New Roman"/>
              </w:rPr>
              <w:t>Installazione di pannelli solari termici (</w:t>
            </w:r>
            <w:r>
              <w:rPr>
                <w:rFonts w:eastAsia="Unit-Regular;Arial Unicode MS" w:cs="Times New Roman" w:ascii="Times New Roman" w:hAnsi="Times New Roman"/>
                <w:bCs/>
              </w:rPr>
              <w:t>articolo 1, comma 346</w:t>
            </w:r>
            <w:r>
              <w:rPr>
                <w:rFonts w:eastAsia="Unit-Regular;Arial Unicode M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109.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cs="Times New Roman" w:ascii="Times New Roman" w:hAnsi="Times New Roman"/>
              </w:rPr>
              <w:t>Scheda informativa: allegato F</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cs="Times New Roman" w:ascii="Times New Roman" w:hAnsi="Times New Roman"/>
              </w:rPr>
              <w:t xml:space="preserve">Certificazione di qualità conforme a UNI EN 12975 o UNI EN 12976 o a EN 12975 e EN 12976 recepite da un organismo certificatore nazionale (altri paese Ue e Svizzera).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rPr/>
            </w:pPr>
            <w:r>
              <w:rPr>
                <w:rFonts w:eastAsia="Unit-Regular;Arial Unicode MS" w:cs="Times New Roman" w:ascii="Times New Roman" w:hAnsi="Times New Roman"/>
              </w:rPr>
              <w:t>Impianti di riscaldamento con caldaie a condensazione e relativo sistema di distribuzione (</w:t>
            </w:r>
            <w:r>
              <w:rPr>
                <w:rFonts w:eastAsia="Unit-Regular;Arial Unicode MS" w:cs="Times New Roman" w:ascii="Times New Roman" w:hAnsi="Times New Roman"/>
                <w:bCs/>
              </w:rPr>
              <w:t>articolo 1, comma 347</w:t>
            </w:r>
            <w:r>
              <w:rPr>
                <w:rFonts w:eastAsia="Unit-Regular;Arial Unicode M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54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cs="Times New Roman" w:ascii="Times New Roman" w:hAnsi="Times New Roman"/>
              </w:rPr>
              <w:t>Scheda informativa: allegato E</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cs="Times New Roman" w:ascii="Times New Roman" w:hAnsi="Times New Roman"/>
              </w:rPr>
              <w:t>Asseverazione di tecnico abilitato (2) ovvero, per gli impianti sotto i 100 kW, certificazione dei produttori delle caldaie a condensazione e delle valvole termostatiche a bassa inerzia termica o dei produttori delle pompe di calore ad alta efficienza e degli impianti geotermici a bassa entalpi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1" w:leader="none"/>
              </w:tabs>
              <w:rPr/>
            </w:pPr>
            <w:r>
              <w:rPr>
                <w:rFonts w:eastAsia="Unit-Regular;Arial Unicode MS" w:cs="Times New Roman" w:ascii="Times New Roman" w:hAnsi="Times New Roman"/>
              </w:rPr>
              <w:t>Impianti di riscaldamento con</w:t>
            </w:r>
            <w:r>
              <w:rPr>
                <w:rFonts w:eastAsia="Unit-Regular;Arial Unicode MS" w:cs="Times New Roman" w:ascii="Times New Roman" w:hAnsi="Times New Roman"/>
                <w:bCs/>
              </w:rPr>
              <w:t>i</w:t>
            </w:r>
            <w:r>
              <w:rPr>
                <w:rFonts w:eastAsia="Unit-Regular;Arial Unicode MS" w:cs="Times New Roman" w:ascii="Times New Roman" w:hAnsi="Times New Roman"/>
              </w:rPr>
              <w:t xml:space="preserve"> pompe di calore e impianti geotermici a bassa entalpia. (</w:t>
            </w:r>
            <w:r>
              <w:rPr>
                <w:rFonts w:eastAsia="Unit-Regular;Arial Unicode MS" w:cs="Times New Roman" w:ascii="Times New Roman" w:hAnsi="Times New Roman"/>
                <w:bCs/>
              </w:rPr>
              <w:t>articolo 1, comma 347</w:t>
            </w:r>
            <w:r>
              <w:rPr>
                <w:rFonts w:eastAsia="Unit-Regular;Arial Unicode M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Unit-Regular;Arial Unicode MS" w:cs="Times New Roman"/>
              </w:rPr>
            </w:pPr>
            <w:r>
              <w:rPr>
                <w:rFonts w:eastAsia="Unit-Regular;Arial Unicode MS" w:cs="Times New Roman" w:ascii="Times New Roman" w:hAnsi="Times New Roman"/>
              </w:rPr>
              <w:t>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54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rPr/>
      </w:pPr>
      <w:r>
        <w:rPr>
          <w:rFonts w:cs="Times New Roman" w:ascii="Times New Roman" w:hAnsi="Times New Roman"/>
          <w:sz w:val="22"/>
          <w:szCs w:val="22"/>
        </w:rPr>
        <w:t>1</w:t>
      </w:r>
      <w:r>
        <w:rPr>
          <w:rFonts w:cs="Times New Roman" w:ascii="Times New Roman" w:hAnsi="Times New Roman"/>
        </w:rPr>
        <w:t>) La documentazione fiscale da serbare ed esibire in caso di controlli consiste sempre :</w:t>
      </w:r>
    </w:p>
    <w:p>
      <w:pPr>
        <w:pStyle w:val="Normal"/>
        <w:rPr>
          <w:rFonts w:ascii="Times New Roman" w:hAnsi="Times New Roman" w:cs="Times New Roman"/>
        </w:rPr>
      </w:pPr>
      <w:r>
        <w:rPr>
          <w:rFonts w:cs="Times New Roman" w:ascii="Times New Roman" w:hAnsi="Times New Roman"/>
        </w:rPr>
        <w:t>a) nelle fatture relative alle spese sostenute, con separata la voce “manodopera” da quella delle opere</w:t>
      </w:r>
    </w:p>
    <w:p>
      <w:pPr>
        <w:pStyle w:val="Normal"/>
        <w:rPr/>
      </w:pPr>
      <w:r>
        <w:rPr>
          <w:rFonts w:cs="Times New Roman" w:ascii="Times New Roman" w:hAnsi="Times New Roman"/>
        </w:rPr>
        <w:t xml:space="preserve">b) nella ricevuta </w:t>
      </w:r>
      <w:r>
        <w:rPr>
          <w:rFonts w:cs="Times New Roman" w:ascii="Times New Roman" w:hAnsi="Times New Roman"/>
          <w:bCs/>
        </w:rPr>
        <w:t xml:space="preserve">del bonifico bancario o postale (necessaria solo per le persone fisiche) </w:t>
      </w:r>
      <w:r>
        <w:rPr>
          <w:rFonts w:cs="Times New Roman" w:ascii="Times New Roman" w:hAnsi="Times New Roman"/>
        </w:rPr>
        <w:t>che rechi come causale il riferimento alla legge finanziaria 2007, numero della fattura e relativa data, oltre ai dati del richiedente la detrazione e del beneficiario del bonifico;</w:t>
      </w:r>
    </w:p>
    <w:p>
      <w:pPr>
        <w:pStyle w:val="Normal"/>
        <w:rPr/>
      </w:pPr>
      <w:r>
        <w:rPr>
          <w:rFonts w:cs="Times New Roman" w:ascii="Times New Roman" w:hAnsi="Times New Roman"/>
        </w:rPr>
        <w:t xml:space="preserve">c) nella </w:t>
      </w:r>
      <w:r>
        <w:rPr>
          <w:rFonts w:cs="Times New Roman" w:ascii="Times New Roman" w:hAnsi="Times New Roman"/>
          <w:bCs/>
        </w:rPr>
        <w:t>ricevuta dell’invio effettuato all’ENEA (codice CPID)</w:t>
      </w:r>
      <w:r>
        <w:rPr>
          <w:rFonts w:cs="Times New Roman" w:ascii="Times New Roman" w:hAnsi="Times New Roman"/>
        </w:rPr>
        <w:t>, che costituisce garanzia che la documentazione è stata trasmessa.</w:t>
      </w:r>
    </w:p>
    <w:p>
      <w:pPr>
        <w:pStyle w:val="Normal"/>
        <w:rPr/>
      </w:pPr>
      <w:r>
        <w:rPr>
          <w:rFonts w:cs="Times New Roman" w:ascii="Times New Roman" w:hAnsi="Times New Roman"/>
        </w:rPr>
        <w:t>La documentazione urbanistica è quella della richiesta di assenso comunale eventualmente necessario (Denuncia di inizio di attività, Comunicazione al Comune, permesso di costruire)</w:t>
      </w:r>
    </w:p>
    <w:p>
      <w:pPr>
        <w:pStyle w:val="Normal"/>
        <w:autoSpaceDE w:val="false"/>
        <w:rPr>
          <w:rFonts w:ascii="Times New Roman" w:hAnsi="Times New Roman" w:cs="Times New Roman"/>
        </w:rPr>
      </w:pPr>
      <w:r>
        <w:rPr>
          <w:rFonts w:cs="Times New Roman" w:ascii="Times New Roman" w:hAnsi="Times New Roman"/>
        </w:rPr>
        <w:t>2) Sostituibile da quella resa dal direttore lavori sulla conformità al progetto delle opere realizzate o dalla relazione attestante la rispondenza delle opere ai sensi dell’art. 28, comma 1, della L. n°10 del 1991.</w:t>
      </w:r>
    </w:p>
    <w:p>
      <w:pPr>
        <w:pStyle w:val="Normal"/>
        <w:rPr>
          <w:rFonts w:ascii="Times New Roman" w:hAnsi="Times New Roman" w:cs="Times New Roman"/>
          <w:b/>
          <w:b/>
        </w:rPr>
      </w:pPr>
      <w:r>
        <w:rPr>
          <w:rFonts w:cs="Times New Roman" w:ascii="Times New Roman" w:hAnsi="Times New Roman"/>
          <w:b/>
        </w:rPr>
        <w:t>Fonte: Ufficio Studi Confappi-Federamministra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6:00Z</dcterms:created>
  <dc:creator>Giovanni</dc:creator>
  <dc:description/>
  <dc:language>en-US</dc:language>
  <cp:lastModifiedBy>Giovanni</cp:lastModifiedBy>
  <dcterms:modified xsi:type="dcterms:W3CDTF">2011-01-10T14:46:00Z</dcterms:modified>
  <cp:revision>2</cp:revision>
  <dc:subject/>
  <dc:title>7500 </dc:title>
</cp:coreProperties>
</file>