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pPr>
      <w:r>
        <w:rPr>
          <w:rFonts w:cs="Palatino Linotype" w:ascii="Palatino Linotype" w:hAnsi="Palatino Linotype"/>
          <w:sz w:val="22"/>
          <w:szCs w:val="22"/>
        </w:rPr>
        <w:t xml:space="preserve">Note sulla cosiddetta servitù di parcheggi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 xml:space="preserve">1- </w:t>
      </w:r>
      <w:r>
        <w:rPr>
          <w:rFonts w:cs="Palatino Linotype" w:ascii="Palatino Linotype" w:hAnsi="Palatino Linotype"/>
          <w:sz w:val="22"/>
          <w:szCs w:val="22"/>
        </w:rPr>
        <w:t>Non solo nel diritto romano – per il quale valeva il principio servitutes sine praediis constitui non possunt (Biondi, “Le servitù, in Trattato di diritto civile commerciale”, XII, pag. 86, Milano, 1967) – ma anche nel codice civile vigente, la predialità è il primo e fondamentale carattere delle servitù, nel senso che nessuna servitù può costituirsi e sussistere se non tra due o più fondi, cui la servitù deve essere indissolubilmente legata. Non solo infatti il titolo VI del codice civile apre con il titolo “Delle servitù prediali”, ma l’articolo 1027 c.c. del richiamato titolo VI, a proposito del contenuto del diritto di servitù, testualmente dispone che “la servitù prediale consiste nel peso imposto sopra un fondo per l’utilità di un altro fondo appartenente a diverso proprietario”. E, dunque, l’utilità della servitù deve essere ricollegata al fondo, con esclusione delle servitù a favore di determinate persone (cosiddette servitù irregolari), che non rientrano in alcuno dei diritti reali riconosciuti dalla legge, perché contrastanti con lo schema delle servitù, che postula il loro necessario collegamento al fondo.</w:t>
      </w:r>
    </w:p>
    <w:p>
      <w:pPr>
        <w:pStyle w:val="Normal"/>
        <w:jc w:val="both"/>
        <w:rPr/>
      </w:pPr>
      <w:r>
        <w:rPr>
          <w:rFonts w:cs="Palatino Linotype" w:ascii="Palatino Linotype" w:hAnsi="Palatino Linotype"/>
          <w:sz w:val="22"/>
          <w:szCs w:val="22"/>
        </w:rPr>
        <w:t>In particolare, soltanto il proprietario o le persone, che si trovano in determinate relazioni giuridiche con il fondo, possono costituire una servitù attiva o passiva: solo chi costituisce la servitù imprime, infatti, al fondo una determinata situazione permanente, che non sarebbe possibile, se non per atto del proprietario o delle persone che si trovano ad avere un diritto reale sul fondo. Con la conseguenza che la servitù ha carattere tendenzialmente permanente, come permanenti sono i fondi e l’utilità che esse possono fornire, e che la permanenza va intesa non nel senso della perpetuità, ma nel senso che perdura finché non intervenga un fatto estintivo, quale può essere la predeterminazione del tempo di durata o altri fatti sopravvenuti.</w:t>
      </w:r>
    </w:p>
    <w:p>
      <w:pPr>
        <w:pStyle w:val="Normal"/>
        <w:jc w:val="both"/>
        <w:rPr/>
      </w:pPr>
      <w:r>
        <w:rPr>
          <w:rFonts w:cs="Palatino Linotype" w:ascii="Palatino Linotype" w:hAnsi="Palatino Linotype"/>
          <w:sz w:val="22"/>
          <w:szCs w:val="22"/>
        </w:rPr>
        <w:t>Il fondo - tanto quello dominante che quello servente - deve poi essere individuato nell’atto costitutivo, ai fini non solo della determinazione del rapporto, ma anche della trascrizione (nell’usucapione e nella destinazione del padre di famiglia, la servitù risulta invece dal possesso o dalla destinazione).</w:t>
      </w:r>
    </w:p>
    <w:p>
      <w:pPr>
        <w:pStyle w:val="Normal"/>
        <w:jc w:val="both"/>
        <w:rPr/>
      </w:pPr>
      <w:r>
        <w:rPr>
          <w:rFonts w:cs="Palatino Linotype" w:ascii="Palatino Linotype" w:hAnsi="Palatino Linotype"/>
          <w:sz w:val="22"/>
          <w:szCs w:val="22"/>
        </w:rPr>
        <w:t>Per fondo deve intendersi, in particolare, il suolo, che è la categoria più vasta ed importante degli immobili, elencati nell’articolo 812 c.c., per il quale “sono beni immobili il suolo, le sorgenti e i corsi d’acqua, gli alberi, gli edifici e le altre costruzioni e in genere tutto ciò che naturalmente o artificialmente è incorporato al suolo”.</w:t>
      </w:r>
    </w:p>
    <w:p>
      <w:pPr>
        <w:pStyle w:val="Normal"/>
        <w:jc w:val="both"/>
        <w:rPr/>
      </w:pPr>
      <w:r>
        <w:rPr>
          <w:rFonts w:cs="Palatino Linotype" w:ascii="Palatino Linotype" w:hAnsi="Palatino Linotype"/>
          <w:sz w:val="22"/>
          <w:szCs w:val="22"/>
        </w:rPr>
        <w:t>Alla stregua di tali premesse, ci si chiede se possa parlarsi di servitù di parcheggio e cioè, se il parcheggio delle autovetture su un suolo possa essere suscettibile di costituire servitù, alla stregua del requisito della predialità, della realità del diritto di servitù e della tipicità dei diritti reali.</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2– </w:t>
      </w:r>
      <w:r>
        <w:rPr>
          <w:rFonts w:cs="Palatino Linotype" w:ascii="Palatino Linotype" w:hAnsi="Palatino Linotype"/>
          <w:bCs/>
          <w:sz w:val="22"/>
          <w:szCs w:val="22"/>
        </w:rPr>
        <w:t>L</w:t>
      </w:r>
      <w:r>
        <w:rPr>
          <w:rFonts w:cs="Palatino Linotype" w:ascii="Palatino Linotype" w:hAnsi="Palatino Linotype"/>
          <w:sz w:val="22"/>
          <w:szCs w:val="22"/>
        </w:rPr>
        <w:t xml:space="preserve">a dottrina più recente ha affrontato ex professo il problema dell’ammissibilità della servitù di parcheggio, particolarmente in condominio (si veda, ad esempio, Gino Terzago e Patrizia Terzago, in “Servitù Prediali”, Milano, 2007 pag. 223 e seguenti). Per i richiamati autori, il parcheggio di autovetture su un’area può costituire legittima manifestazione di un possesso a titolo di proprietà del suolo, ma non anche estrinsecazione di un potere di fatto riconducibile al contenuto di un diritto di servitù, diritto caratterizzato dalla cosiddetta realitas, intesa come inerenza al fondo dominante dell’utilità (cosi come al fondo servente del peso), mentre la mera commoditas di parcheggiare l’auto, per specifiche persone che accedono al fondo (anche se numericamente limitate) non può in alcun modo integrare gli estremi dell’utilità inerente al fondo stesso, risolvendosi in un vantaggio affatto persona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giurisprudenza di legittimità è comunque consolidata nel senso che “la pretesa utilizzazione per parcheggio non potrebbe rientrare nello schema di alcun diritto di servitù, né di altro diritto reale. Se infatti il parcheggiare l’auto può essere una delle tante manifestazioni di un possesso a titolo di proprietà, non può invece dirsi che tale potere di fatto sia inquadrabile nel contenuto di un diritto di servitù, posto che caratteristica tipica di detto diritto è la “realità” e cioè, l’inerenza al fondo dominante dell’utilità, cosi come al fondo servente del peso. Nella specie, la comodità di parcheggiare l’auto, per specifiche persone che accedono al fondo, non potrebbe certamente valutarsi come una utilità inerente al fondo stesso e non, come in effetti è, un vantaggio del tutto personale dei proprietari” (Cassazione 28/04/2004 n. 8137). Nel nostro sistema giuridico, infatti, non sono ammissibili servitù personali (ovvero irregolari), intese come limitazioni al diritto di proprietà su una cosa, a beneficio di una persona. Con la conseguenza che la convenzione attraverso la quale si raggiunga detto risultato o è costitutiva di un diritto d’uso oppure rientra nello schema della locazione o dei contratti affini, quali l’affitto o il comodato. In entrambi i casi, il diritto trasferito è di natura personale e il suo contenuto è di carattere obbligatorio e pertanto non è trasferibile (Cassazione 11/01/1999 n. 190). </w:t>
      </w:r>
    </w:p>
    <w:p>
      <w:pPr>
        <w:pStyle w:val="Normal"/>
        <w:jc w:val="both"/>
        <w:rPr/>
      </w:pPr>
      <w:r>
        <w:rPr>
          <w:rFonts w:cs="Palatino Linotype" w:ascii="Palatino Linotype" w:hAnsi="Palatino Linotype"/>
          <w:sz w:val="22"/>
          <w:szCs w:val="22"/>
        </w:rPr>
        <w:t xml:space="preserve">Da ultimo, la sentenza della Cassazione 21/01/2009 n. 1551 ha ribadito che la pretesa utilizzazione per parcheggio non potrebbe rientrare nello schema di alcun diritto di servitù, né di altro diritto reale, posto che caratteristica tipica di detto diritto è la realità e cioè, l’inerenza al fondo dominante dell’utilità, cosi come al fondo servente del peso. Nello stesso senso, si vedano anche Cassazione 22/09/2009 n. 20409 e, per un caso particolare relativo al sistema tavolate, Cassazione 23/03/1995 n. 3370. </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3-</w:t>
      </w:r>
      <w:r>
        <w:rPr>
          <w:rFonts w:cs="Palatino Linotype" w:ascii="Palatino Linotype" w:hAnsi="Palatino Linotype"/>
          <w:sz w:val="22"/>
          <w:szCs w:val="22"/>
        </w:rPr>
        <w:t xml:space="preserve"> Se i principi richiamati valgono ad escludere la configurabilità della servitù di parcheggio, rimane da verificare se, in materia, possa farsi ricorso alle azioni possessorie, di spoglio e di manuten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linea di principio, dovremmo dire da subito che l’insussistenza del carattere della predialità e della realità del parcheggio dovrebbe portare all’affermazione della inammissibilità delle azioni possessorie. In senso contrario, la Corte di Appello di Trieste, 21/02/2004 - in una fattispecie in cui alcuni condomini titolari del possesso di un’area condominiale adibita a parcheggio avevano evocato in giudizio una società che aveva loro impedito l’estrinsecarsi del possesso sulla predetta area, recintata dalla controparte -  ha ritenuto che le azioni possessorie di spoglio e di manutenzione sono atte a tutelare qualsiasi tipo di possesso, anche se illegittimo ed abusivo, purchè abbia i caratteri esteriori del diritto reale. In questo senso, la Corte di Trieste ha richiamato le sentenze della Cassazione 01/08/2007 n. 16974 e 07/10/1991 n. 10470, accordando la tutela possessoria ai titolari della cosiddetta servitù di parcheggio. Secondo la pronuncia della Cassazione da ultimo richiamata, infatti,  “nel giudizio possessorio assume rilievo esclusivo la situazione di fatto esistente al momento dello spoglio e della turbativa, con la conseguenza che per l'esperimento delle azioni di reintegrazione o di manutenzione è sufficiente un possesso qualsiasi anche se illegittimo o abusivo o di mala fede, purché abbia i caratteri esteriori della proprietà o di altro diritto reale e il potere di fatto non venga esercitato per mera tolleranza dell'avente diritto. Pertanto, in tema di reintegra del possesso di una servitù di passaggio, non è necessario che esistano, com'è invece richiesto per l'usucapione, opere visibili e permanenti destinate all'esercizio del passaggio, ma è sufficiente la prova che il transito era effettuato dall'attore nella sua qualità di possessore di un fondo vicino a quello attraversato e non già come un qualsiasi occasionale passan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ell’occasione, però, la già richiamata sentenza della Cassazione 1551/09, dopo avere confermato come ineludibile la predialità delle servitù, ha censurato la sentenza della Corte di Trieste, osservando che essa “in motivazione si è limitata a dedurre la rilevanza dell’apparenza esteriore di una proprietà o altro diritto reale, omettendo di considerare che, essendo tutelabile solo il possesso corrispondente al diritto di proprietà od altro diritto reale, ne va qualificata la natura in relazione al diritto esercitato”. Sostanzialmente nello stesso senso, si veda anche Cassazione 28/04/2004 n. 8137, per la quale “la pretesa utilizzazione per parcheggio non potrebbe rientrare nello schema di alcun diritto di servitù né di altro diritto reale. Se infatti il parcheggiare l'auto può essere una delle tante manifestazioni di un possesso a titolo di proprietà - che nella specie non è mai stato neppure dedotto e che, comunque, per essere tale avrebbe implicato l'animus excludendi alios, e cioè la disponibilità di un posto determinato e sempre libero (il che pacificamente non avveniva) - non può, invece, dirsi che tale potere di fatto fosse inquadrabile nel contenuto di un diritto di servitù, posto. che caratteristica tipica di detto diritto è la "realità", e cioè l'inerenza al fondo dominante dell'utilità, così come al fondo servente del peso”.</w:t>
      </w:r>
    </w:p>
    <w:p>
      <w:pPr>
        <w:pStyle w:val="Normal"/>
        <w:jc w:val="both"/>
        <w:rPr/>
      </w:pPr>
      <w:r>
        <w:rPr>
          <w:rFonts w:cs="Palatino Linotype" w:ascii="Palatino Linotype" w:hAnsi="Palatino Linotype"/>
          <w:b/>
          <w:sz w:val="22"/>
          <w:szCs w:val="22"/>
        </w:rPr>
        <w:t xml:space="preserve">4- </w:t>
      </w:r>
      <w:r>
        <w:rPr>
          <w:rFonts w:cs="Palatino Linotype" w:ascii="Palatino Linotype" w:hAnsi="Palatino Linotype"/>
          <w:sz w:val="22"/>
          <w:szCs w:val="22"/>
        </w:rPr>
        <w:t>Quanto ai rapporti tra parcheggio e usucapione, occorre anche tener conto - al di là del requisito della predialità - che ai fini dell’usucapione è sempre necessario che la servitù sia apparente, alla stregua dell’articolo 1061 c.c., per il quale “le servitù non apparenti non possono acquistarsi per usucapione o per destinazione del padre di famiglia”.</w:t>
      </w:r>
    </w:p>
    <w:p>
      <w:pPr>
        <w:pStyle w:val="Normal"/>
        <w:jc w:val="both"/>
        <w:rPr/>
      </w:pPr>
      <w:r>
        <w:rPr>
          <w:rFonts w:cs="Palatino Linotype" w:ascii="Palatino Linotype" w:hAnsi="Palatino Linotype"/>
          <w:sz w:val="22"/>
          <w:szCs w:val="22"/>
        </w:rPr>
        <w:t>E, dunque, secondo la giurisprudenza - si veda, ad esempio, Cassazione 2/03/1995 n. 3370 - “una servitù di sosta e di parcheggio di autoveicoli non è apparente e non può acquistarsi per usucapione quando venga esercitato in un luogo in cui non esistono opere permanenti, le quali manifestino in modo univoco appunto la destinazione a sosta o a parcheggio. Per giurisprudenza consolidata, invero, il requisito dell’apparenza è legato ad una situazione oggettiva di fatto, per sè rivelatrice dell’assoggettamento di un fondo ad un altro, per la presenza di opere univocamente destinate all’esercizio della servitù: conseguentemente l’apparenza dipende dalle oggettive caratteristiche delle opere e non dal modo in cui vengono utilizzate” (nella specie sono state ritenute non raffiguranti opere palesemente e univocamente destinate all’esercizio della servitù di parcheggio l’apertura del muro di cinta e del relativo cancello (e in precedenza la sbarra sollevabile), che danno accesso all’interno del vasto cortile in cui giace la più ristretta area utilizzata come parcheggio: si tratta invero di opera idonea a permettere il più ampio e completo godimento dell’area e non a consentire soltanto l’esercizio della servitù)”.</w:t>
      </w:r>
    </w:p>
    <w:p>
      <w:pPr>
        <w:pStyle w:val="Normal"/>
        <w:jc w:val="both"/>
        <w:rPr/>
      </w:pPr>
      <w:r>
        <w:rPr>
          <w:rFonts w:cs="Palatino Linotype" w:ascii="Palatino Linotype" w:hAnsi="Palatino Linotype"/>
          <w:b/>
          <w:bCs/>
          <w:sz w:val="22"/>
          <w:szCs w:val="22"/>
        </w:rPr>
        <w:t>5-</w:t>
      </w:r>
      <w:r>
        <w:rPr>
          <w:rFonts w:cs="Palatino Linotype" w:ascii="Palatino Linotype" w:hAnsi="Palatino Linotype"/>
          <w:sz w:val="22"/>
          <w:szCs w:val="22"/>
        </w:rPr>
        <w:t xml:space="preserve"> Rimane da inquadrare la prassi - invalsa negli ultimi tempi - di inserire, negli atti notarili relativi ad unità in condominio, il diritto di uso esclusivo e perpetuo di parti comuni (anche a parcheggio), a favore di singoli condomini. Si tratta dell’uso di cui all’art. 1021 c.c.? di pertinenza ex art. 818 c.c.? di servitù o di uso condominiale, ex art. 1102 c.c.? In tema, la giurisprudenza ha, di volta in volta, fatto propria ciascuna delle tesi sopra riportate, senza mai addivenire ad affermazioni univoch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parte la inconfigurabilità del diritto dell’uso, ai sensi dell’art. 1021 c.c. – che contrasterebbe con l’aggettivo perpetuo, incompatibile con la durata limitata dell’usufrutto, ex art. 979 c.c. - la sentenza della Cassazione 04/06/1992 n. 6892 ha, per esempio, ritenuto che  “il regolamento condominiale contrattuale - il quale viene ad esistenza nel momento in cui, contestualmente al primo atto di vendita di una frazione esclusiva dell'edificio, comportante la nascita del condominio, l'acquirente ne accetta le varie clausole - può contenere, oltre all'indicazione delle parti dell'edificio di proprietà comune ed alle norme relative all'amministrazione e gestione delle cose comuni, la previsione dell'uso esclusivo di una parte dell'edificio definita comune, a favore di una frazione di proprietà esclusiva. In tal caso il rapporto ha natura pertinenziale, essendo stato posto in essere dall'originario unico proprietario dell'edificio, legittimato all'instaurazione ed al successivo trasferimento del rapporto stesso ,ai sensi degli art. 817 comma 2 e 818 c.c., con l'ulteriore conseguenza che, attenendo siffatto rapporto alla consistenza della frazione di proprietà esclusiva, il richiamo puro e semplice del regolamento condominiale in un successivo atto di vendita (o promessa di vendita) da parte del titolare della frazione di proprietà esclusiva, a cui favore sia previsto l'uso esclusivo di quella parte comune, può essere considerato sufficiente ai fini dell'indicazione della consistenza della frazione stessa venduta o promessa in vendita”. </w:t>
      </w:r>
    </w:p>
    <w:p>
      <w:pPr>
        <w:pStyle w:val="Normal"/>
        <w:jc w:val="both"/>
        <w:rPr/>
      </w:pPr>
      <w:r>
        <w:rPr>
          <w:rFonts w:cs="Palatino Linotype" w:ascii="Palatino Linotype" w:hAnsi="Palatino Linotype"/>
          <w:sz w:val="22"/>
          <w:szCs w:val="22"/>
        </w:rPr>
        <w:t>Senonché la Corte di Appello di Milano 31/10/2007, n. 2873 – con motivazione che qui si condivide - ha ritenuto che, nella fattispecie in questione, non possa parlarsi di diritto d’uso così osservando: “il giudice di prime cure ha ritenuto estinto per effetto del decesso di X il diritto d’”uso perpetuo” sulla porzione di giardino indicata nel relativo rogito di compravendita, sulla base di un puro e semplice richiamo agli art. 1026 e 977 c.c. (ma il riferimento a quest’ultimo articolo, in materia di enfiteusi, è evidentemente errato, dovendosi invece ritenere che il primo giudice abbia inteso richiamare l’art. 979 c.c., secondo il quale “la durata dell’usufrutto non può eccedere la vita dell’usufruttuari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ragionamento sotteso a tale laconica motivazione non può, tuttavia, considerarsi corretto, ove si consideri che nel caso in esame non si tratta di un ius in re aliena (e segnatamente di un diritto reale d’uso, di cui all’art. 1021 c.c.), bensì della esplicazione del diritto di proprietà (o, meglio della facoltà di godimento del proprio bene spettante al proprietario) da parte di un soggetto comproprietario, insieme ad altri, della porzione immobiliare di cui ha l’uso esclusivo.</w:t>
      </w:r>
    </w:p>
    <w:p>
      <w:pPr>
        <w:pStyle w:val="Normal"/>
        <w:jc w:val="both"/>
        <w:rPr/>
      </w:pPr>
      <w:r>
        <w:rPr>
          <w:rFonts w:cs="Palatino Linotype" w:ascii="Palatino Linotype" w:hAnsi="Palatino Linotype"/>
          <w:sz w:val="22"/>
          <w:szCs w:val="22"/>
        </w:rPr>
        <w:t>Né può sostenersi che, in presenza di un condominio di edificio, l’assegnazione in uso esclusivo ad un singolo condomino (o ad alcuni soltanto dei condomino) di una parte comune dell’edificio o delle sue pertinenze sarebbe inammissibile, in quanto inesorabilmente in contrasto con l’art. 1102 c.c.: la stessa disciplina in materia di condominio ben conosce e regolamenta alcune situazioni di questo genere (si pensi, per esempio, al caso del lastrico solare: art. 1126 c.c.), e comunque non esclude che parti comuni dell’edificio, che non siano indispensabili per la sua stessa esistenza, possano essere destinate, per effetto di un atto negoziale (non, quindi, per iniziativa unilaterale del singolo condomino od in base ad una delibera dell’assemblea condominiale approvata a maggioranza, operando in tal caso i limiti di cui all’art. 1102 c.c.), anche in perpetuo, all’uso esclusivo di uno od alcuni soltanto dei condomini. Ed è appunto questo che è avvenuto nella fattispecie, dove all’epoca unica proprietaria dell’edificio o, quanto meno, della parte di esso prospiciente la ViaY, ha destinato le porzioni di giardino precisate nei menzionati rogiti (il primo dei quali, relativo all’appartamento acquistato, viene espressamente richiamato in quello riguardante l’uso esclusivo perpetuo, rispettivamente ubicato sul versante ovest ed a quello ubicato sul versante es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tab/>
        <w:tab/>
        <w:tab/>
        <w:t>Silvio Rezzonico</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05:00Z</dcterms:created>
  <dc:creator>Silvio Rezzonico</dc:creator>
  <dc:description/>
  <cp:keywords/>
  <dc:language>en-US</dc:language>
  <cp:lastModifiedBy>remoto4</cp:lastModifiedBy>
  <cp:lastPrinted>2010-03-01T18:02:00Z</cp:lastPrinted>
  <dcterms:modified xsi:type="dcterms:W3CDTF">2011-03-28T16:34:00Z</dcterms:modified>
  <cp:revision>37</cp:revision>
  <dc:subject/>
  <dc:title>Articolo per Immobili e Diritto (rivista Sole 24 ore)</dc:title>
</cp:coreProperties>
</file>